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u w:val="single"/>
        </w:rPr>
        <w:t>ORDENANZA Nº 12647/2022.-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u w:val="single"/>
        </w:rPr>
        <w:t>EXPTE.Nº 6961/2021 – H.C.D.-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MX"/>
        </w:rPr>
        <w:t>Que esta gestión entiende que las actividades turísticas y dada la dinámica de nuestra ciudad deben desarrollarse todo el año en lo que denomina “TURISMO 365”; y</w:t>
      </w:r>
    </w:p>
    <w:p>
      <w:pPr>
        <w:pStyle w:val="TextBody"/>
        <w:spacing w:lineRule="auto" w:line="276"/>
        <w:rPr>
          <w:rFonts w:ascii="Bookman Old Style" w:hAnsi="Bookman Old Style" w:cs="Arial"/>
          <w:sz w:val="24"/>
          <w:szCs w:val="24"/>
          <w:lang w:val="es-MX"/>
        </w:rPr>
      </w:pPr>
      <w:r>
        <w:rPr>
          <w:rFonts w:cs="Arial" w:ascii="Bookman Old Style" w:hAnsi="Bookman Old Style"/>
          <w:sz w:val="24"/>
          <w:szCs w:val="24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ind w:firstLine="708"/>
        <w:jc w:val="both"/>
        <w:rPr/>
      </w:pPr>
      <w:bookmarkStart w:id="0" w:name="_Hlk104457079"/>
      <w:bookmarkEnd w:id="0"/>
      <w:r>
        <w:rPr>
          <w:rFonts w:cs="Bookman Old Style" w:ascii="Bookman Old Style" w:hAnsi="Bookman Old Style"/>
          <w:sz w:val="24"/>
          <w:szCs w:val="24"/>
          <w:lang w:val="es-MX"/>
        </w:rPr>
        <w:t>Que la Ordenanza Nº 11.321/2009 regula el funcionamiento de Balnearios, Campings, Piletas de natación, estableciendo los requisitos que se debe cumplimentar para su habilitación. Asimismo, el Artículo 9° de la precitada norma, dispone que las habilitaciones de los balnearios, se concederá por temporada estival, es decir desde diciembre y hasta Semana Santa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MX"/>
        </w:rPr>
        <w:t>Que a partir de un trabajo conjunto y una articulación con los distintos prestadores se logró avanzar en la reorganización de estos espacios, poniendo principal énfasis en el cumplimiento de las ordenanzas vigentes y en la seguridad de las personas usuarias hacedoras de estos espacios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MX"/>
        </w:rPr>
        <w:t>Que esta gestión entiende que las actividades turísticas y dada la dinámica de nuestra ciudad deben desarrollarse todo el año, ya que desde el primer momento se trabaja en conjunto con los distintos prestadores y prestadoras turísticos en una política pública turística denomina 365, haciendo mención específicamente a la actividad Balnearios, ya que la normativa vigente dispone que las habilitaciones de estos emprendimientos, se concederá para temporada estival, es decir desde diciembre y hasta Semana Sant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  <w:t>Que por todo lo expuesto se cree necesaria la modificación de la Ordenanza N° 11.321/2009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bookmarkStart w:id="1" w:name="_Hlk104457079"/>
      <w:bookmarkEnd w:id="1"/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EL SIGUIENT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AR" w:eastAsia="es-ES"/>
        </w:rPr>
        <w:t>Art.1º</w:t>
      </w:r>
      <w:r>
        <w:rPr>
          <w:rFonts w:cs="Bookman Old Style" w:ascii="Bookman Old Style" w:hAnsi="Bookman Old Style"/>
          <w:b/>
          <w:sz w:val="24"/>
          <w:szCs w:val="24"/>
          <w:lang w:val="es-AR" w:eastAsia="es-ES"/>
        </w:rPr>
        <w:t>.-</w:t>
      </w:r>
      <w:r>
        <w:rPr>
          <w:rFonts w:cs="Bookman Old Style" w:ascii="Bookman Old Style" w:hAnsi="Bookman Old Style"/>
          <w:sz w:val="24"/>
          <w:szCs w:val="24"/>
          <w:lang w:val="es-AR" w:eastAsia="es-E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s-MX"/>
        </w:rPr>
        <w:t>MODIFIQUESE</w:t>
      </w:r>
      <w:r>
        <w:rPr>
          <w:rFonts w:cs="Bookman Old Style" w:ascii="Bookman Old Style" w:hAnsi="Bookman Old Style"/>
          <w:sz w:val="24"/>
          <w:szCs w:val="24"/>
          <w:lang w:val="es-MX"/>
        </w:rPr>
        <w:t xml:space="preserve"> el artículo 8° de la Ordenanza N° 11.321/2009 el cual quedara redactado de la siguiente manera "ESTABLECESE que en forma anual y con la anticipación mínima de TRENTA (30) días a la iniciación de la actividad, los propietarios y las propietarias, deberán solicitar la habilitación de los mismos."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MX"/>
        </w:rPr>
        <w:t>Art.2°.-</w:t>
      </w:r>
      <w:r>
        <w:rPr>
          <w:rFonts w:cs="Bookman Old Style" w:ascii="Bookman Old Style" w:hAnsi="Bookman Old Style"/>
          <w:b/>
          <w:sz w:val="24"/>
          <w:szCs w:val="24"/>
          <w:lang w:val="es-MX"/>
        </w:rPr>
        <w:t xml:space="preserve"> MODIFIQUESE</w:t>
      </w:r>
      <w:r>
        <w:rPr>
          <w:rFonts w:cs="Bookman Old Style" w:ascii="Bookman Old Style" w:hAnsi="Bookman Old Style"/>
          <w:sz w:val="24"/>
          <w:szCs w:val="24"/>
          <w:lang w:val="es-MX"/>
        </w:rPr>
        <w:t xml:space="preserve"> el artículo 9° de la Ordenanza Nº 11.321/2009 el cual quedara redactado de la siguiente manera "La habilitación a que se refiere el Artículo 1° de la presente, se concederá por el plazo de UN (1) año. Cuando las playas permanezcan cerradas temporalmente se deberá informar mediante carteles indicadores y otros medios de tal manera que la información sea clara y suficiente"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Art. 3°.-</w:t>
      </w:r>
      <w:r>
        <w:rPr>
          <w:rFonts w:cs="Arial" w:ascii="Bookman Old Style" w:hAnsi="Bookman Old Style"/>
          <w:b/>
          <w:sz w:val="24"/>
          <w:szCs w:val="24"/>
        </w:rPr>
        <w:t xml:space="preserve"> COMUNÍQUESE, </w:t>
      </w:r>
      <w:r>
        <w:rPr>
          <w:rFonts w:cs="Arial" w:ascii="Bookman Old Style" w:hAnsi="Bookman Old Style"/>
          <w:sz w:val="24"/>
          <w:szCs w:val="24"/>
        </w:rPr>
        <w:t>publíquese y archívese.</w:t>
      </w:r>
    </w:p>
    <w:p>
      <w:pPr>
        <w:pStyle w:val="TextBody"/>
        <w:spacing w:lineRule="auto" w:line="276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Bookman Old Style" w:hAnsi="Bookman Old Style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es-AR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es-AR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s-A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AR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s-A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AR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ala de Sesione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b/>
        </w:rPr>
        <w:t>San José de Gualeguaychú, 5 de Agosto de 2022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orena Arrozogaray, Presidente – Jorge A. Cuenca, Secretario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 copia fiel que, Certifico.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</w:t>
    </w:r>
    <w:r>
      <w:rPr>
        <w:rFonts w:eastAsia="Bookman Old Style" w:cs="Bookman Old Style" w:ascii="Bookman Old Style" w:hAnsi="Bookman Old Style"/>
        <w:b/>
        <w:sz w:val="24"/>
        <w:szCs w:val="24"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>2022-“Las Malvinas son argentinas”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</w:t>
    </w:r>
    <w:r>
      <w:rPr>
        <w:rFonts w:eastAsia="Bookman Old Style" w:cs="Bookman Old Style" w:ascii="Bookman Old Style" w:hAnsi="Bookman Old Style"/>
        <w:b/>
        <w:sz w:val="24"/>
        <w:szCs w:val="24"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>2022-“Las Malvinas son argentinas”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  <w:t xml:space="preserve">ORDENANZA Nº 12647/2022.- </w:t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eastAsia="zh-CN" w:bidi="hi-IN"/>
    </w:rPr>
  </w:style>
  <w:style w:type="paragraph" w:styleId="Ndice">
    <w:name w:val="Índice"/>
    <w:basedOn w:val="Normal"/>
    <w:qFormat/>
    <w:pPr>
      <w:widowControl w:val="false"/>
      <w:suppressLineNumbers/>
    </w:pPr>
    <w:rPr>
      <w:rFonts w:eastAsia="Calibri" w:cs="Lohit Devanagari;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31:00Z</dcterms:created>
  <dc:creator>CELIA</dc:creator>
  <dc:description/>
  <cp:keywords/>
  <dc:language>en-US</dc:language>
  <cp:lastModifiedBy>2017</cp:lastModifiedBy>
  <cp:lastPrinted>2022-08-05T12:37:00Z</cp:lastPrinted>
  <dcterms:modified xsi:type="dcterms:W3CDTF">2022-08-05T15:43:00Z</dcterms:modified>
  <cp:revision>4</cp:revision>
  <dc:subject/>
  <dc:title/>
</cp:coreProperties>
</file>