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12.379/2020.-</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6550/2020-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01-006825/2019, remitido por el  Departamento Ejecutivo Municipal  Caratulado: “Policía de Entre Ríos, s/pago adicional policial – Tránsito Municipal- Octubre 2019.        </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las actuaciones remitidas por el Departamento Ejecutivo Municipal, se solicita el pago por la suma de PESOS CINCUENTA Y UN MIL SEISCIENTOS NOVENTA Y DOS C/OCHENTA Y OCHO CENTAVOS ($ 51.692,88.-) a la Jefatura Departamental Gualeguaychú, de acuerdo al Contrato de Locación de Servicios celebrado en fecha 20 de septiembre de  2019, obrante a Fs. 2. de  los presentes autos.</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 xml:space="preserve">el pago de la suma de </w:t>
      </w:r>
      <w:r>
        <w:rPr>
          <w:rFonts w:cs="Bookman Old Style" w:ascii="Bookman Old Style" w:hAnsi="Bookman Old Style"/>
          <w:b/>
          <w:sz w:val="24"/>
          <w:szCs w:val="24"/>
        </w:rPr>
        <w:t>PESOS CINCUENTA Y UN MIL SEISCIENTOS NOVENTA Y DOS C/ OCHENTA Y OCHO CENTAVOS ($ 51.692,88)</w:t>
      </w:r>
      <w:r>
        <w:rPr>
          <w:rFonts w:cs="Bookman Old Style" w:ascii="Bookman Old Style" w:hAnsi="Bookman Old Style"/>
          <w:sz w:val="24"/>
          <w:szCs w:val="24"/>
        </w:rPr>
        <w:t xml:space="preserve"> a la Jefatura Departamental Gualeguaychú, </w:t>
      </w:r>
      <w:r>
        <w:rPr>
          <w:rFonts w:cs="Bookman Old Style" w:ascii="Bookman Old Style" w:hAnsi="Bookman Old Style"/>
          <w:sz w:val="24"/>
          <w:szCs w:val="24"/>
          <w:lang w:val="es-ES_tradnl"/>
        </w:rPr>
        <w:t xml:space="preserve"> de acuerdo a los considerandos enunciados precedentemente. </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COMUNIQUESE, PUBLIQUESE Y ARCHIVES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6 de abril de 2020.</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Lorena M. Arrozogaray, presidenta – Jorge Cuenca, Secretario.</w:t>
      </w:r>
    </w:p>
    <w:p>
      <w:pPr>
        <w:pStyle w:val="Normal"/>
        <w:spacing w:before="0" w:after="20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37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33:00Z</dcterms:created>
  <dc:creator>CELIA</dc:creator>
  <dc:description/>
  <cp:keywords/>
  <dc:language>en-US</dc:language>
  <cp:lastModifiedBy>2017</cp:lastModifiedBy>
  <cp:lastPrinted>2020-04-20T10:05:00Z</cp:lastPrinted>
  <dcterms:modified xsi:type="dcterms:W3CDTF">2020-04-20T13:05:00Z</dcterms:modified>
  <cp:revision>8</cp:revision>
  <dc:subject/>
  <dc:title/>
</cp:coreProperties>
</file>