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34/2019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442/201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El Expediente N° 6442/2019 caratulado “Nota presentada por la Congregación Cristiana de Gualeguaychú s/Asignación nombre a plazoleta, adj. Expte.Nº 2014/09 del D.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Que mediante nota obrante a fs. 1 suscripta por el Sr. Luis A. Aranda en representación de la Congregación Cristiana de Gualeguaychú, se solicita a este Concejo Deliberante la imposición de  nombre a la plazoleta ubicada en calle Luis N. Palma entre Bolivia y Brasi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el Pastor Aranda, fue convocado a la Comisión de Obras Públicas y Privadas, Servicios Públicos y Planeamientos, mencionando que el nombre propuesto es: “Plazoleta de la Palabra”, en virtud de la actividad que suelen realizar en la misma, donde retiran libros de su biblioteca, y los leen y comentan en conjunto en dicho sitio, que se encuentra ubicado justo enfrente de su templ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asimismo, expresó que durante mucho tiempo han participado activamente en el mantenimiento y embellecimiento del espacio público, dedicándole gran dedicación a dicha tare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 13 el Sr. Subsecretario de Planeamiento dictaminó como factible el pedido llevado adelante por el peticionan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n consideración con lo expuesto, este Concejo Deliberante considera viable lo peticionante, procediendo a imponerse el nombre “Plazoleta de la Palabra” al espacio público ubicado en calle Luis N. Palma ente Brasil y Boliv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Artículo 1°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: IMPÓNGASE</w:t>
      </w:r>
      <w:r>
        <w:rPr>
          <w:rFonts w:cs="Bookman Old Style" w:ascii="Bookman Old Style" w:hAnsi="Bookman Old Style"/>
          <w:sz w:val="24"/>
          <w:szCs w:val="24"/>
          <w:lang w:val="es-PE"/>
        </w:rPr>
        <w:t xml:space="preserve"> el nombre “Plazoleta de la Palabra” al espacio público sito en calle Luis N. Palma ente Brasil y Boliv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Artículo 2°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:</w:t>
      </w:r>
      <w:r>
        <w:rPr>
          <w:rFonts w:cs="Bookman Old Style" w:ascii="Bookman Old Style" w:hAnsi="Bookman Old Style"/>
          <w:sz w:val="24"/>
          <w:szCs w:val="24"/>
          <w:lang w:val="es-P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NOTIFIQUESE</w:t>
      </w:r>
      <w:r>
        <w:rPr>
          <w:rFonts w:cs="Bookman Old Style" w:ascii="Bookman Old Style" w:hAnsi="Bookman Old Style"/>
          <w:sz w:val="24"/>
          <w:szCs w:val="24"/>
          <w:lang w:val="es-PE"/>
        </w:rPr>
        <w:t xml:space="preserve"> de la presente al Sr. Luis A. ARANDA, quien actúa en representación de la Congregación Cristiana de Gualeguaychú, y a la Subsecretaría de Planeamiento a los fines de que tome las medidas pertinentes para la identificación de la plaz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PE"/>
        </w:rPr>
        <w:t>Artículo 3°</w:t>
      </w:r>
      <w:r>
        <w:rPr>
          <w:rFonts w:cs="Bookman Old Style" w:ascii="Bookman Old Style" w:hAnsi="Bookman Old Style"/>
          <w:b/>
          <w:sz w:val="24"/>
          <w:szCs w:val="24"/>
          <w:lang w:val="es-PE"/>
        </w:rPr>
        <w:t>: COMUNÍQUESE</w:t>
      </w:r>
      <w:r>
        <w:rPr>
          <w:rFonts w:cs="Bookman Old Style" w:ascii="Bookman Old Style" w:hAnsi="Bookman Old Style"/>
          <w:sz w:val="24"/>
          <w:szCs w:val="24"/>
          <w:lang w:val="es-PE"/>
        </w:rPr>
        <w:t>, 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PE"/>
        </w:rPr>
      </w:pPr>
      <w:r>
        <w:rPr>
          <w:rFonts w:cs="Bookman Old Style" w:ascii="Bookman Old Style" w:hAnsi="Bookman Old Style"/>
          <w:sz w:val="24"/>
          <w:szCs w:val="24"/>
          <w:lang w:val="es-P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San José de Gualeguaychú, 22 de agost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  <w:t>Jorge F. Maradey, Presidente – Leandro M. Silva, Secretari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val="es-PE"/>
        </w:rPr>
      </w:pPr>
      <w:r>
        <w:rPr>
          <w:rFonts w:cs="Bookman Old Style" w:ascii="Bookman Old Style" w:hAnsi="Bookman Old Style"/>
          <w:b/>
          <w:sz w:val="24"/>
          <w:szCs w:val="24"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u w:val="single"/>
      </w:rPr>
    </w:pPr>
    <w:r>
      <w:rPr>
        <w:b/>
        <w:u w:val="single"/>
      </w:rPr>
      <w:t>ORDENANZA Nº 12.334/2019</w:t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CELIA</dc:creator>
  <dc:description/>
  <cp:keywords/>
  <dc:language>en-US</dc:language>
  <cp:lastModifiedBy>2017</cp:lastModifiedBy>
  <cp:lastPrinted>2019-10-11T08:14:00Z</cp:lastPrinted>
  <dcterms:modified xsi:type="dcterms:W3CDTF">2019-10-11T11:14:00Z</dcterms:modified>
  <cp:revision>5</cp:revision>
  <dc:subject/>
  <dc:title/>
</cp:coreProperties>
</file>