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110/2017.</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5924/2017-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2074/2017, remitido por el  Departamento Ejecutivo Municipal  Caratulado: “Secretaría de Desarrollo Social y Salud   s/pago Proveedor – “EL REGRESO S.R.L”,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presentes autos, el Sr. Director de Suministros solicita el pago de las facturas   emitidas por “El Regreso S.R.L”, en concepto de adquisición de combustible.</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rFonts w:ascii="Bookman Old Style" w:hAnsi="Bookman Old Style" w:cs="Bookman Old Style"/>
          <w:sz w:val="24"/>
          <w:szCs w:val="24"/>
          <w:lang w:val="es-ES_tradnl"/>
        </w:rPr>
      </w:pPr>
      <w:r>
        <w:rPr>
          <w:rFonts w:cs="Bookman Old Style" w:ascii="Bookman Old Style" w:hAnsi="Bookman Old Style"/>
          <w:sz w:val="24"/>
          <w:szCs w:val="24"/>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de las facturas “B” Nºs. 0013-00075099, 0015-00158245, y 0013-00074888  emitidas por “El Regreso S.R.L”, por la suma total  de PESOS UN MIL UNO CON QUINCE CENTAVOS ($ 1.001,15.-) cuyos comprobantes obran en Expte.Nº 01-002074/2017 del Departamento Ejecutivo Municipal.</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publíquese y archí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1 de mayo de 2017.</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2:00Z</dcterms:created>
  <dc:creator>CELIA</dc:creator>
  <dc:description/>
  <cp:keywords/>
  <dc:language>en-US</dc:language>
  <cp:lastModifiedBy>2017</cp:lastModifiedBy>
  <cp:lastPrinted>2017-05-17T10:22:00Z</cp:lastPrinted>
  <dcterms:modified xsi:type="dcterms:W3CDTF">2017-05-17T13:22:00Z</dcterms:modified>
  <cp:revision>4</cp:revision>
  <dc:subject/>
  <dc:title/>
</cp:coreProperties>
</file>