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94/2012.-</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680/2012-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2059/2012, remitido por el  Departamento Ejecutivo Municipal  Caratulado: “ Dirección de Medio Ambiente s/pago proveedor “TRACK MAR S.A.C.I,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0854/05,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a través de nota referenciada a fs. 11 de las actuaciones remitidas por el Departamento Ejecutivo Municipal, se solicita el pago de la Factura B Nº 0120-00000423 emitida por TRACKMAR S.A.C.I en concepto de adquisición de respuesto y accesorios.</w:t>
      </w:r>
    </w:p>
    <w:p>
      <w:pPr>
        <w:pStyle w:val="TextBody"/>
        <w:rPr>
          <w:szCs w:val="26"/>
        </w:rPr>
      </w:pPr>
      <w:r>
        <w:rPr>
          <w:rFonts w:eastAsia="Bookman Old Style"/>
          <w:szCs w:val="26"/>
        </w:rPr>
        <w:t xml:space="preserve">                              </w:t>
      </w:r>
      <w:r>
        <w:rPr>
          <w:szCs w:val="26"/>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pago de la Factura  “B” Nº 0120-00000423 de fecha 28 de septiembre de 2011 por la suma  de PESOS MIL CUATROCIENTOS OCHO C/28 CENTAVOS ($ 1408,28.-), a favor de “TRACKMAR S.A.C.I” de acuerdo a los comprobantes  contenidos en las actuaciones ut supra mencionadas.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26 de abril de 2012.</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27:00Z</dcterms:created>
  <dc:creator>CELIA</dc:creator>
  <dc:description/>
  <cp:keywords/>
  <dc:language>en-US</dc:language>
  <cp:lastModifiedBy>CELIA</cp:lastModifiedBy>
  <cp:lastPrinted>2012-04-27T17:26:00Z</cp:lastPrinted>
  <dcterms:modified xsi:type="dcterms:W3CDTF">2012-04-27T15:27:00Z</dcterms:modified>
  <cp:revision>2</cp:revision>
  <dc:subject/>
  <dc:title>SAN JOSE DE GUALEGUAYCHU, FEBRERO DE 2011</dc:title>
</cp:coreProperties>
</file>