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right"/>
        <w:rPr>
          <w:rFonts w:ascii="Bookman Old Style" w:hAnsi="Bookman Old Style" w:cs="Bookman Old Style"/>
          <w:b/>
          <w:b/>
          <w:u w:val="single"/>
        </w:rPr>
      </w:pPr>
      <w:r>
        <w:rPr>
          <w:rFonts w:cs="Bookman Old Style" w:ascii="Bookman Old Style" w:hAnsi="Bookman Old Style"/>
          <w:b/>
          <w:u w:val="single"/>
        </w:rPr>
        <w:t>ORDENANZA Nº 11620/2011.-</w:t>
      </w:r>
    </w:p>
    <w:p>
      <w:pPr>
        <w:pStyle w:val="TextBodyIndent"/>
        <w:spacing w:lineRule="auto" w:line="360"/>
        <w:ind w:hanging="0"/>
        <w:jc w:val="right"/>
        <w:rPr>
          <w:rFonts w:ascii="Bookman Old Style" w:hAnsi="Bookman Old Style" w:cs="Bookman Old Style"/>
          <w:b/>
          <w:b/>
          <w:u w:val="single"/>
        </w:rPr>
      </w:pPr>
      <w:r>
        <w:rPr>
          <w:rFonts w:cs="Bookman Old Style" w:ascii="Bookman Old Style" w:hAnsi="Bookman Old Style"/>
          <w:b/>
          <w:u w:val="single"/>
        </w:rPr>
        <w:t>EXPTE.Nº  3742/2009- 4452/2011. H.C.D.</w:t>
      </w:r>
    </w:p>
    <w:p>
      <w:pPr>
        <w:pStyle w:val="TextBodyIndent"/>
        <w:spacing w:lineRule="auto" w:line="360"/>
        <w:ind w:hanging="0"/>
        <w:rPr>
          <w:rFonts w:ascii="Bookman Old Style" w:hAnsi="Bookman Old Style" w:cs="Bookman Old Style"/>
          <w:b/>
          <w:b/>
          <w:u w:val="single"/>
        </w:rPr>
      </w:pPr>
      <w:r>
        <w:rPr>
          <w:rFonts w:cs="Bookman Old Style" w:ascii="Bookman Old Style" w:hAnsi="Bookman Old Style"/>
          <w:b/>
          <w:u w:val="single"/>
        </w:rPr>
        <w:t>VISTO:</w:t>
      </w:r>
    </w:p>
    <w:p>
      <w:pPr>
        <w:pStyle w:val="TextBodyIndent"/>
        <w:spacing w:lineRule="auto" w:line="360"/>
        <w:ind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s Expedientes Nº3742/2009 y 4452/2011 referentes a las modificaciones que ha introducido el Gobierno Nacional a la Ley Nacional de Tránsito Nº 24.449, a la adhesión realizada por el Gobierno Provincial mediante Ley Nº 10.025; y </w:t>
      </w:r>
    </w:p>
    <w:p>
      <w:pPr>
        <w:pStyle w:val="Normal"/>
        <w:spacing w:lineRule="auto" w:line="360"/>
        <w:jc w:val="both"/>
        <w:rPr>
          <w:rFonts w:ascii="Bookman Old Style" w:hAnsi="Bookman Old Style" w:cs="Bookman Old Style"/>
          <w:b/>
          <w:b/>
        </w:rPr>
      </w:pPr>
      <w:r>
        <w:rPr>
          <w:rFonts w:cs="Bookman Old Style" w:ascii="Bookman Old Style" w:hAnsi="Bookman Old Style"/>
          <w:b/>
        </w:rPr>
        <w:t>CONSIDERAND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la Ley Nacional de Lucha contra el Alcohol Nº 24.788 (B.O.N. 03/04/1997), Ley Nacional de Tránsito y Seguridad Vial Nº 25.456 (B.O.N. 10/09/2001), Ley Nacional de Tránsito Nº 25.857 (B.O.N. 08/01/2004), Ley Nacional de Tránsito y Seguridad Vial Nº 25.965 (B.O.N. 21/12/2004) y la Ley Nacional de Tránsito y Seguridad Vial Nº 26.363 (B.O.N. 30/04/2008), ha sido reformada en diversos aspectos la originaria Ley Nacional de Tránsito Nº 24.449, modificaciones que ha adherido la Provincia de Entre Ríos, mediante Ley 10.025 (B.O. 09/05/2011).</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la nueva Ley 26.363 creó la Agencia Nacional de Seguridad Vial, que tiene como misión la reducción de la tasa de siniestralidad en el territorio nacional, mediante la promoción coordinación, control y seguimiento de las políticas de seguridad vial, nacionales e internacionale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tre sus principales metas propende a: lograr la uniformidad de la legislación de tránsito,  disponiendo para ello de funciones de coordinación y fiscalización de la implementación de las políticas y medidas estratégicas para el desarrollo de un tránsito seguro en todo el territorio nacional, propiciar la actualización de la normativa en materia de seguridad vial; crear y establecer las características y procedimientos de otorgamiento, emisión e impresión de la licencia de conducir nacional; coordinar la emisión de los informes del Registro Nacional de Antecedentes de Tránsito, como requisito para gestionar la Licencia Nacional de Conducir; </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620/2011.-</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colaborar con el Ministerio de Justicia, Seguridad y Derechos Humanos, y el Consejo de Seguridad Interior, para coordinar las tareas y desempeño de las fuerzas policiales y de seguridad, en materia de fiscalización y control del tránsito y de la seguridad vial; coordinar el funcionamiento de los organismos integrantes del Sistema Nacional de Seguridad Vial; coordinar con las autoridades competentes de todas las provincias, en la regulación, implementación y fiscalización del Sistema de Monitoreo Satelital de vehículos afectados al transporte automotor de pasajeros y cargas; llevar adelante un Sistema de Auditoría Nacional de Seguridad Vial; investigar los siniestros de tránsito planificando las políticas estratégicas para la adopción de las medidas preventivas y promover la implementación de las mismas, por intermedio del Observatorio Permanente en Seguridad Vial; organizar y dictar cursos y seminarios de capacitación a técnicos y funcionarios nacionales, provinciales y locales; y elaborar campañas de concientización en seguridad vial.</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ara ello trabaja permanentemente en conjunto con diferentes organismos involucrados en materia de seguridad vial tales como: la Comisión Nacional de Regulación del Transporte (CNRT), Vialidad Nacional, el Órgano de Control de Concesiones Viales (OCCOVI), las diferentes Fuerzas de Seguridad, ONGs, entidades afines y fundamentalmente la colaboración de todas las provincia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simismo crea el Registro Nacional de Licencias de Conducir en el cual deberán inscribirse la totalidad de los datos de las licencias nacionales de conducir emitidas, como así también el Registro de Nacional de Estadísticas en Seguridad Vial y el Observatorio de Seguridad vial, entre otro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esta manera incursiona en nuevos institutos tendientes a lograr un adecuado ordenamiento del tránsito, profundiza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idas de prevención y dar solución a una problemática tan diversa y compleja como la que plantea la realidad vial de nuestro paí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omo se refirió en el párrafo primero de estos considerandos, la Ley Provincial Nº 10.025 ha adherido a la actual</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620/2011.-</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islación de tránsito, incorporando los institutos referidos precedentemente y avanzando en materia legislativa a los fines de su efectiva implementación. A su vez ha dejado sin efecto la anterior legislación que regía en la materia, Ley Nº 8963, a la que nuestra ciudad se encuentra adherida por Ordenanza Nº 10237/96.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s necesario destacar, que adhiriendo a la normativa nacional y provincial se propende a la tan anhelada unificación de la legislación de tránsito en todo el territorio nacional.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no obstante haber incorporado este Municipio con anterioridad algunos de los conceptos que hoy se encuentran plasmados en la nueva normativa nacional, deberá actualizarse y adecuarse a la legislación nacional a los fines de su íntegra y eficaz aplicación.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rPr>
      </w:pPr>
      <w:r>
        <w:rPr>
          <w:rFonts w:cs="Bookman Old Style" w:ascii="Bookman Old Style" w:hAnsi="Bookman Old Style"/>
          <w:b/>
          <w:u w:val="single"/>
        </w:rPr>
        <w:t>POR ELL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spacing w:lineRule="auto" w:line="360"/>
        <w:jc w:val="both"/>
        <w:rPr/>
      </w:pPr>
      <w:r>
        <w:rPr>
          <w:rFonts w:cs="Bookman Old Style" w:ascii="Bookman Old Style" w:hAnsi="Bookman Old Style"/>
          <w:b/>
          <w:u w:val="single"/>
        </w:rPr>
        <w:t>ART.1º.-</w:t>
      </w:r>
      <w:r>
        <w:rPr>
          <w:rFonts w:cs="Bookman Old Style" w:ascii="Bookman Old Style" w:hAnsi="Bookman Old Style"/>
          <w:b/>
        </w:rPr>
        <w:t xml:space="preserve"> ADHIERESE</w:t>
      </w:r>
      <w:r>
        <w:rPr>
          <w:rFonts w:cs="Bookman Old Style" w:ascii="Bookman Old Style" w:hAnsi="Bookman Old Style"/>
        </w:rPr>
        <w:t xml:space="preserve"> a </w:t>
      </w:r>
      <w:r>
        <w:rPr>
          <w:rFonts w:cs="Bookman Old Style" w:ascii="Bookman Old Style" w:hAnsi="Bookman Old Style"/>
          <w:lang w:val="es-AR"/>
        </w:rPr>
        <w:t>las disposiciones de la Ley Provincial Nº 10.025, la cual adhiere a la Ley Nacional de  Tránsito Nº 24.449, las modificaciones dispuestas en la Ley Nacional de Tránsito y Seguridad Vial Nº 25.456, Ley Nacional de Tránsito Nº 25.857, Ley Nacional de Tránsito y Seguridad Vial Nº 25.965 y la Ley Nacional de Tránsito y Seguridad Vial Nº 26.363.</w:t>
      </w:r>
    </w:p>
    <w:p>
      <w:pPr>
        <w:pStyle w:val="Textoindependiente21"/>
        <w:spacing w:lineRule="auto" w:line="360"/>
        <w:rPr>
          <w:rFonts w:ascii="Bookman Old Style" w:hAnsi="Bookman Old Style" w:cs="Arial"/>
        </w:rPr>
      </w:pPr>
      <w:r>
        <w:rPr>
          <w:rFonts w:cs="Bookman Old Style" w:ascii="Bookman Old Style" w:hAnsi="Bookman Old Style"/>
          <w:b/>
          <w:u w:val="single"/>
        </w:rPr>
        <w:t>ART.2º.</w:t>
      </w:r>
      <w:r>
        <w:rPr>
          <w:rFonts w:cs="Arial" w:ascii="Bookman Old Style" w:hAnsi="Bookman Old Style"/>
          <w:b/>
          <w:u w:val="single"/>
        </w:rPr>
        <w:t>-</w:t>
      </w:r>
      <w:r>
        <w:rPr>
          <w:rFonts w:cs="Arial" w:ascii="Bookman Old Style" w:hAnsi="Bookman Old Style"/>
          <w:b/>
        </w:rPr>
        <w:t xml:space="preserve"> FACULTASE</w:t>
      </w:r>
      <w:r>
        <w:rPr>
          <w:rFonts w:cs="Arial" w:ascii="Bookman Old Style" w:hAnsi="Bookman Old Style"/>
        </w:rPr>
        <w:t xml:space="preserve"> al Departamento Ejecutivo Municipal a dictar normas  de excepción en los términos del Artículo 2º, párrafo tercero, cuarto y quinto</w:t>
      </w:r>
    </w:p>
    <w:p>
      <w:pPr>
        <w:pStyle w:val="Textoindependiente21"/>
        <w:spacing w:lineRule="auto" w:line="360"/>
        <w:rPr>
          <w:rFonts w:ascii="Bookman Old Style" w:hAnsi="Bookman Old Style" w:cs="Bookman Old Style"/>
        </w:rPr>
      </w:pPr>
      <w:r>
        <w:rPr>
          <w:rFonts w:cs="Arial" w:ascii="Bookman Old Style" w:hAnsi="Bookman Old Style"/>
        </w:rPr>
        <w:t>de la Ley Nacional Nº 24.449 (modificada por Ley Nº 26.363) con fundamento en específicas circunstancias locales que lo justifiquen. Asimismo podrá dictar las  normas reglamentarias necesarias para mejorar la implementación de la presente.</w:t>
      </w:r>
    </w:p>
    <w:p>
      <w:pPr>
        <w:pStyle w:val="Normal"/>
        <w:spacing w:lineRule="auto" w:line="360"/>
        <w:jc w:val="both"/>
        <w:rPr>
          <w:rFonts w:ascii="Bookman Old Style" w:hAnsi="Bookman Old Style" w:cs="Arial"/>
        </w:rPr>
      </w:pPr>
      <w:r>
        <w:rPr>
          <w:rFonts w:cs="Bookman Old Style" w:ascii="Bookman Old Style" w:hAnsi="Bookman Old Style"/>
          <w:b/>
          <w:u w:val="single"/>
          <w:lang w:val="es-AR"/>
        </w:rPr>
        <w:t>ART.3º.-</w:t>
      </w:r>
      <w:r>
        <w:rPr>
          <w:rFonts w:cs="Bookman Old Style" w:ascii="Bookman Old Style" w:hAnsi="Bookman Old Style"/>
          <w:b/>
          <w:lang w:val="es-AR"/>
        </w:rPr>
        <w:t xml:space="preserve"> </w:t>
      </w:r>
      <w:r>
        <w:rPr>
          <w:rFonts w:cs="Arial" w:ascii="Bookman Old Style" w:hAnsi="Bookman Old Style"/>
          <w:b/>
        </w:rPr>
        <w:t>SERÁN</w:t>
      </w:r>
      <w:r>
        <w:rPr>
          <w:rFonts w:cs="Arial" w:ascii="Bookman Old Style" w:hAnsi="Bookman Old Style"/>
        </w:rPr>
        <w:t xml:space="preserve"> autoridad de aplicación,</w:t>
      </w:r>
      <w:r>
        <w:rPr>
          <w:rFonts w:cs="Arial" w:ascii="Bookman Old Style" w:hAnsi="Bookman Old Style"/>
          <w:lang w:val="es-AR"/>
        </w:rPr>
        <w:t xml:space="preserve"> comprobación y juzgamiento de las normas a las que adhiere </w:t>
      </w:r>
      <w:r>
        <w:rPr>
          <w:rFonts w:cs="Arial" w:ascii="Bookman Old Style" w:hAnsi="Bookman Old Style"/>
        </w:rPr>
        <w:t>la presente Ordenanza, la Dirección de Tránsit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right"/>
        <w:rPr>
          <w:rFonts w:ascii="Bookman Old Style" w:hAnsi="Bookman Old Style" w:cs="Arial"/>
          <w:b/>
          <w:b/>
          <w:u w:val="single"/>
        </w:rPr>
      </w:pPr>
      <w:r>
        <w:rPr>
          <w:rFonts w:cs="Arial" w:ascii="Bookman Old Style" w:hAnsi="Bookman Old Style"/>
          <w:b/>
          <w:u w:val="single"/>
        </w:rPr>
        <w:t>ORDENANZA Nº 11620/2011.-</w:t>
      </w:r>
    </w:p>
    <w:p>
      <w:pPr>
        <w:pStyle w:val="Normal"/>
        <w:spacing w:lineRule="auto" w:line="360"/>
        <w:jc w:val="right"/>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y el Juzgado de Faltas Municipal, en el marco de sus respectivas competencias.</w:t>
      </w:r>
    </w:p>
    <w:p>
      <w:pPr>
        <w:pStyle w:val="Normal"/>
        <w:spacing w:lineRule="auto" w:line="360"/>
        <w:jc w:val="both"/>
        <w:rPr/>
      </w:pPr>
      <w:r>
        <w:rPr>
          <w:rFonts w:cs="Bookman Old Style" w:ascii="Bookman Old Style" w:hAnsi="Bookman Old Style"/>
          <w:b/>
          <w:u w:val="single"/>
        </w:rPr>
        <w:t>ART.4º.-</w:t>
      </w:r>
      <w:r>
        <w:rPr>
          <w:rFonts w:cs="Bookman Old Style" w:ascii="Bookman Old Style" w:hAnsi="Bookman Old Style"/>
          <w:b/>
        </w:rPr>
        <w:t xml:space="preserve"> FACULTESE</w:t>
      </w:r>
      <w:r>
        <w:rPr>
          <w:rFonts w:cs="Bookman Old Style" w:ascii="Bookman Old Style" w:hAnsi="Bookman Old Style"/>
        </w:rPr>
        <w:t xml:space="preserve"> a las áreas referidas en el artículo precedente a realizar las adecuaciones necesarias para el cumplimiento de las disposiciones y obligaciones estipuladas en las normativas referidas.</w:t>
      </w:r>
    </w:p>
    <w:p>
      <w:pPr>
        <w:pStyle w:val="Normal"/>
        <w:spacing w:lineRule="auto" w:line="360"/>
        <w:jc w:val="both"/>
        <w:rPr/>
      </w:pPr>
      <w:r>
        <w:rPr>
          <w:rFonts w:cs="Bookman Old Style" w:ascii="Bookman Old Style" w:hAnsi="Bookman Old Style"/>
          <w:b/>
          <w:u w:val="single"/>
        </w:rPr>
        <w:t>ART.5º.-</w:t>
      </w:r>
      <w:r>
        <w:rPr>
          <w:rFonts w:cs="Bookman Old Style" w:ascii="Bookman Old Style" w:hAnsi="Bookman Old Style"/>
          <w:b/>
        </w:rPr>
        <w:t xml:space="preserve"> FACÚLTASE</w:t>
      </w:r>
      <w:r>
        <w:rPr>
          <w:rFonts w:cs="Bookman Old Style" w:ascii="Bookman Old Style" w:hAnsi="Bookman Old Style"/>
        </w:rPr>
        <w:t xml:space="preserve"> a la Autoridad de Aplicación para requerir asesoramiento técnico a organismos oficiales competentes nacionales y/o provinciales.</w:t>
      </w:r>
    </w:p>
    <w:p>
      <w:pPr>
        <w:pStyle w:val="Normal"/>
        <w:spacing w:lineRule="auto" w:line="360"/>
        <w:jc w:val="both"/>
        <w:rPr/>
      </w:pPr>
      <w:r>
        <w:rPr>
          <w:rFonts w:cs="Bookman Old Style" w:ascii="Bookman Old Style" w:hAnsi="Bookman Old Style"/>
          <w:b/>
          <w:u w:val="single"/>
        </w:rPr>
        <w:t>ART.6º.-</w:t>
      </w:r>
      <w:r>
        <w:rPr>
          <w:rFonts w:cs="Bookman Old Style" w:ascii="Bookman Old Style" w:hAnsi="Bookman Old Style"/>
          <w:b/>
        </w:rPr>
        <w:t xml:space="preserve"> AUTORÍZASE</w:t>
      </w:r>
      <w:r>
        <w:rPr>
          <w:rFonts w:cs="Bookman Old Style" w:ascii="Bookman Old Style" w:hAnsi="Bookman Old Style"/>
        </w:rPr>
        <w:t xml:space="preserve"> al Departamento Ejecutivo a suscribir los acuerdos dispuestos en las normativas indicadas en el Artículo 1º de la presente y a su oportuna reglamentación.</w:t>
      </w:r>
    </w:p>
    <w:p>
      <w:pPr>
        <w:pStyle w:val="Normal"/>
        <w:spacing w:lineRule="auto" w:line="360"/>
        <w:jc w:val="both"/>
        <w:rPr/>
      </w:pPr>
      <w:r>
        <w:rPr>
          <w:rFonts w:cs="Bookman Old Style" w:ascii="Bookman Old Style" w:hAnsi="Bookman Old Style"/>
          <w:b/>
          <w:u w:val="single"/>
        </w:rPr>
        <w:t>ART.7º.-</w:t>
      </w:r>
      <w:r>
        <w:rPr>
          <w:rFonts w:cs="Bookman Old Style" w:ascii="Bookman Old Style" w:hAnsi="Bookman Old Style"/>
          <w:b/>
        </w:rPr>
        <w:t xml:space="preserve"> DISPÓNESE</w:t>
      </w:r>
      <w:r>
        <w:rPr>
          <w:rFonts w:cs="Bookman Old Style" w:ascii="Bookman Old Style" w:hAnsi="Bookman Old Style"/>
        </w:rPr>
        <w:t xml:space="preserve"> la conformación de una comisión especial, que deberá integrarse por el Departamento Ejecutivo, el Honorable Concejo Deliberante y Juzgado de Faltas, la que en el plazo de ciento ochenta días deberá elaborar y elevar los proyectos de Ordenanzas necesarios para la adecuación de la normativa local a las normas nacionales y provincial a las que se adhiere.</w:t>
      </w:r>
    </w:p>
    <w:p>
      <w:pPr>
        <w:pStyle w:val="Normal"/>
        <w:spacing w:lineRule="auto" w:line="360"/>
        <w:jc w:val="both"/>
        <w:rPr/>
      </w:pPr>
      <w:r>
        <w:rPr>
          <w:rFonts w:cs="Bookman Old Style" w:ascii="Bookman Old Style" w:hAnsi="Bookman Old Style"/>
          <w:b/>
          <w:u w:val="single"/>
        </w:rPr>
        <w:t>ART.8º.-</w:t>
      </w:r>
      <w:r>
        <w:rPr>
          <w:rFonts w:cs="Bookman Old Style" w:ascii="Bookman Old Style" w:hAnsi="Bookman Old Style"/>
          <w:b/>
        </w:rPr>
        <w:t xml:space="preserve"> COMUNIQUESE, ETC….</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Sala de Sesiones.</w:t>
      </w:r>
    </w:p>
    <w:p>
      <w:pPr>
        <w:pStyle w:val="Normal"/>
        <w:spacing w:lineRule="auto" w:line="360"/>
        <w:jc w:val="both"/>
        <w:rPr>
          <w:rFonts w:ascii="Bookman Old Style" w:hAnsi="Bookman Old Style" w:cs="Bookman Old Style"/>
          <w:b/>
          <w:b/>
        </w:rPr>
      </w:pPr>
      <w:r>
        <w:rPr>
          <w:rFonts w:cs="Bookman Old Style" w:ascii="Bookman Old Style" w:hAnsi="Bookman Old Style"/>
          <w:b/>
        </w:rPr>
        <w:t>San José de Gualeguaychú, 28 de septiembre de 2011.</w:t>
      </w:r>
    </w:p>
    <w:p>
      <w:pPr>
        <w:pStyle w:val="Normal"/>
        <w:spacing w:lineRule="auto" w:line="360"/>
        <w:jc w:val="both"/>
        <w:rPr>
          <w:rFonts w:ascii="Bookman Old Style" w:hAnsi="Bookman Old Style" w:cs="Bookman Old Style"/>
          <w:b/>
          <w:b/>
        </w:rPr>
      </w:pPr>
      <w:r>
        <w:rPr>
          <w:rFonts w:cs="Bookman Old Style" w:ascii="Bookman Old Style" w:hAnsi="Bookman Old Style"/>
          <w:b/>
        </w:rPr>
        <w:t>Liliana M. Ríos, Presidenta – Jeremías Irigoytía, Secretario.</w:t>
      </w:r>
    </w:p>
    <w:p>
      <w:pPr>
        <w:pStyle w:val="Normal"/>
        <w:spacing w:lineRule="auto" w:line="360"/>
        <w:jc w:val="both"/>
        <w:rPr>
          <w:rFonts w:ascii="Bookman Old Style" w:hAnsi="Bookman Old Style" w:cs="Bookman Old Style"/>
        </w:rPr>
      </w:pPr>
      <w:r>
        <w:rPr>
          <w:rFonts w:cs="Bookman Old Style" w:ascii="Bookman Old Style" w:hAnsi="Bookman Old Style"/>
          <w:b/>
        </w:rPr>
        <w:t>Es copia fiel que, Certific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50" w:after="300"/>
        <w:ind w:left="600" w:right="600" w:hanging="0"/>
        <w:rPr>
          <w:rFonts w:ascii="Arial" w:hAnsi="Arial" w:cs="Arial"/>
          <w:b/>
          <w:b/>
          <w:bCs/>
          <w:color w:val="000000"/>
          <w:sz w:val="20"/>
          <w:szCs w:val="20"/>
        </w:rPr>
      </w:pPr>
      <w:r>
        <w:rPr>
          <w:rFonts w:cs="Arial" w:ascii="Arial" w:hAnsi="Arial"/>
          <w:b/>
          <w:bCs/>
          <w:color w:val="000000"/>
          <w:sz w:val="20"/>
          <w:szCs w:val="20"/>
        </w:rPr>
        <w:t>TRANSITO Y SEGURIDAD VIAL</w:t>
      </w:r>
    </w:p>
    <w:p>
      <w:pPr>
        <w:pStyle w:val="NormalWeb"/>
        <w:spacing w:before="150" w:after="300"/>
        <w:ind w:left="600" w:right="600" w:hanging="0"/>
        <w:rPr>
          <w:rFonts w:ascii="Arial" w:hAnsi="Arial" w:cs="Arial"/>
          <w:b/>
          <w:b/>
          <w:bCs/>
          <w:color w:val="000000"/>
          <w:sz w:val="20"/>
          <w:szCs w:val="20"/>
        </w:rPr>
      </w:pPr>
      <w:r>
        <w:rPr>
          <w:rFonts w:cs="Arial" w:ascii="Arial" w:hAnsi="Arial"/>
          <w:b/>
          <w:bCs/>
          <w:color w:val="000000"/>
          <w:sz w:val="20"/>
          <w:szCs w:val="20"/>
        </w:rPr>
        <w:t>Ley 26.363</w:t>
      </w:r>
    </w:p>
    <w:p>
      <w:pPr>
        <w:pStyle w:val="NormalWeb"/>
        <w:spacing w:before="150" w:after="300"/>
        <w:ind w:left="600" w:right="600" w:hanging="0"/>
        <w:rPr>
          <w:rFonts w:ascii="Arial" w:hAnsi="Arial" w:cs="Arial"/>
          <w:b/>
          <w:b/>
          <w:bCs/>
          <w:color w:val="000000"/>
          <w:sz w:val="20"/>
          <w:szCs w:val="20"/>
        </w:rPr>
      </w:pPr>
      <w:r>
        <w:rPr>
          <w:rFonts w:cs="Arial" w:ascii="Arial" w:hAnsi="Arial"/>
          <w:b/>
          <w:bCs/>
          <w:color w:val="000000"/>
          <w:sz w:val="20"/>
          <w:szCs w:val="20"/>
        </w:rPr>
        <w:t>Créase la Agencia Nacional de Seguridad Vial. Funciones. Modificaciones a la Ley Nº 24.449. Disposiciones Transitorias.</w:t>
      </w:r>
    </w:p>
    <w:p>
      <w:pPr>
        <w:pStyle w:val="NormalWeb"/>
        <w:spacing w:before="150" w:after="300"/>
        <w:ind w:left="600" w:right="600" w:hanging="0"/>
        <w:rPr>
          <w:rFonts w:ascii="Arial" w:hAnsi="Arial" w:cs="Arial"/>
          <w:b/>
          <w:b/>
          <w:bCs/>
          <w:color w:val="000000"/>
          <w:sz w:val="20"/>
          <w:szCs w:val="20"/>
        </w:rPr>
      </w:pPr>
      <w:r>
        <w:rPr>
          <w:rFonts w:cs="Arial" w:ascii="Arial" w:hAnsi="Arial"/>
          <w:b/>
          <w:bCs/>
          <w:color w:val="000000"/>
          <w:sz w:val="20"/>
          <w:szCs w:val="20"/>
        </w:rPr>
        <w:t>Sancionada: Abril 9 de 2008</w:t>
      </w:r>
    </w:p>
    <w:p>
      <w:pPr>
        <w:pStyle w:val="NormalWeb"/>
        <w:spacing w:before="150" w:after="300"/>
        <w:ind w:left="600" w:right="600" w:hanging="0"/>
        <w:rPr>
          <w:rFonts w:ascii="Arial" w:hAnsi="Arial" w:cs="Arial"/>
          <w:b/>
          <w:b/>
          <w:bCs/>
          <w:color w:val="000000"/>
          <w:sz w:val="20"/>
          <w:szCs w:val="20"/>
        </w:rPr>
      </w:pPr>
      <w:r>
        <w:rPr>
          <w:rFonts w:cs="Arial" w:ascii="Arial" w:hAnsi="Arial"/>
          <w:b/>
          <w:bCs/>
          <w:color w:val="000000"/>
          <w:sz w:val="20"/>
          <w:szCs w:val="20"/>
        </w:rPr>
        <w:t>Promulgada: Abril 29 de 2008</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El Senado y Cámara de Diputados de la Nación Argentina reunidos en Congreso, etc. sancionan con fuerza de Ley:</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CAPITULO I</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DE LA AUTORIDAD NACIONAL DE TRANSITO Y DE LA SEGURIDAD VIAL</w:t>
      </w:r>
    </w:p>
    <w:p>
      <w:pPr>
        <w:pStyle w:val="NormalWeb"/>
        <w:spacing w:before="150" w:after="300"/>
        <w:ind w:left="600" w:right="600" w:hanging="0"/>
        <w:jc w:val="both"/>
        <w:rPr/>
      </w:pPr>
      <w:r>
        <w:rPr>
          <w:rFonts w:cs="Arial" w:ascii="Arial" w:hAnsi="Arial"/>
          <w:b/>
          <w:bCs/>
          <w:color w:val="000000"/>
          <w:sz w:val="20"/>
          <w:szCs w:val="20"/>
        </w:rPr>
        <w:t>ARTICULO 1º</w:t>
      </w:r>
      <w:r>
        <w:rPr>
          <w:rStyle w:val="Appleconvertedspace"/>
          <w:rFonts w:cs="Arial" w:ascii="Arial" w:hAnsi="Arial"/>
          <w:b/>
          <w:bCs/>
          <w:color w:val="000000"/>
          <w:sz w:val="20"/>
          <w:szCs w:val="20"/>
        </w:rPr>
        <w:t> </w:t>
      </w:r>
      <w:r>
        <w:rPr>
          <w:rFonts w:cs="Arial" w:ascii="Arial" w:hAnsi="Arial"/>
          <w:color w:val="000000"/>
          <w:sz w:val="20"/>
          <w:szCs w:val="20"/>
        </w:rPr>
        <w:t>— Créase la AGENCIA NACIONAL DE SEGURIDAD VIAL, organismo descentralizado en el ámbito del Ministerio del Interior, con autarquía económica financiera, personería jurídica propia y capacidad de actuación en el ámbito del derecho público y del privado, la que tendrá como misión la reducción de la tasa de siniestralidad en el territorio nacional, mediante la promoción, coordinación, control y seguimiento de las políticas de seguridad vial, nacionales e internacionales.</w:t>
      </w:r>
    </w:p>
    <w:p>
      <w:pPr>
        <w:pStyle w:val="NormalWeb"/>
        <w:spacing w:before="150" w:after="300"/>
        <w:ind w:left="600" w:right="600" w:hanging="0"/>
        <w:jc w:val="both"/>
        <w:rPr/>
      </w:pPr>
      <w:r>
        <w:rPr>
          <w:rFonts w:cs="Arial" w:ascii="Arial" w:hAnsi="Arial"/>
          <w:b/>
          <w:bCs/>
          <w:color w:val="000000"/>
          <w:sz w:val="20"/>
          <w:szCs w:val="20"/>
        </w:rPr>
        <w:t>ARTICULO 2º</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tendrá su domicilio en la Capital de la República y podrá constituir delegaciones en el interior del país que dependerán en forma directa de la misma.</w:t>
      </w:r>
    </w:p>
    <w:p>
      <w:pPr>
        <w:pStyle w:val="NormalWeb"/>
        <w:spacing w:before="150" w:after="300"/>
        <w:ind w:left="600" w:right="600" w:hanging="0"/>
        <w:jc w:val="both"/>
        <w:rPr/>
      </w:pPr>
      <w:r>
        <w:rPr>
          <w:rFonts w:cs="Arial" w:ascii="Arial" w:hAnsi="Arial"/>
          <w:b/>
          <w:bCs/>
          <w:color w:val="000000"/>
          <w:sz w:val="20"/>
          <w:szCs w:val="20"/>
        </w:rPr>
        <w:t>ARTICULO 3º</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será la autoridad de aplicación de las políticas y medidas de seguridad vial nacionales previstas en la normativa vigente en la materia.</w:t>
      </w:r>
    </w:p>
    <w:p>
      <w:pPr>
        <w:pStyle w:val="NormalWeb"/>
        <w:spacing w:before="150" w:after="300"/>
        <w:ind w:left="600" w:right="600" w:hanging="0"/>
        <w:jc w:val="both"/>
        <w:rPr/>
      </w:pPr>
      <w:r>
        <w:rPr>
          <w:rFonts w:cs="Arial" w:ascii="Arial" w:hAnsi="Arial"/>
          <w:b/>
          <w:bCs/>
          <w:color w:val="000000"/>
          <w:sz w:val="20"/>
          <w:szCs w:val="20"/>
        </w:rPr>
        <w:t>ARTICULO 4º</w:t>
      </w:r>
      <w:r>
        <w:rPr>
          <w:rStyle w:val="Appleconvertedspace"/>
          <w:rFonts w:cs="Arial" w:ascii="Arial" w:hAnsi="Arial"/>
          <w:b/>
          <w:bCs/>
          <w:color w:val="000000"/>
          <w:sz w:val="20"/>
          <w:szCs w:val="20"/>
        </w:rPr>
        <w:t> </w:t>
      </w:r>
      <w:r>
        <w:rPr>
          <w:rFonts w:cs="Arial" w:ascii="Arial" w:hAnsi="Arial"/>
          <w:color w:val="000000"/>
          <w:sz w:val="20"/>
          <w:szCs w:val="20"/>
        </w:rPr>
        <w:t>— Serán funciones de la Agencia Nacion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Coordinar, impulsar y fiscalizar la implementación de las políticas y medidas estratégicas para el desarrollo de un tránsito seguro en todo el territorio nacion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Propiciar la actualización de la normativa en materia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 Proponer modificaciones tendientes a la armonización de la normativa vigente en las distintas jurisdicciones del paí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d) Evaluar permanentemente la efectividad de las normas técnicas y legal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 Crear y establecer las características y procedimientos de otorgamiento, emisión e impresión de la licencia de conducir nacion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f) 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g) Colaborará con el Ministerio de Justicia, Seguridad y Derechos Humanos y el Consejo de Seguridad Interior, para coordinar las tareas y desempeño de las fuerzas policiales y de seguridad, tanto federales como de las provincias y de la Ciudad Autónoma de Buenos Aires, en materia de fiscalización y control del tránsito y de la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h) Diseñar el sistema de puntos aplicable a la Licencia Nacional de Conducir, conforme a los principios generales y las pautas de procedimiento establecidos en la presente ley y su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i) Coordinar el funcionamiento de los organismos integrantes del Sistema Nacional de Seguridad Vial y representar, con la Comisión Nacional del Tránsito y la Seguridad Vial, al Estado nacional en el Consejo Feder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j) Entender en el Registro de las Licencias Nacionales de Conducir;</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k) Entender en el Registro Nacional de Antecedentes de Tránsit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 Entender en el Registro Nacional de Estadísticas en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m) Crear un modelo único de acta de infracción, disponiendo los procedimientos de emisión, entrega, carga y digitalización así como el seguimiento de las mismas hasta el efectivo juzgamiento, condena, absolución o pago voluntari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n) Coordinar con las autoridades competentes de todas las provincias y de la Ciudad Autónoma de Buenos Aires, la puesta en funcionamiento del sistema de revisión técnica obligatoria para todos los vehícul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ñ) Autorizar la colocación en caminos, rutas y autopistas de jurisdicción nacional de sistemas automáticos y semiautomáticos de control de infracciones y el uso manual de estos sistemas por las autoridades de constatación; siendo la máxima autoridad en la materia, sin perjuicio de la coordinación de las pautas de seguridad, homologaciones y verificaciones de los mismos con los demás organismos nacionales competentes en la materia y de conformidad con las Leyes 19.511 y 25.650;</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o) Coordinar el Sistema de Control de Tránsito en Estaciones de Peajes de Rutas Concesionadas conforme lo determine la reglamentación, para lo cual las empresas concesionarias deberán facilitar la infraestructura necesaria para su efectiviz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p) Participar en la regulación, implementación y fiscalización del Sistema de Monitoreo Satelital de vehículos afectados al transporte automotor de pasajeros y cargas de carácter interjurisdiccional, con los integrantes del Sistema Nacion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q) Coordinar la emisión de los informes del Registro Nacional de Antecedentes de Tránsito, como requisito para gestionar la Licencia Nacional de Conducir, la transferencia de vehículos, con los organismos que otorguen la referida docu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r) Coordinar con los integrantes del Sistema Nacional de Seguridad Vial y los organismos nacionales con competencia en la materia, la formulación de un sistema de control de jornada y descanso laboral, su implementación y fiscalización. Tendrá por objeto registrar por medios comprobables el cumplimiento de la jornada laboral, de las horas de efectiva conducción y del descanso mínimo previsto por la reglamentación por parte de los conductores de vehículos de transporte automotor de pasajeros y cargas de carácter interjurisdiccion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s) Elaborar, coordinar, supervisar y ejecutar un programa anual de control efectivo del tránsito para el eficaz cumplimiento de la presente ley, encontrándose facultada a consultar, requerir la asistencia, colaboración y opinión de organismos relacionados con la materia. El mismo deberá ser informado anualmente al Honorable Congreso de la Nación, tanto de su contenido como de los resultados obtenidos en su ejecu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t) Diseñar e implementar un Sistema de Auditoría Nacion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u) Realizar y fomentar la investigación de siniestros de tránsito, planificando las políticas estratégicas para la adopción de las medidas preventivas pertinentes y promoviendo la implementación de las mismas, por intermedio del Observatorio Permanente en Seguridad Vial, a crearse conforme el artículo 18 de la presente ley;</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v) Realizar recomendaciones a los distintos organismos vinculados a la problemática de la seguridad vial en materia de seguridad de los vehículos, infraestructura, señalización vial y cualquier otra que establezca la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w) Organizar y dictar cursos y seminarios de capacitación a técnicos y funcionarios nacionales, provinciales y locales cuyo desempeño se vincule o pueda vincularse con la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x) Elaborar campañas de concientización en seguridad vial y coordinar la colaboración, con los organismos y jurisdicciones nacionales, provinciales, de la Ciudad Autónoma de Buenos Aires, y locales competentes en la materia, en la elaboración de campañas de educación vial destinadas a la prevención de siniestros vial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y) Suscribir convenios de colaboración con universidades, organismos, instituciones y cualquier otra entidad, nacional y/o internacional, a los efectos de realizar programas de investigación y capacitación de personal en materia de seguridad vial; y fomentar la creación de carreras vinculadas a la materia de la presente ley.</w:t>
      </w:r>
    </w:p>
    <w:p>
      <w:pPr>
        <w:pStyle w:val="NormalWeb"/>
        <w:spacing w:before="150" w:after="300"/>
        <w:ind w:left="600" w:right="600" w:hanging="0"/>
        <w:jc w:val="both"/>
        <w:rPr/>
      </w:pPr>
      <w:r>
        <w:rPr>
          <w:rFonts w:cs="Arial" w:ascii="Arial" w:hAnsi="Arial"/>
          <w:b/>
          <w:bCs/>
          <w:color w:val="000000"/>
          <w:sz w:val="20"/>
          <w:szCs w:val="20"/>
        </w:rPr>
        <w:t>ARTICULO 5º</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será presidida por el Ministro del Interior, quien se encuentra facultado pa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Presidir las sesiones de los Comités de Políticas, Ejecutivo y Consultivo, con voz y vot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Solicitar sesiones extraordinarias de los Comités de Políticas, Ejecutivo y Consultiv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 Designar y convocar al Comité Consultivo.</w:t>
      </w:r>
    </w:p>
    <w:p>
      <w:pPr>
        <w:pStyle w:val="NormalWeb"/>
        <w:spacing w:before="150" w:after="300"/>
        <w:ind w:left="600" w:right="600" w:hanging="0"/>
        <w:jc w:val="both"/>
        <w:rPr/>
      </w:pPr>
      <w:r>
        <w:rPr>
          <w:rFonts w:cs="Arial" w:ascii="Arial" w:hAnsi="Arial"/>
          <w:b/>
          <w:bCs/>
          <w:color w:val="000000"/>
          <w:sz w:val="20"/>
          <w:szCs w:val="20"/>
        </w:rPr>
        <w:t>ARTICULO 6º</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estará a cargo de un Director Ejecutivo con rango y jerarquía de Subsecretario, designado por el Poder Ejecutivo nacional.</w:t>
      </w:r>
    </w:p>
    <w:p>
      <w:pPr>
        <w:pStyle w:val="NormalWeb"/>
        <w:spacing w:before="150" w:after="300"/>
        <w:ind w:left="600" w:right="600" w:hanging="0"/>
        <w:jc w:val="both"/>
        <w:rPr/>
      </w:pPr>
      <w:r>
        <w:rPr>
          <w:rFonts w:cs="Arial" w:ascii="Arial" w:hAnsi="Arial"/>
          <w:b/>
          <w:bCs/>
          <w:color w:val="000000"/>
          <w:sz w:val="20"/>
          <w:szCs w:val="20"/>
        </w:rPr>
        <w:t>ARTICULO 7º</w:t>
      </w:r>
      <w:r>
        <w:rPr>
          <w:rStyle w:val="Appleconvertedspace"/>
          <w:rFonts w:cs="Arial" w:ascii="Arial" w:hAnsi="Arial"/>
          <w:b/>
          <w:bCs/>
          <w:color w:val="000000"/>
          <w:sz w:val="20"/>
          <w:szCs w:val="20"/>
        </w:rPr>
        <w:t> </w:t>
      </w:r>
      <w:r>
        <w:rPr>
          <w:rFonts w:cs="Arial" w:ascii="Arial" w:hAnsi="Arial"/>
          <w:color w:val="000000"/>
          <w:sz w:val="20"/>
          <w:szCs w:val="20"/>
        </w:rPr>
        <w:t>— El Director Ejecutivo de la Agencia Nacional de Seguridad Vial tendrá los siguientes deberes y funcion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Ejercer la representación y dirección general de la Agencia Nacional de Seguridad Vial, actuar en juicio como actora y demandada en temas de su exclusiva competencia, quedando facultado para absolver posiciones en juicio pudiendo hacerlo por escrit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Ejercer la administración de la Agencia Nacional de Seguridad Vial suscribiendo a tal fin los actos administrativos pertinent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 Elaborar el plan operativo anu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d) Convocar las sesiones de los Comités de Políticas, Ejecutivo y Consultivo, y participar en ellas con voz y vot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 Convocar al Comité Consultivo por lo menos UNA (1) vez cada TRES (3) meses y someter a su consulta las políticas planificadas y las que se encuentran en ejecu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f) Convocar al Comité de Políticas y al Comité Ejecutivo y someter a su consideración las políticas planificadas y las que se encuentren en ejecu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g) Promover y gestionar la obtención de recursos y fondos públicos y privados, locales y extranjeros, para el cumplimiento de los objetivos de la Agencia Nacion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h) Promover las relaciones institucionales de la Agencia Nacional de Seguridad Vial y, en su caso, suscribir convenios con organizaciones públicas o privadas, nacionales o extranjeras, para el logro de sus objetivos en coordinación con los organismos con competencia en la materi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i) Poner a consideración del Comité de Políticas el plan estratégico de la Agencia Nacion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j) Dictar las normas reglamentarias necesarias para el funcionamiento Operativo de la Agencia Nacion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k) Aceptar herencias, legados, donaciones y subvenciones que le asignen organismos públicos o privados, nacionales o extranjer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 Requerir a los distintos organismos de la administración pública nacional la comisión transitoria de personal idóneo en la materia que fuere necesario para el funcionamiento de la Autoridad.</w:t>
      </w:r>
    </w:p>
    <w:p>
      <w:pPr>
        <w:pStyle w:val="NormalWeb"/>
        <w:spacing w:before="150" w:after="300"/>
        <w:ind w:left="600" w:right="600" w:hanging="0"/>
        <w:jc w:val="both"/>
        <w:rPr/>
      </w:pPr>
      <w:r>
        <w:rPr>
          <w:rFonts w:cs="Arial" w:ascii="Arial" w:hAnsi="Arial"/>
          <w:b/>
          <w:bCs/>
          <w:color w:val="000000"/>
          <w:sz w:val="20"/>
          <w:szCs w:val="20"/>
        </w:rPr>
        <w:t>ARTICULO 8º</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será el organismo responsable de la coordinación y seguimiento del Plan Nacional de Seguridad Vial contemplado en el Convenio Federal sobre Acciones en Materia de Tránsito y Seguridad Vial, ratificado por el Poder Ejecutivo nacional a través del decreto 1232 del 11 de septiembre de 2007 y la Ley 26.353.</w:t>
      </w:r>
    </w:p>
    <w:p>
      <w:pPr>
        <w:pStyle w:val="NormalWeb"/>
        <w:spacing w:before="150" w:after="300"/>
        <w:ind w:left="600" w:right="600" w:hanging="0"/>
        <w:jc w:val="both"/>
        <w:rPr/>
      </w:pPr>
      <w:r>
        <w:rPr>
          <w:rFonts w:cs="Arial" w:ascii="Arial" w:hAnsi="Arial"/>
          <w:b/>
          <w:bCs/>
          <w:color w:val="000000"/>
          <w:sz w:val="20"/>
          <w:szCs w:val="20"/>
        </w:rPr>
        <w:t>ARTICULO 9º</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será asistida por un Comité de Políticas, que tendrá como función proponer lineamientos de armonización federal en materia de Seguridad Vial, respetando las autonomías provinciales, y estará integrado, con carácter ad honorem, por representantes de las siguientes jurisdicciones ministeriales, con rango no inferior a Secretario: Ministerio de Salud, Ministerio de Educación, Ministerio de Ciencia y Tecnología, Ministerio de Justicia, Seguridad y Derechos Humanos, Ministerio de Planificación Federal, Inversión Pública y Servicios, Ministerio de Economía y Producción y el representante de mayor jerarquía del Consejo Federal de Seguridad Vial.</w:t>
      </w:r>
    </w:p>
    <w:p>
      <w:pPr>
        <w:pStyle w:val="NormalWeb"/>
        <w:spacing w:before="150" w:after="300"/>
        <w:ind w:left="600" w:right="600" w:hanging="0"/>
        <w:jc w:val="both"/>
        <w:rPr/>
      </w:pPr>
      <w:r>
        <w:rPr>
          <w:rFonts w:cs="Arial" w:ascii="Arial" w:hAnsi="Arial"/>
          <w:b/>
          <w:bCs/>
          <w:color w:val="000000"/>
          <w:sz w:val="20"/>
          <w:szCs w:val="20"/>
        </w:rPr>
        <w:t>ARTICULO 10.</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será asistida por un Comité Ejecutivo, que tendrá como función coordinar la implementación de las políticas nacionales en materia de Seguridad Vial y estará integrado, con carácter ad honorem, por representantes de la Secretaría de Transporte, de la Policía Federal Argentina, de la Gendarmería Nacional, de la Prefectura Naval Argentina, del Organo de Control de Concesiones Viales, de la Dirección Nacional de Vialidad y el Consejo Federal de Seguridad Vial.</w:t>
      </w:r>
    </w:p>
    <w:p>
      <w:pPr>
        <w:pStyle w:val="NormalWeb"/>
        <w:spacing w:before="150" w:after="300"/>
        <w:ind w:left="600" w:right="600" w:hanging="0"/>
        <w:jc w:val="both"/>
        <w:rPr/>
      </w:pPr>
      <w:r>
        <w:rPr>
          <w:rFonts w:cs="Arial" w:ascii="Arial" w:hAnsi="Arial"/>
          <w:b/>
          <w:bCs/>
          <w:color w:val="000000"/>
          <w:sz w:val="20"/>
          <w:szCs w:val="20"/>
        </w:rPr>
        <w:t>ARTICULO 11.</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será asistida por un Comité Consultivo, que tendrá como función colaborar y asesorar en todo lo concerniente a la temática de la Seguridad Vial y estará integrado, con carácter ad honorem, por representantes de organizaciones no gubernamentales de reconocida trayectoria e idoneidad del mundo de la empresa, la academia, la ciencia, el trabajo y de todo otro ámbito comprometido con la seguridad vial, que serán invitadas a integrarlo por el Presidente de la Agencia Nacional de Seguridad Vial.</w:t>
      </w:r>
    </w:p>
    <w:p>
      <w:pPr>
        <w:pStyle w:val="NormalWeb"/>
        <w:spacing w:before="150" w:after="300"/>
        <w:ind w:left="600" w:right="600" w:hanging="0"/>
        <w:jc w:val="both"/>
        <w:rPr/>
      </w:pPr>
      <w:r>
        <w:rPr>
          <w:rFonts w:cs="Arial" w:ascii="Arial" w:hAnsi="Arial"/>
          <w:b/>
          <w:bCs/>
          <w:color w:val="000000"/>
          <w:sz w:val="20"/>
          <w:szCs w:val="20"/>
        </w:rPr>
        <w:t>ARTICULO 12.</w:t>
      </w:r>
      <w:r>
        <w:rPr>
          <w:rStyle w:val="Appleconvertedspace"/>
          <w:rFonts w:cs="Arial" w:ascii="Arial" w:hAnsi="Arial"/>
          <w:b/>
          <w:bCs/>
          <w:color w:val="000000"/>
          <w:sz w:val="20"/>
          <w:szCs w:val="20"/>
        </w:rPr>
        <w:t> </w:t>
      </w:r>
      <w:r>
        <w:rPr>
          <w:rFonts w:cs="Arial" w:ascii="Arial" w:hAnsi="Arial"/>
          <w:color w:val="000000"/>
          <w:sz w:val="20"/>
          <w:szCs w:val="20"/>
        </w:rPr>
        <w:t>— Los recursos operativos de la Agencia Nacional de Seguridad Vial serán los siguient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Las partidas presupuestarias asignadas por la Ley de Presupuesto o leyes especial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Los fondos provenientes de los servicios prestados a terceros y de los porcentajes sobre las tasas administrativas que se establezcan en acuerdo con las autoridades locales en materia del sistema único de infracciones, licencias de conducir y otros servicios administrativ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 Las donaciones, aportes no reembolsables y legados que reciba y acep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d) Los intereses y beneficios resultantes de la gestión de sus propios fondos y/o activ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 Todo otro ingreso no previsto en los incisos anteriores, provenientes de la gestión del organism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f) La contribución obligatoria del UNO POR CIENTO (1%) sobre las primas de seguro automotor correspondientes a las pólizas contratadas con entidades de seguros. Dicha contribución será liquidada por los aseguradores a la Superintendencia de Seguros de la Nación conforme lo establezca la reglamentación. La afectación específica de estos recursos será por el término de DIEZ (10) años.</w:t>
      </w:r>
    </w:p>
    <w:p>
      <w:pPr>
        <w:pStyle w:val="NormalWeb"/>
        <w:spacing w:before="150" w:after="300"/>
        <w:ind w:left="600" w:right="600" w:hanging="0"/>
        <w:jc w:val="both"/>
        <w:rPr/>
      </w:pPr>
      <w:r>
        <w:rPr>
          <w:rFonts w:cs="Arial" w:ascii="Arial" w:hAnsi="Arial"/>
          <w:b/>
          <w:bCs/>
          <w:color w:val="000000"/>
          <w:sz w:val="20"/>
          <w:szCs w:val="20"/>
        </w:rPr>
        <w:t>ARTICULO 13.</w:t>
      </w:r>
      <w:r>
        <w:rPr>
          <w:rStyle w:val="Appleconvertedspace"/>
          <w:rFonts w:cs="Arial" w:ascii="Arial" w:hAnsi="Arial"/>
          <w:b/>
          <w:bCs/>
          <w:color w:val="000000"/>
          <w:sz w:val="20"/>
          <w:szCs w:val="20"/>
        </w:rPr>
        <w:t> </w:t>
      </w:r>
      <w:r>
        <w:rPr>
          <w:rFonts w:cs="Arial" w:ascii="Arial" w:hAnsi="Arial"/>
          <w:color w:val="000000"/>
          <w:sz w:val="20"/>
          <w:szCs w:val="20"/>
        </w:rPr>
        <w:t>— Los ingresos de la Agencia Nacional de Seguridad Vial, así como sus bienes y operaciones, tendrán el mismo tratamiento impositivo que corresponde y se aplica a la Administración Pública Nacional. Los referidos ingresos tampoco estarán gravados con el impuesto al valor agregado.</w:t>
      </w:r>
    </w:p>
    <w:p>
      <w:pPr>
        <w:pStyle w:val="NormalWeb"/>
        <w:spacing w:before="150" w:after="300"/>
        <w:ind w:left="600" w:right="600" w:hanging="0"/>
        <w:jc w:val="both"/>
        <w:rPr/>
      </w:pPr>
      <w:r>
        <w:rPr>
          <w:rFonts w:cs="Arial" w:ascii="Arial" w:hAnsi="Arial"/>
          <w:b/>
          <w:bCs/>
          <w:color w:val="000000"/>
          <w:sz w:val="20"/>
          <w:szCs w:val="20"/>
        </w:rPr>
        <w:t>ARTICULO 14.</w:t>
      </w:r>
      <w:r>
        <w:rPr>
          <w:rStyle w:val="Appleconvertedspace"/>
          <w:rFonts w:cs="Arial" w:ascii="Arial" w:hAnsi="Arial"/>
          <w:b/>
          <w:bCs/>
          <w:color w:val="000000"/>
          <w:sz w:val="20"/>
          <w:szCs w:val="20"/>
        </w:rPr>
        <w:t> </w:t>
      </w:r>
      <w:r>
        <w:rPr>
          <w:rFonts w:cs="Arial" w:ascii="Arial" w:hAnsi="Arial"/>
          <w:color w:val="000000"/>
          <w:sz w:val="20"/>
          <w:szCs w:val="20"/>
        </w:rPr>
        <w:t>— Derógase el inciso 37 del artículo 22 del Título V de la Ley de Ministerios (t.o. por decreto 438/92) y sus modificatorias.</w:t>
      </w:r>
    </w:p>
    <w:p>
      <w:pPr>
        <w:pStyle w:val="NormalWeb"/>
        <w:spacing w:before="150" w:after="300"/>
        <w:ind w:left="600" w:right="600" w:hanging="0"/>
        <w:jc w:val="both"/>
        <w:rPr/>
      </w:pPr>
      <w:r>
        <w:rPr>
          <w:rFonts w:cs="Arial" w:ascii="Arial" w:hAnsi="Arial"/>
          <w:b/>
          <w:bCs/>
          <w:color w:val="000000"/>
          <w:sz w:val="20"/>
          <w:szCs w:val="20"/>
        </w:rPr>
        <w:t>ARTICULO 15.</w:t>
      </w:r>
      <w:r>
        <w:rPr>
          <w:rStyle w:val="Appleconvertedspace"/>
          <w:rFonts w:cs="Arial" w:ascii="Arial" w:hAnsi="Arial"/>
          <w:b/>
          <w:bCs/>
          <w:color w:val="000000"/>
          <w:sz w:val="20"/>
          <w:szCs w:val="20"/>
        </w:rPr>
        <w:t> </w:t>
      </w:r>
      <w:r>
        <w:rPr>
          <w:rFonts w:cs="Arial" w:ascii="Arial" w:hAnsi="Arial"/>
          <w:color w:val="000000"/>
          <w:sz w:val="20"/>
          <w:szCs w:val="20"/>
        </w:rPr>
        <w:t>— Incorpórase al artículo 17 del Título V de la Ley de Ministerios (t.o. decreto 438/92) y sus modificatorias, como inciso 26 el sigui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26. Entender en la elaboración y aplicación de políticas estratégicas de armonización federal, la coordinación nacional, la registración y sistematización de datos relativos al Sistema Nacional de la Seguridad Vial; concertar con las respectivas jurisdicciones las medidas tendientes al efectivo cumplimiento de las funciones de prevención y control del tránsito, sin que el ejercicio de tales funciones desconozcan o alteren las jurisdicciones locales.</w:t>
      </w:r>
    </w:p>
    <w:p>
      <w:pPr>
        <w:pStyle w:val="NormalWeb"/>
        <w:spacing w:before="150" w:after="300"/>
        <w:ind w:left="600" w:right="600" w:hanging="0"/>
        <w:jc w:val="both"/>
        <w:rPr/>
      </w:pPr>
      <w:r>
        <w:rPr>
          <w:rFonts w:cs="Arial" w:ascii="Arial" w:hAnsi="Arial"/>
          <w:b/>
          <w:bCs/>
          <w:color w:val="000000"/>
          <w:sz w:val="20"/>
          <w:szCs w:val="20"/>
        </w:rPr>
        <w:t>ARTICULO 16.</w:t>
      </w:r>
      <w:r>
        <w:rPr>
          <w:rStyle w:val="Appleconvertedspace"/>
          <w:rFonts w:cs="Arial" w:ascii="Arial" w:hAnsi="Arial"/>
          <w:b/>
          <w:bCs/>
          <w:color w:val="000000"/>
          <w:sz w:val="20"/>
          <w:szCs w:val="20"/>
        </w:rPr>
        <w:t> </w:t>
      </w:r>
      <w:r>
        <w:rPr>
          <w:rFonts w:cs="Arial" w:ascii="Arial" w:hAnsi="Arial"/>
          <w:color w:val="000000"/>
          <w:sz w:val="20"/>
          <w:szCs w:val="20"/>
        </w:rPr>
        <w:t>— REGISTRO NACIONAL DE LICENCIAS DE CONDUCIR. Créase el Registro Nacional de Licencias de Conducir en el ámbito de la Agencia Nacional de Seguridad Vial, en el cual deberán inscribirse la totalidad de los datos de las licencias nacionales de conducir emitidas, los de sus renovaciones o cancelciones, así como cualquier otro detalle que determine la reglamentación.</w:t>
      </w:r>
    </w:p>
    <w:p>
      <w:pPr>
        <w:pStyle w:val="NormalWeb"/>
        <w:spacing w:before="150" w:after="300"/>
        <w:ind w:left="600" w:right="600" w:hanging="0"/>
        <w:jc w:val="both"/>
        <w:rPr/>
      </w:pPr>
      <w:r>
        <w:rPr>
          <w:rFonts w:cs="Arial" w:ascii="Arial" w:hAnsi="Arial"/>
          <w:b/>
          <w:bCs/>
          <w:color w:val="000000"/>
          <w:sz w:val="20"/>
          <w:szCs w:val="20"/>
        </w:rPr>
        <w:t>ARTICULO 17.</w:t>
      </w:r>
      <w:r>
        <w:rPr>
          <w:rStyle w:val="Appleconvertedspace"/>
          <w:rFonts w:cs="Arial" w:ascii="Arial" w:hAnsi="Arial"/>
          <w:b/>
          <w:bCs/>
          <w:color w:val="000000"/>
          <w:sz w:val="20"/>
          <w:szCs w:val="20"/>
        </w:rPr>
        <w:t> </w:t>
      </w:r>
      <w:r>
        <w:rPr>
          <w:rFonts w:cs="Arial" w:ascii="Arial" w:hAnsi="Arial"/>
          <w:color w:val="000000"/>
          <w:sz w:val="20"/>
          <w:szCs w:val="20"/>
        </w:rPr>
        <w:t>— REGISTRO NACIONAL de ESTADISTICAS EN SEGURIDAD VIAL. Créase el Registro Nacional de Estadísticas en Seguridad Vial en el ámbito de la Agencia Nacional de Seguridad Vial, el cual tendrá como misión recabar la información relativa a infracciones y siniestros de tránsito que se produzcan en el territorio nacional, de conformidad a lo que prevea la reglamentación.</w:t>
      </w:r>
    </w:p>
    <w:p>
      <w:pPr>
        <w:pStyle w:val="NormalWeb"/>
        <w:spacing w:before="150" w:after="300"/>
        <w:ind w:left="600" w:right="600" w:hanging="0"/>
        <w:jc w:val="both"/>
        <w:rPr/>
      </w:pPr>
      <w:r>
        <w:rPr>
          <w:rFonts w:cs="Arial" w:ascii="Arial" w:hAnsi="Arial"/>
          <w:b/>
          <w:bCs/>
          <w:color w:val="000000"/>
          <w:sz w:val="20"/>
          <w:szCs w:val="20"/>
        </w:rPr>
        <w:t>ARTICULO 18.</w:t>
      </w:r>
      <w:r>
        <w:rPr>
          <w:rStyle w:val="Appleconvertedspace"/>
          <w:rFonts w:cs="Arial" w:ascii="Arial" w:hAnsi="Arial"/>
          <w:b/>
          <w:bCs/>
          <w:color w:val="000000"/>
          <w:sz w:val="20"/>
          <w:szCs w:val="20"/>
        </w:rPr>
        <w:t> </w:t>
      </w:r>
      <w:r>
        <w:rPr>
          <w:rFonts w:cs="Arial" w:ascii="Arial" w:hAnsi="Arial"/>
          <w:color w:val="000000"/>
          <w:sz w:val="20"/>
          <w:szCs w:val="20"/>
        </w:rPr>
        <w:t>— OBSERVATORIO DE SEGURIDAD VIAL. Créase el Observatorio de Seguridad vial, en el ámbito, de la Agencia Nacional de Seguridad Vial, el cual tendrá por función la investigación de las infracciones y los siniestros de tránsito, de modo tal de formular evaluaciones de las causas, efectos, posibles medidas preventivas, sugerir las políticas estratégicas que se aconsejen adoptar en la materia y realizará anualmente una estimación del daño económico producido por los accidentes viales en el período.</w:t>
      </w:r>
    </w:p>
    <w:p>
      <w:pPr>
        <w:pStyle w:val="NormalWeb"/>
        <w:spacing w:before="150" w:after="300"/>
        <w:ind w:left="600" w:right="600" w:hanging="0"/>
        <w:jc w:val="both"/>
        <w:rPr/>
      </w:pPr>
      <w:r>
        <w:rPr>
          <w:rFonts w:cs="Arial" w:ascii="Arial" w:hAnsi="Arial"/>
          <w:b/>
          <w:bCs/>
          <w:color w:val="000000"/>
          <w:sz w:val="20"/>
          <w:szCs w:val="20"/>
        </w:rPr>
        <w:t>ARTICULO 19.</w:t>
      </w:r>
      <w:r>
        <w:rPr>
          <w:rStyle w:val="Appleconvertedspace"/>
          <w:rFonts w:cs="Arial" w:ascii="Arial" w:hAnsi="Arial"/>
          <w:b/>
          <w:bCs/>
          <w:color w:val="000000"/>
          <w:sz w:val="20"/>
          <w:szCs w:val="20"/>
        </w:rPr>
        <w:t> </w:t>
      </w:r>
      <w:r>
        <w:rPr>
          <w:rFonts w:cs="Arial" w:ascii="Arial" w:hAnsi="Arial"/>
          <w:color w:val="000000"/>
          <w:sz w:val="20"/>
          <w:szCs w:val="20"/>
        </w:rPr>
        <w:t>— Transfiérese el Registro Nacional de Antecedentes de Tránsito de la órbita del Ministerio de Justicia, Seguridad y Derechos Humanos al ámbito de la Agencia Nacional de Seguridad Vial.</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CAPITULO II</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DE LAS MODIFICACIONES A LA LEY 24.449</w:t>
      </w:r>
    </w:p>
    <w:p>
      <w:pPr>
        <w:pStyle w:val="NormalWeb"/>
        <w:spacing w:before="150" w:after="300"/>
        <w:ind w:left="600" w:right="600" w:hanging="0"/>
        <w:jc w:val="both"/>
        <w:rPr/>
      </w:pPr>
      <w:r>
        <w:rPr>
          <w:rFonts w:cs="Arial" w:ascii="Arial" w:hAnsi="Arial"/>
          <w:b/>
          <w:bCs/>
          <w:color w:val="000000"/>
          <w:sz w:val="20"/>
          <w:szCs w:val="20"/>
        </w:rPr>
        <w:t>ARTICULO 20.</w:t>
      </w:r>
      <w:r>
        <w:rPr>
          <w:rStyle w:val="Appleconvertedspace"/>
          <w:rFonts w:cs="Arial" w:ascii="Arial" w:hAnsi="Arial"/>
          <w:b/>
          <w:bCs/>
          <w:color w:val="000000"/>
          <w:sz w:val="20"/>
          <w:szCs w:val="20"/>
        </w:rPr>
        <w:t> </w:t>
      </w:r>
      <w:r>
        <w:rPr>
          <w:rFonts w:cs="Arial" w:ascii="Arial" w:hAnsi="Arial"/>
          <w:color w:val="000000"/>
          <w:sz w:val="20"/>
          <w:szCs w:val="20"/>
        </w:rPr>
        <w:t>— Modifícase el artículo 2º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2º: COMPETENCIA. Son autoridades de aplicación y comprobación de las normas contenidas en esta ley los organismos nacionales, provinciales, municipales y de la Ciudad Autónoma de Buenos Aires que determinen las respectivas jurisdicciones que adhieran a ést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l Poder Ejecutivo nacional concertará y coordinará con las respectivas jurisdicciones las medidas tendientes al efectivo cumplimiento del presente régimen. Asígnase a las funciones de prevención y control del tránsito en las rutas nacionales y otros espacios del dominio público nacional a Gendarmería Nacional. La Nación, a través de Gendarmería Nacional y las provincias, suscribirán con los alcances determinados por el artículo 2º del decreto 516/07 y por el artículo 2º del decreto 779/95, los respectivos convenios destinados a coordinar la acción de dicha fuerza exclusivamente sobre las rutas nacionales, excluidos los corredores y rutas o caminos de jurisdicción provincial, salvo autorización expresa de las provincias para realizar actuaciones sobre esos espaci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 autoridad correspondiente podrá disponer por vía de excepción, exigencias distintas a las de esta ley y su reglamentación, cuando así lo impongan fundadamente, específicas circunstancias locales. Podrá dictar también normas exclusivas, siempre que sean accesorias a las de esta ley y se refieran al tránsito y estacionamiento urbano, al ordenamiento de la circulación de vehículos de transporte, de tracción a sangre y a otros aspectos fijados legalm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s exigencias aludidas en el párrafo anterior en ningún caso podrán contener vías de excepción que impliquen un régimen de sanciones administrativas o penales más benigno que el dispuesto en la Ley Nacional de Tránsito 24.449, su reglamentación y lo establecido en la presente ley.</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ualquier disposición enmarcada en el párrafo precedente, no debe alterar el espíritu de esta ley, preservando su unicidad y garantizando la seguridad jurídica del ciudadano. A tal fin, estas normas sobre uso de la vía pública deben estar claramente enunciadas en el lugar de su imperio, como requisito para su validez.</w:t>
      </w:r>
    </w:p>
    <w:p>
      <w:pPr>
        <w:pStyle w:val="NormalWeb"/>
        <w:spacing w:before="150" w:after="300"/>
        <w:ind w:left="600" w:right="600" w:hanging="0"/>
        <w:jc w:val="both"/>
        <w:rPr/>
      </w:pPr>
      <w:r>
        <w:rPr>
          <w:rFonts w:cs="Arial" w:ascii="Arial" w:hAnsi="Arial"/>
          <w:b/>
          <w:bCs/>
          <w:color w:val="000000"/>
          <w:sz w:val="20"/>
          <w:szCs w:val="20"/>
        </w:rPr>
        <w:t>ARTICULO 21.</w:t>
      </w:r>
      <w:r>
        <w:rPr>
          <w:rStyle w:val="Appleconvertedspace"/>
          <w:rFonts w:cs="Arial" w:ascii="Arial" w:hAnsi="Arial"/>
          <w:b/>
          <w:bCs/>
          <w:color w:val="000000"/>
          <w:sz w:val="20"/>
          <w:szCs w:val="20"/>
        </w:rPr>
        <w:t> </w:t>
      </w:r>
      <w:r>
        <w:rPr>
          <w:rFonts w:cs="Arial" w:ascii="Arial" w:hAnsi="Arial"/>
          <w:color w:val="000000"/>
          <w:sz w:val="20"/>
          <w:szCs w:val="20"/>
        </w:rPr>
        <w:t>— Modifícase el artículo 6º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6º: CONSEJO FEDERAL DE SEGURIDAD VIAL. Créase el Consejo Federal de Seguridad Vial, organismo interjurisdiccional, de carácter permanente, como ámbito de concertación y acuerdo de la política de seguridad vial de la República Argentina. Estará integrado por un representante de cada una de las provincias, un representante de la Ciudad Autónoma de Buenos Aires y un representante del Poder Ejecutivo nacion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os representantes deberán ser los funcionarios de más alto rango en la materia de sus respectivas jurisdicciones con jerarquía no inferior al tercer nivel jerárquico institucional del Poder Ejecutivo de su jurisdicción. También participarán con voz y voto, DOS (2) representantes por cada una de las comisiones pertinentes de las Honorables Cámaras de Diputados y Senadores de la Nación; uno por la mayoría y otro por la primera minorí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l Consejo Federal de Seguridad Vial tendrá su sede en la Agencia Nacional de Seguridad Vial, y recibirá apoyo para su funcionamiento administrativo y técnico.</w:t>
      </w:r>
    </w:p>
    <w:p>
      <w:pPr>
        <w:pStyle w:val="NormalWeb"/>
        <w:spacing w:before="150" w:after="300"/>
        <w:ind w:left="600" w:right="600" w:hanging="0"/>
        <w:jc w:val="both"/>
        <w:rPr/>
      </w:pPr>
      <w:r>
        <w:rPr>
          <w:rFonts w:cs="Arial" w:ascii="Arial" w:hAnsi="Arial"/>
          <w:b/>
          <w:bCs/>
          <w:color w:val="000000"/>
          <w:sz w:val="20"/>
          <w:szCs w:val="20"/>
        </w:rPr>
        <w:t>ARTICULO 22.</w:t>
      </w:r>
      <w:r>
        <w:rPr>
          <w:rStyle w:val="Appleconvertedspace"/>
          <w:rFonts w:cs="Arial" w:ascii="Arial" w:hAnsi="Arial"/>
          <w:b/>
          <w:bCs/>
          <w:color w:val="000000"/>
          <w:sz w:val="20"/>
          <w:szCs w:val="20"/>
        </w:rPr>
        <w:t> </w:t>
      </w:r>
      <w:r>
        <w:rPr>
          <w:rFonts w:cs="Arial" w:ascii="Arial" w:hAnsi="Arial"/>
          <w:color w:val="000000"/>
          <w:sz w:val="20"/>
          <w:szCs w:val="20"/>
        </w:rPr>
        <w:t>— Deróganse los incisos e) y f) del artículo 7º de la Ley 24.449.</w:t>
      </w:r>
    </w:p>
    <w:p>
      <w:pPr>
        <w:pStyle w:val="NormalWeb"/>
        <w:spacing w:before="150" w:after="300"/>
        <w:ind w:left="600" w:right="600" w:hanging="0"/>
        <w:jc w:val="both"/>
        <w:rPr/>
      </w:pPr>
      <w:r>
        <w:rPr>
          <w:rFonts w:cs="Arial" w:ascii="Arial" w:hAnsi="Arial"/>
          <w:b/>
          <w:bCs/>
          <w:color w:val="000000"/>
          <w:sz w:val="20"/>
          <w:szCs w:val="20"/>
        </w:rPr>
        <w:t>ARTICULO 23.</w:t>
      </w:r>
      <w:r>
        <w:rPr>
          <w:rStyle w:val="Appleconvertedspace"/>
          <w:rFonts w:cs="Arial" w:ascii="Arial" w:hAnsi="Arial"/>
          <w:b/>
          <w:bCs/>
          <w:color w:val="000000"/>
          <w:sz w:val="20"/>
          <w:szCs w:val="20"/>
        </w:rPr>
        <w:t> </w:t>
      </w:r>
      <w:r>
        <w:rPr>
          <w:rFonts w:cs="Arial" w:ascii="Arial" w:hAnsi="Arial"/>
          <w:color w:val="000000"/>
          <w:sz w:val="20"/>
          <w:szCs w:val="20"/>
        </w:rPr>
        <w:t>— Modifícase el artículo 8º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8º: REGISTRO NACIONAL DE ANTECEDENTES DEL TRANSITO. Créase el Registro Nacional de Antecedentes del Tránsito (Re.N.A.T.), el que dependerá y funcionará en el ámbito de la Agencia Nacional de Seguridad Vial en los términos que establezca la reglamentación de la presente ley, el cual registrará los datos de los presuntos infractores, de los prófugos o rebeldes, de los inhabilitados, de las sanciones firmes impuestas y demás información útil a los fines de la presente ley que determine la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tal fin, las autoridades competentes deberán comunicar de inmediato los referidos datos a este organism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ste registro deberá ser consultado previo a cada trámite de otorgamiento o renovación de Licencia Nacional de Conducir, para todo proceso contravencional o judicial relacionado a la materia y/o para todo otro trámite que exija la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doptará las medidas necesarias para crear una red informática interjurisdiccional que permita el flujo de datos y de información, y sea lo suficientemente ágil a los efectos de no producir demoras en los trámites, asegurando al mismo tiempo contar con un registro actualizado.</w:t>
      </w:r>
    </w:p>
    <w:p>
      <w:pPr>
        <w:pStyle w:val="NormalWeb"/>
        <w:spacing w:before="150" w:after="300"/>
        <w:ind w:left="600" w:right="600" w:hanging="0"/>
        <w:jc w:val="both"/>
        <w:rPr/>
      </w:pPr>
      <w:r>
        <w:rPr>
          <w:rFonts w:cs="Arial" w:ascii="Arial" w:hAnsi="Arial"/>
          <w:b/>
          <w:bCs/>
          <w:color w:val="000000"/>
          <w:sz w:val="20"/>
          <w:szCs w:val="20"/>
        </w:rPr>
        <w:t>ARTICULO 24.</w:t>
      </w:r>
      <w:r>
        <w:rPr>
          <w:rStyle w:val="Appleconvertedspace"/>
          <w:rFonts w:cs="Arial" w:ascii="Arial" w:hAnsi="Arial"/>
          <w:b/>
          <w:bCs/>
          <w:color w:val="000000"/>
          <w:sz w:val="20"/>
          <w:szCs w:val="20"/>
        </w:rPr>
        <w:t> </w:t>
      </w:r>
      <w:r>
        <w:rPr>
          <w:rFonts w:cs="Arial" w:ascii="Arial" w:hAnsi="Arial"/>
          <w:color w:val="000000"/>
          <w:sz w:val="20"/>
          <w:szCs w:val="20"/>
        </w:rPr>
        <w:t>— Modifícase la denominación del Capítulo II del Título III de la Ley 24.449, por la siguiente:</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Licencia Nacional de Conducir"</w:t>
      </w:r>
    </w:p>
    <w:p>
      <w:pPr>
        <w:pStyle w:val="NormalWeb"/>
        <w:spacing w:before="150" w:after="300"/>
        <w:ind w:left="600" w:right="600" w:hanging="0"/>
        <w:jc w:val="both"/>
        <w:rPr/>
      </w:pPr>
      <w:r>
        <w:rPr>
          <w:rFonts w:cs="Arial" w:ascii="Arial" w:hAnsi="Arial"/>
          <w:b/>
          <w:bCs/>
          <w:color w:val="000000"/>
          <w:sz w:val="20"/>
          <w:szCs w:val="20"/>
        </w:rPr>
        <w:t>ARTICULO 25.</w:t>
      </w:r>
      <w:r>
        <w:rPr>
          <w:rStyle w:val="Appleconvertedspace"/>
          <w:rFonts w:cs="Arial" w:ascii="Arial" w:hAnsi="Arial"/>
          <w:b/>
          <w:bCs/>
          <w:color w:val="000000"/>
          <w:sz w:val="20"/>
          <w:szCs w:val="20"/>
        </w:rPr>
        <w:t> </w:t>
      </w:r>
      <w:r>
        <w:rPr>
          <w:rFonts w:cs="Arial" w:ascii="Arial" w:hAnsi="Arial"/>
          <w:color w:val="000000"/>
          <w:sz w:val="20"/>
          <w:szCs w:val="20"/>
        </w:rPr>
        <w:t>— Modifícase el artículo 13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13: CARACTERISTICAS. Todo conductor será titular de una Licencia Nacional de Conducir ajustada a lo sigui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La Licencia Nacional de Conducir otorgada por municipalidades u organismos provinciales autorizadas por la Agencia Nacional de Seguridad Vial habilitará a conducir en todas las calles y caminos de la República, como así también en territorios extranjeros, en los casos en que se hubiera suscripto el correspondiente convenio, previa intervención de la Agencia Nacional de Seguridad Vial, conforme lo establezca la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La licencia nacional deberá extenderse conforme a un modelo unificado que responderá a estándares de seguridad, técnicos y de diseño que establezca la Agencia Nacional de Seguridad Vial, que se individualizará por la mención expresa, en campo predeterminado, de la autoridad local emisora y el número de documento nacional de identidad del requir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 Las licencias podrán otorgarse con una validez de hasta CINCO (5) años, debiendo en cada renovación aprobar el examen psicofísico. De registrar el titular antecedentes por infracciones graves o en cantidad superior a la que se determine por vía de la reglamentación, se deberán revalidar los exámenes teórico-práctic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d) Los conductores que obtengan su licencia por primera vez, deberán conducir durante los primeros seis meses llevando bien visible, tanto adelante como detrás del vehículo que conduce, el distintivo que identifique su condición de principia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 A partir de la edad de SESENTA y CINCO (65) años se reducirá la vigencia de la Licencia Nacional de Conducir. La autoridad expedidora determinará, según los casos, los períodos de vigencia de las mismas, dentro de los parámetros que establezca la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f) La emisión de la Licencia Nacional de Conducir y sus renovaciones se realizarán asignando a cada uno de sus titulares una cantidad fija y uniforme de puntos, a través de un sistema cuyas condiciones y características se determinarán en la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g) Todo titular de una licencia deberá acatar los controles y órdenes que imparta la autoridad de tránsito en el ejercicio de sus funcion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h) La Nación será competente en el otorgamiento de licencias para conducir vehículos del servicio de transporte de pasajeros y carga de carácter interjurisdiccional, pudiendo delegar por convenio tal facultad en las provincias y la Ciudad Autónoma de Buenos Air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l otorgamiento de licencias de conductor en infracción a las normas de esta ley y su reglamentación, permitirá a la Agencia Nacional de Seguridad Vial, por intermedio de la Autoridad de Aplicación y Comprobación correspondiente, restringir la circulación en jurisdicción nacional del titular de la licencia otorgada en infracción, y a la vez, hará pasible al o a los funcionarios que las extiendan, de las responsabilidades contempladas en el artículo 1112 del Código Civil, sin perjuicio de las sanciones penales y administrativas que correspondan.</w:t>
      </w:r>
    </w:p>
    <w:p>
      <w:pPr>
        <w:pStyle w:val="NormalWeb"/>
        <w:spacing w:before="150" w:after="300"/>
        <w:ind w:left="600" w:right="600" w:hanging="0"/>
        <w:jc w:val="both"/>
        <w:rPr/>
      </w:pPr>
      <w:r>
        <w:rPr>
          <w:rFonts w:cs="Arial" w:ascii="Arial" w:hAnsi="Arial"/>
          <w:b/>
          <w:bCs/>
          <w:color w:val="000000"/>
          <w:sz w:val="20"/>
          <w:szCs w:val="20"/>
        </w:rPr>
        <w:t>ARTICULO 26.</w:t>
      </w:r>
      <w:r>
        <w:rPr>
          <w:rStyle w:val="Appleconvertedspace"/>
          <w:rFonts w:cs="Arial" w:ascii="Arial" w:hAnsi="Arial"/>
          <w:b/>
          <w:bCs/>
          <w:color w:val="000000"/>
          <w:sz w:val="20"/>
          <w:szCs w:val="20"/>
        </w:rPr>
        <w:t> </w:t>
      </w:r>
      <w:r>
        <w:rPr>
          <w:rFonts w:cs="Arial" w:ascii="Arial" w:hAnsi="Arial"/>
          <w:color w:val="000000"/>
          <w:sz w:val="20"/>
          <w:szCs w:val="20"/>
        </w:rPr>
        <w:t>— Modifícase el artículo 14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14: REQUISIT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La autoridad emisora debe requerir del solicita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1. Saber leer y para los conductores profesionales también escribir.</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2. Una declaración jurada sobre el padecimiento de afecciones a las que se refiere expresamente la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3. Asistencia obligatoria a un curso teórico-práctico de educación para la seguridad vial, en una escuela de conducir pública o privada habilitada, cuya duración y contenidos serán determinados, auditados y homologados por la Agencia Nacional de Seguridad V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4. Un examen médico psicofísico que comprenderá: una constancia de aptitud física; de aptitud visual; de aptitud auditiva y de aptitud psíquic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5. Un examen teórico de conocimientos sobre educación y ética ciudadana, conducción, señalamiento y legisl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6. Un examen teórico práctico sobre detección de fallas de los elementos de seguridad del vehículo y de las funciones del equipamiento e instrument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7. Un examen práctico de idoneidad conductiva. Las personas daltónicas, con visión monocular o sordas y demás personas con capacidades limitadas que puedan conducir con las adaptaciones pertinentes, de satisfacer los demás requisitos podrán obtener la licencia habilitante específica asimismo, para la obtención de la licencia profesional a conceder a minusválidos, se requerirá poseer la habilitación para conducir vehículos particulares con una antigüedad de DOS (2) añ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8. La Agencia Nacional de Seguridad Vial determinará, homologará y auditará los contenidos de los distintos exámenes señalados en los incisos 4, 5, 6 y 7.</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La Nación, a través del organismo nacional competente, exigirá a los conductores de vehículos de transporte de carácter interjurisdiccional además de lo establecido en el inciso a) del presente artículo, todo aquel requisito que sea inherente al servicio específico de que se tra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ntes de otorgar una licencia se deberá requerir al Registro Nacional de Antecedentes de Tránsito informes de infracciones y de sanciones penales en ocasión del tránsito, más los informes específicos para la categoría solicitada.</w:t>
      </w:r>
    </w:p>
    <w:p>
      <w:pPr>
        <w:pStyle w:val="NormalWeb"/>
        <w:spacing w:before="150" w:after="300"/>
        <w:ind w:left="600" w:right="600" w:hanging="0"/>
        <w:jc w:val="both"/>
        <w:rPr/>
      </w:pPr>
      <w:r>
        <w:rPr>
          <w:rFonts w:cs="Arial" w:ascii="Arial" w:hAnsi="Arial"/>
          <w:b/>
          <w:bCs/>
          <w:color w:val="000000"/>
          <w:sz w:val="20"/>
          <w:szCs w:val="20"/>
        </w:rPr>
        <w:t>ARTICULO 27.</w:t>
      </w:r>
      <w:r>
        <w:rPr>
          <w:rStyle w:val="Appleconvertedspace"/>
          <w:rFonts w:cs="Arial" w:ascii="Arial" w:hAnsi="Arial"/>
          <w:b/>
          <w:bCs/>
          <w:color w:val="000000"/>
          <w:sz w:val="20"/>
          <w:szCs w:val="20"/>
        </w:rPr>
        <w:t> </w:t>
      </w:r>
      <w:r>
        <w:rPr>
          <w:rFonts w:cs="Arial" w:ascii="Arial" w:hAnsi="Arial"/>
          <w:color w:val="000000"/>
          <w:sz w:val="20"/>
          <w:szCs w:val="20"/>
        </w:rPr>
        <w:t>— Incorpórase como último párrafo del artículo 26 de la Ley 24.449, el sigui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Queda prohibida toda clase de publicidad de bebidas alcohólicas en zonas linderas a caminos, rutas, semiautopistas o autopistas, o que sin estar localizadas en las áreas indicadas puedan ser visualizadas desde las mismas, con excepción de aquellas que contengan leyendas relativas a la prevención de seguridad vial. Las violaciones a esta prohibición serán sancionadas con las penas de multas y/o clausuras previstas por la ley 24.788 - De Lucha contra el Alcoholismo.</w:t>
      </w:r>
    </w:p>
    <w:p>
      <w:pPr>
        <w:pStyle w:val="NormalWeb"/>
        <w:spacing w:before="150" w:after="300"/>
        <w:ind w:left="600" w:right="600" w:hanging="0"/>
        <w:jc w:val="both"/>
        <w:rPr/>
      </w:pPr>
      <w:r>
        <w:rPr>
          <w:rFonts w:cs="Arial" w:ascii="Arial" w:hAnsi="Arial"/>
          <w:b/>
          <w:bCs/>
          <w:color w:val="000000"/>
          <w:sz w:val="20"/>
          <w:szCs w:val="20"/>
        </w:rPr>
        <w:t>ARTICULO 28.</w:t>
      </w:r>
      <w:r>
        <w:rPr>
          <w:rStyle w:val="Appleconvertedspace"/>
          <w:rFonts w:cs="Arial" w:ascii="Arial" w:hAnsi="Arial"/>
          <w:b/>
          <w:bCs/>
          <w:color w:val="000000"/>
          <w:sz w:val="20"/>
          <w:szCs w:val="20"/>
        </w:rPr>
        <w:t> </w:t>
      </w:r>
      <w:r>
        <w:rPr>
          <w:rFonts w:cs="Arial" w:ascii="Arial" w:hAnsi="Arial"/>
          <w:color w:val="000000"/>
          <w:sz w:val="20"/>
          <w:szCs w:val="20"/>
        </w:rPr>
        <w:t>— Incorpórase como artículo 26 bis de la Ley 24.449, el sigui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26 bis: VENTA DE ALCOHOL EN LA VIA PUBLICA. Limítase el expendio de bebidas alcohólicas, cualquiera sea su graduación, para su consumo, en establecimientos comerciales que tengan acceso directo desde caminos, rutas, semiautopistas o autopistas conforme lo establezca la reglamentación. Las violaciones a esta limitación serán sancionadas con las penas de multas y/o clausuras previstas por la Ley 24.788 – De Lucha contra el Alcoholismo.</w:t>
      </w:r>
    </w:p>
    <w:p>
      <w:pPr>
        <w:pStyle w:val="NormalWeb"/>
        <w:spacing w:before="150" w:after="300"/>
        <w:ind w:left="600" w:right="600" w:hanging="0"/>
        <w:jc w:val="both"/>
        <w:rPr/>
      </w:pPr>
      <w:r>
        <w:rPr>
          <w:rFonts w:cs="Arial" w:ascii="Arial" w:hAnsi="Arial"/>
          <w:b/>
          <w:bCs/>
          <w:color w:val="000000"/>
          <w:sz w:val="20"/>
          <w:szCs w:val="20"/>
        </w:rPr>
        <w:t>ARTICULO 29.</w:t>
      </w:r>
      <w:r>
        <w:rPr>
          <w:rStyle w:val="Appleconvertedspace"/>
          <w:rFonts w:cs="Arial" w:ascii="Arial" w:hAnsi="Arial"/>
          <w:b/>
          <w:bCs/>
          <w:color w:val="000000"/>
          <w:sz w:val="20"/>
          <w:szCs w:val="20"/>
        </w:rPr>
        <w:t> </w:t>
      </w:r>
      <w:r>
        <w:rPr>
          <w:rFonts w:cs="Arial" w:ascii="Arial" w:hAnsi="Arial"/>
          <w:color w:val="000000"/>
          <w:sz w:val="20"/>
          <w:szCs w:val="20"/>
        </w:rPr>
        <w:t>— Incorpórase como último párrafo del artículo 29 de la Ley 24.449 – Condiciones de Seguridad, el sigui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 Agencia Nacional de Seguridad Vial dispondrá la instalación de doble bolsa de aire para amortiguación de impactos, del sistema antibloqueo de frenos, el dispositivo de alerta acústica de cinturón de seguridad, el encendido automático de luces, un sistema de desgrabación de registros de operaciones del vehículo ante siniestros para su investigación, entre otros que determine la reglamentación.</w:t>
      </w:r>
    </w:p>
    <w:p>
      <w:pPr>
        <w:pStyle w:val="NormalWeb"/>
        <w:spacing w:before="150" w:after="300"/>
        <w:ind w:left="600" w:right="600" w:hanging="0"/>
        <w:jc w:val="both"/>
        <w:rPr/>
      </w:pPr>
      <w:r>
        <w:rPr>
          <w:rFonts w:cs="Arial" w:ascii="Arial" w:hAnsi="Arial"/>
          <w:b/>
          <w:bCs/>
          <w:color w:val="000000"/>
          <w:sz w:val="20"/>
          <w:szCs w:val="20"/>
        </w:rPr>
        <w:t>ARTICULO 30.</w:t>
      </w:r>
      <w:r>
        <w:rPr>
          <w:rStyle w:val="Appleconvertedspace"/>
          <w:rFonts w:cs="Arial" w:ascii="Arial" w:hAnsi="Arial"/>
          <w:b/>
          <w:bCs/>
          <w:color w:val="000000"/>
          <w:sz w:val="20"/>
          <w:szCs w:val="20"/>
        </w:rPr>
        <w:t> </w:t>
      </w:r>
      <w:r>
        <w:rPr>
          <w:rFonts w:cs="Arial" w:ascii="Arial" w:hAnsi="Arial"/>
          <w:color w:val="000000"/>
          <w:sz w:val="20"/>
          <w:szCs w:val="20"/>
        </w:rPr>
        <w:t>— Modifícase el artículo 71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71: INTERJURISDICCIONALIDAD. Todo imputado, que se domicilie a más de sesenta kilómetros del asiento del juez competente que corresponda a la jurisdicción del lugar de comisión de la infracción, tendrá derecho a ejercer su defensa por escrito mediante el uso de un correo postal de fehaciente consta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uando el imputado se domicilie a una distancia menor, está obligado a comparecer o ser traído por la fuerza pública ante el juez mencionado en primer lugar.</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simismo cuando el presunto infractor acredite necesidad de ausentarse, se aplazará el juzgamiento hasta su regreso. Este plazo no podrá ser mayor de SESENTA (60) días, salvo serias razones que justifiquen una postergación mayor.</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Para el caso de las infracciones realizadas en la jurisdicción nacional, será optativo para el infractor prorrogar el juzgamiento al juez competente en razón de su domicilio, siempre y cuando el mismo pertenezca a una jurisdicción adherida al sistema. El domicilio será el que conste en la Licencia Nacional de Conducir o el último que figure en el documento nacional de identidad si el cambio de este último fuere posterior al que obra en la Licencia de Conducir y anterior a la fecha de la infracción. Cuando el conductor no hubiese sido identificado en el momento de la infracción el domicilio que se tendrá en cuenta será el del infractor presunto de acuerdo a la información suministrada por el Registro de la Propiedad Automotor.</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uando el juzgamiento requiera el conocimiento del lugar donde se cometió la infracción el juez actuante podrá solicitar los informes pertinentes al juez o a las autoridades de constatación local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 reglamentación establecerá los supuestos y las condiciones para ejercer esta op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l Estado nacional propiciará un sistema de colaboración interprovincial para las notificaciones, juzgamiento y toda otra medida que permita homogeneizar los procedimientos previstos a los fines del efectivo cumplimiento de lo establecido en la presente ley y su reglamentación.</w:t>
      </w:r>
    </w:p>
    <w:p>
      <w:pPr>
        <w:pStyle w:val="NormalWeb"/>
        <w:spacing w:before="150" w:after="300"/>
        <w:ind w:left="600" w:right="600" w:hanging="0"/>
        <w:jc w:val="both"/>
        <w:rPr/>
      </w:pPr>
      <w:r>
        <w:rPr>
          <w:rFonts w:cs="Arial" w:ascii="Arial" w:hAnsi="Arial"/>
          <w:b/>
          <w:bCs/>
          <w:color w:val="000000"/>
          <w:sz w:val="20"/>
          <w:szCs w:val="20"/>
        </w:rPr>
        <w:t>ARTICULO 31.</w:t>
      </w:r>
      <w:r>
        <w:rPr>
          <w:rStyle w:val="Appleconvertedspace"/>
          <w:rFonts w:cs="Arial" w:ascii="Arial" w:hAnsi="Arial"/>
          <w:b/>
          <w:bCs/>
          <w:color w:val="000000"/>
          <w:sz w:val="20"/>
          <w:szCs w:val="20"/>
        </w:rPr>
        <w:t> </w:t>
      </w:r>
      <w:r>
        <w:rPr>
          <w:rFonts w:cs="Arial" w:ascii="Arial" w:hAnsi="Arial"/>
          <w:color w:val="000000"/>
          <w:sz w:val="20"/>
          <w:szCs w:val="20"/>
        </w:rPr>
        <w:t>— Incorpóranse como apartados 7 y 8 del inciso c) del artículo 72 de la Ley 24.449, los siguient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7. Que sean conducidos en las condiciones enunciadas en el inciso p) del artículo 77 de la presente ley. En dicho caso, luego de labrada el acta, el vehículo podrá circular, siempre y cuando desciendan del mismo las personas que sean necesarias para adecuar el número de ocupantes a la capacidad para la cual fue construid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8. Que sean conducidos en las condiciones enunciadas en el inciso r) del artículo 77 de la presente ley. En dicho caso, luego de labrada el acta, el vehículo será removido y remitido al depósito que indique la Autoridad de Comprobación donde será entregado a quien acredite su propiedad o tenencia legítima, previo pago de los gastos que haya demandado el traslado.</w:t>
      </w:r>
    </w:p>
    <w:p>
      <w:pPr>
        <w:pStyle w:val="NormalWeb"/>
        <w:spacing w:before="150" w:after="300"/>
        <w:ind w:left="600" w:right="600" w:hanging="0"/>
        <w:jc w:val="both"/>
        <w:rPr/>
      </w:pPr>
      <w:r>
        <w:rPr>
          <w:rFonts w:cs="Arial" w:ascii="Arial" w:hAnsi="Arial"/>
          <w:b/>
          <w:bCs/>
          <w:color w:val="000000"/>
          <w:sz w:val="20"/>
          <w:szCs w:val="20"/>
        </w:rPr>
        <w:t>ARTICULO 32.</w:t>
      </w:r>
      <w:r>
        <w:rPr>
          <w:rStyle w:val="Appleconvertedspace"/>
          <w:rFonts w:cs="Arial" w:ascii="Arial" w:hAnsi="Arial"/>
          <w:b/>
          <w:bCs/>
          <w:color w:val="000000"/>
          <w:sz w:val="20"/>
          <w:szCs w:val="20"/>
        </w:rPr>
        <w:t> </w:t>
      </w:r>
      <w:r>
        <w:rPr>
          <w:rFonts w:cs="Arial" w:ascii="Arial" w:hAnsi="Arial"/>
          <w:color w:val="000000"/>
          <w:sz w:val="20"/>
          <w:szCs w:val="20"/>
        </w:rPr>
        <w:t>— Incorpórase como artículo 72 bis de la Ley 24.449, el sigui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72 bis: RETENCION PREVENTIVA - BOLETA DE CITACION DEL INCULPADO – AUTORIZACION PROVISIONAL. En los supuestos de comisión de alguna de las faltas graves enunciadas en los incisos m), n), o), s), w), x) o y) del artículo 77 de la presente ley, la Autoridad de Comprobación o Aplicación retendrá la licencia para conducir a los infractores y la remplazará con la entrega, en ese mismo acto, de la Boleta de Citación del Inculpado. Dicho documento habilitará al inculpado para conducir sólo por un plazo máximo de TREINTA (30) días corridos, contados a partir de la fecha de su confec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De inmediato, la Autoridad de Comprobación o de Aplicación remitirá la licencia para conducir y la denuncia o acta de infracción respectiva al juez o funcionario que correspond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Dentro del referido plazo de TREINTA (30) días corridos, el infractor deberá presentarse personalmente ante el juez o funcionario designado y podrá optar por pagar la multa correspondiente a la infracción en forma voluntaria o ejercer su derecho de defens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n caso de optar por ejercer su derecho de defensa, el juez o funcionario designado podrá otorgar, por única vez, una prórroga de no más de SESENTA (60) días corridos desde la vigencia de la Boleta de Citación del Inculpado para conducir. La prórroga sólo podrá otorgarse en caso de existir dificultades de gravedad tal que imposibiliten emitir la resolución, en cuanto al fondo del asunto, dentro de los TREINTA (30) días corridos desde la fecha en que se confeccionó la Boleta de Ci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 vigencia de la prórroga no podrá exceder nunca el plazo de NOVENTA (90) días contados a partir de la fecha de emisión de la Boleta de Ci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n caso de que el infractor no se presentara dentro del término de TREINTA (30) días establecido en el presente procedimiento, se presumirá su responsabilidad.</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 licencia de conducir será restituida por el juez o funcionario competente, si correspondiere, cuando ocurra alguno de los siguientes supuest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Pago de la mult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Cumplimiento de la resolución del juez o funcionario compet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Si el infractor no se presentara pasados los NOVENTA (90) días corridos desde la fecha de confección de la Boleta de Citación, se destruirá la licencia retenida y caducará la habilitación para conducir hasta tanto obtenga una nueva licencia de conformidad con el procedimiento establecido por esta ley. Esta nueva licencia sólo podrá otorgarse si previamente se abonó la multa o se dio cumplimiento a la resolución del juez o funcionario competent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n el supuesto del inciso x) del artículo 77, además del pago de la multa o cumplimiento de la sanción que corresponda, el infractor deberá acreditar haber dado cumplimiento a la Revisión Técnica Obligatori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Para los supuestos de retención cautelar de licencia no se aplicará la opción de prórroga de jurisdicción contemplada en el artículo 71.</w:t>
      </w:r>
    </w:p>
    <w:p>
      <w:pPr>
        <w:pStyle w:val="NormalWeb"/>
        <w:spacing w:before="150" w:after="300"/>
        <w:ind w:left="600" w:right="600" w:hanging="0"/>
        <w:jc w:val="both"/>
        <w:rPr/>
      </w:pPr>
      <w:r>
        <w:rPr>
          <w:rFonts w:cs="Arial" w:ascii="Arial" w:hAnsi="Arial"/>
          <w:b/>
          <w:bCs/>
          <w:color w:val="000000"/>
          <w:sz w:val="20"/>
          <w:szCs w:val="20"/>
        </w:rPr>
        <w:t>ARTICULO 33.</w:t>
      </w:r>
      <w:r>
        <w:rPr>
          <w:rStyle w:val="Appleconvertedspace"/>
          <w:rFonts w:cs="Arial" w:ascii="Arial" w:hAnsi="Arial"/>
          <w:b/>
          <w:bCs/>
          <w:color w:val="000000"/>
          <w:sz w:val="20"/>
          <w:szCs w:val="20"/>
        </w:rPr>
        <w:t> </w:t>
      </w:r>
      <w:r>
        <w:rPr>
          <w:rFonts w:cs="Arial" w:ascii="Arial" w:hAnsi="Arial"/>
          <w:color w:val="000000"/>
          <w:sz w:val="20"/>
          <w:szCs w:val="20"/>
        </w:rPr>
        <w:t>— Incorpóranse como incisos m) a y) del artículo 77 de la Ley 24.449, los siguient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m) La conducción en estado de intoxicación alcohólica, estupefacientes u otra sustancia que disminuya las condiciones psicofísicas normal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n) La violación de los límites de velocidad máxima y mínima establecidos en esta ley, con un margen de tolerancia de hasta un DIEZ POR CIENTO (10%);</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ñ) La conducción, en rutas, autopistas y semiautopistas, a una distancia del vehículo que lo precede menor a la prudente de acuerdo a la velocidad de marcha, conforme los parámetros establecidos por la presente ley y su reglamentación;</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o) La conducción de vehículos sin respetar la señalización de los semáfor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p) La conducción de vehículos transportando un número de ocupantes superior a la capacidad para la cual fue construido el vehícul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q) La conducción de vehículos utilizando auriculares y/o sistemas de comunicación manual continua y/o pantallas o monitores de video VHF, DVD o similares en el habitáculo del conductor;</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r) La conducción de vehículos propulsados por el conductor, tracción a sangre, ciclomotores y maquinaria especial por lugares no habilitados al efect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s) La conducción de motocicletas sin que alguno de sus ocupantes utilice correctamente colocado y sujetado el casco reglamentari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t) La conducción de vehículos sin que alguno de sus ocupantes utilice el correspondiente correaje de seguridad;</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u) La conducción de vehículos transportando menores de DIEZ (10) años en una ubicación distinta a la parte tras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v) La realización de maniobras de adelantamiento a otros vehículos sin respetar los requisitos establecidos por la presente ley;</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w) La conducción de vehículos a contraman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x) La conducción de un vehículo careciendo del comprobante que acredite la realización y aprobación de la Revisión Técnica Obligatori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y) La conducción de un vehículo careciendo del comprobante que acredite el cumplimiento de las prescripciones del artículo 68 de la presente ley.</w:t>
      </w:r>
    </w:p>
    <w:p>
      <w:pPr>
        <w:pStyle w:val="NormalWeb"/>
        <w:spacing w:before="150" w:after="300"/>
        <w:ind w:left="600" w:right="600" w:hanging="0"/>
        <w:jc w:val="both"/>
        <w:rPr/>
      </w:pPr>
      <w:r>
        <w:rPr>
          <w:rFonts w:cs="Arial" w:ascii="Arial" w:hAnsi="Arial"/>
          <w:b/>
          <w:bCs/>
          <w:color w:val="000000"/>
          <w:sz w:val="20"/>
          <w:szCs w:val="20"/>
        </w:rPr>
        <w:t>ARTICULO 34.</w:t>
      </w:r>
      <w:r>
        <w:rPr>
          <w:rStyle w:val="Appleconvertedspace"/>
          <w:rFonts w:cs="Arial" w:ascii="Arial" w:hAnsi="Arial"/>
          <w:b/>
          <w:bCs/>
          <w:color w:val="000000"/>
          <w:sz w:val="20"/>
          <w:szCs w:val="20"/>
        </w:rPr>
        <w:t> </w:t>
      </w:r>
      <w:r>
        <w:rPr>
          <w:rFonts w:cs="Arial" w:ascii="Arial" w:hAnsi="Arial"/>
          <w:color w:val="000000"/>
          <w:sz w:val="20"/>
          <w:szCs w:val="20"/>
        </w:rPr>
        <w:t>— Modifícase el artículo 84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84: MULTAS. El valor de la multa se determina en unidades fijas denominadas UF, cada una de las cuales equivale al menor precio de venta al público de un litro de nafta especial.</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n la sentencia el monto de la multa se determinará en cantidades UF, y se abonará su equivalente en dinero al momento de hacerse efectivo el pag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s multas serán determinadas en la reglamentación desde un mínimo de CINCUENTA (50) UF hasta un máximo de CINCO MIL (5000) UF.</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Se considerarán como agravantes los casos en que la responsabilidad recaiga sobre los propietario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Para las comprendidas en el inciso 1 del artículo 77, la reglamentación establecerá una escala que se incrementará de manera exponencial, en función de los mayores excesos en que los infractores incurran, con un monto máximo de VEINTE MIL (20.000) UF.</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ccesoriamente, se establecerá un mecanismo de reducción de puntos aplicable a la Licencia Nacional de Conducir conforme a los principios generales y las pautas de procedimiento que determine la presente ley y su reglamentación.</w:t>
      </w:r>
    </w:p>
    <w:p>
      <w:pPr>
        <w:pStyle w:val="NormalWeb"/>
        <w:spacing w:before="150" w:after="300"/>
        <w:ind w:left="600" w:right="600" w:hanging="0"/>
        <w:jc w:val="both"/>
        <w:rPr/>
      </w:pPr>
      <w:r>
        <w:rPr>
          <w:rFonts w:cs="Arial" w:ascii="Arial" w:hAnsi="Arial"/>
          <w:b/>
          <w:bCs/>
          <w:color w:val="000000"/>
          <w:sz w:val="20"/>
          <w:szCs w:val="20"/>
        </w:rPr>
        <w:t>ARTICULO 35.</w:t>
      </w:r>
      <w:r>
        <w:rPr>
          <w:rStyle w:val="Appleconvertedspace"/>
          <w:rFonts w:cs="Arial" w:ascii="Arial" w:hAnsi="Arial"/>
          <w:b/>
          <w:bCs/>
          <w:color w:val="000000"/>
          <w:sz w:val="20"/>
          <w:szCs w:val="20"/>
        </w:rPr>
        <w:t> </w:t>
      </w:r>
      <w:r>
        <w:rPr>
          <w:rFonts w:cs="Arial" w:ascii="Arial" w:hAnsi="Arial"/>
          <w:color w:val="000000"/>
          <w:sz w:val="20"/>
          <w:szCs w:val="20"/>
        </w:rPr>
        <w:t>— Modifícase el artículo 85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85: PAGO DE MULTAS. La sanción de multa pued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Abonarse con una reducción del CINCUENTA POR CIENTO (50%) cuando corresponda a normas de circulación en la vía pública y exista reconocimiento voluntario de la infracción. En todos los casos tendrá los efectos de una sanción firm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Ser exigida mediante un sistema de cobro por vía ejecutiva cuando no se hubiera abonado en término, para lo cual será título suficiente el certificado expedido por la autoridad de juzgamient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c) Abonarse en cuotas en caso de infractores de escasos recursos, la cantidad de cuotas será determinada por la autoridad de juzgamient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La recaudación por el pago de multas se aplicará para costear programas y acciones destinados a cumplir con los fines de esta Ley. Sobre los montos provenientes de infracciones realizadas en jurisdicción nacional se podrá afectar un porcentaje al Sistema Nacional de Seguridad Vial, conforme lo determine la reglamentación, o en su caso a la jurisdicción provincial, de la Ciudad Autónoma de Buenos Aires, o local que haya intervenido en el juzgamiento en el supuesto contemplado en el último párrafo del artículo 71. La Agencia Nacional de Seguridad Vial celebrará los convenios respectivos con las autoridades provinciales.</w:t>
      </w:r>
    </w:p>
    <w:p>
      <w:pPr>
        <w:pStyle w:val="NormalWeb"/>
        <w:spacing w:before="150" w:after="300"/>
        <w:ind w:left="600" w:right="600" w:hanging="0"/>
        <w:jc w:val="both"/>
        <w:rPr/>
      </w:pPr>
      <w:r>
        <w:rPr>
          <w:rFonts w:cs="Arial" w:ascii="Arial" w:hAnsi="Arial"/>
          <w:b/>
          <w:bCs/>
          <w:color w:val="000000"/>
          <w:sz w:val="20"/>
          <w:szCs w:val="20"/>
        </w:rPr>
        <w:t>ARTICULO 36.</w:t>
      </w:r>
      <w:r>
        <w:rPr>
          <w:rStyle w:val="Appleconvertedspace"/>
          <w:rFonts w:cs="Arial" w:ascii="Arial" w:hAnsi="Arial"/>
          <w:b/>
          <w:bCs/>
          <w:color w:val="000000"/>
          <w:sz w:val="20"/>
          <w:szCs w:val="20"/>
        </w:rPr>
        <w:t> </w:t>
      </w:r>
      <w:r>
        <w:rPr>
          <w:rFonts w:cs="Arial" w:ascii="Arial" w:hAnsi="Arial"/>
          <w:color w:val="000000"/>
          <w:sz w:val="20"/>
          <w:szCs w:val="20"/>
        </w:rPr>
        <w:t>— Modifícase el artículo 89 de la Ley 24.449, el que quedará redactado de la siguiente man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rtículo 89: PRESCRIPCION. La prescripción se opera:</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a) A los DOS (2) años para la acción por falta leve;</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b) A los CINCO (5) años para la acción por falta grave y para sanciones;</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n todos los casos, se interrumpe por la comisión de una falta grave o por la secuela del juicio contravencional, ejecutivo o judicial.</w:t>
      </w:r>
    </w:p>
    <w:p>
      <w:pPr>
        <w:pStyle w:val="NormalWeb"/>
        <w:spacing w:before="150" w:after="300"/>
        <w:ind w:left="600" w:right="600" w:hanging="0"/>
        <w:jc w:val="both"/>
        <w:rPr/>
      </w:pPr>
      <w:r>
        <w:rPr>
          <w:rFonts w:cs="Arial" w:ascii="Arial" w:hAnsi="Arial"/>
          <w:b/>
          <w:bCs/>
          <w:color w:val="000000"/>
          <w:sz w:val="20"/>
          <w:szCs w:val="20"/>
        </w:rPr>
        <w:t>ARTICULO 37.</w:t>
      </w:r>
      <w:r>
        <w:rPr>
          <w:rStyle w:val="Appleconvertedspace"/>
          <w:rFonts w:cs="Arial" w:ascii="Arial" w:hAnsi="Arial"/>
          <w:b/>
          <w:bCs/>
          <w:color w:val="000000"/>
          <w:sz w:val="20"/>
          <w:szCs w:val="20"/>
        </w:rPr>
        <w:t> </w:t>
      </w:r>
      <w:r>
        <w:rPr>
          <w:rFonts w:cs="Arial" w:ascii="Arial" w:hAnsi="Arial"/>
          <w:color w:val="000000"/>
          <w:sz w:val="20"/>
          <w:szCs w:val="20"/>
        </w:rPr>
        <w:t>— Vigencia. Esta ley entrará en vigencia a partir de su publicación en el Boletín Oficial, las reglamentaciones existentes antes de la entrada en vigencia de la presente ley continuarán aplicándose hasta su reemplazo, en tanto no se opongan a lo previsto en la presente.</w:t>
      </w:r>
    </w:p>
    <w:p>
      <w:pPr>
        <w:pStyle w:val="NormalWeb"/>
        <w:spacing w:before="150" w:after="300"/>
        <w:ind w:left="600" w:right="600" w:hanging="0"/>
        <w:jc w:val="both"/>
        <w:rPr/>
      </w:pPr>
      <w:r>
        <w:rPr>
          <w:rFonts w:cs="Arial" w:ascii="Arial" w:hAnsi="Arial"/>
          <w:b/>
          <w:bCs/>
          <w:color w:val="000000"/>
          <w:sz w:val="20"/>
          <w:szCs w:val="20"/>
        </w:rPr>
        <w:t>ARTICULO 38.</w:t>
      </w:r>
      <w:r>
        <w:rPr>
          <w:rStyle w:val="Appleconvertedspace"/>
          <w:rFonts w:cs="Arial" w:ascii="Arial" w:hAnsi="Arial"/>
          <w:b/>
          <w:bCs/>
          <w:color w:val="000000"/>
          <w:sz w:val="20"/>
          <w:szCs w:val="20"/>
        </w:rPr>
        <w:t> </w:t>
      </w:r>
      <w:r>
        <w:rPr>
          <w:rFonts w:cs="Arial" w:ascii="Arial" w:hAnsi="Arial"/>
          <w:color w:val="000000"/>
          <w:sz w:val="20"/>
          <w:szCs w:val="20"/>
        </w:rPr>
        <w:t>— Adhesiones. Se invita a las provincias, a la Ciudad Autónoma de Buenos Aires y a los municipios de la República a adherir a la presente ley.</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CAPITULO III</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DISPOSICIONES TRANSITORIAS</w:t>
      </w:r>
    </w:p>
    <w:p>
      <w:pPr>
        <w:pStyle w:val="NormalWeb"/>
        <w:spacing w:before="150" w:after="300"/>
        <w:ind w:left="600" w:right="600" w:hanging="0"/>
        <w:jc w:val="both"/>
        <w:rPr/>
      </w:pPr>
      <w:r>
        <w:rPr>
          <w:rFonts w:cs="Arial" w:ascii="Arial" w:hAnsi="Arial"/>
          <w:b/>
          <w:bCs/>
          <w:color w:val="000000"/>
          <w:sz w:val="20"/>
          <w:szCs w:val="20"/>
        </w:rPr>
        <w:t>ARTICULO 39.</w:t>
      </w:r>
      <w:r>
        <w:rPr>
          <w:rStyle w:val="Appleconvertedspace"/>
          <w:rFonts w:cs="Arial" w:ascii="Arial" w:hAnsi="Arial"/>
          <w:b/>
          <w:bCs/>
          <w:color w:val="000000"/>
          <w:sz w:val="20"/>
          <w:szCs w:val="20"/>
        </w:rPr>
        <w:t> </w:t>
      </w:r>
      <w:r>
        <w:rPr>
          <w:rFonts w:cs="Arial" w:ascii="Arial" w:hAnsi="Arial"/>
          <w:color w:val="000000"/>
          <w:sz w:val="20"/>
          <w:szCs w:val="20"/>
        </w:rPr>
        <w:t>— El Poder Ejecutivo nacional en el plazo de SESENTA (60) días a partir de la entrada en vigencia de la presente deberá proceder a su reglamentación.</w:t>
      </w:r>
    </w:p>
    <w:p>
      <w:pPr>
        <w:pStyle w:val="NormalWeb"/>
        <w:spacing w:before="150" w:after="300"/>
        <w:ind w:left="600" w:right="600" w:hanging="0"/>
        <w:jc w:val="both"/>
        <w:rPr/>
      </w:pPr>
      <w:r>
        <w:rPr>
          <w:rFonts w:cs="Arial" w:ascii="Arial" w:hAnsi="Arial"/>
          <w:b/>
          <w:bCs/>
          <w:color w:val="000000"/>
          <w:sz w:val="20"/>
          <w:szCs w:val="20"/>
        </w:rPr>
        <w:t>ARTICULO 40.</w:t>
      </w:r>
      <w:r>
        <w:rPr>
          <w:rStyle w:val="Appleconvertedspace"/>
          <w:rFonts w:cs="Arial" w:ascii="Arial" w:hAnsi="Arial"/>
          <w:b/>
          <w:bCs/>
          <w:color w:val="000000"/>
          <w:sz w:val="20"/>
          <w:szCs w:val="20"/>
        </w:rPr>
        <w:t> </w:t>
      </w:r>
      <w:r>
        <w:rPr>
          <w:rFonts w:cs="Arial" w:ascii="Arial" w:hAnsi="Arial"/>
          <w:color w:val="000000"/>
          <w:sz w:val="20"/>
          <w:szCs w:val="20"/>
        </w:rPr>
        <w:t>— La Agencia Nacional de Seguridad Vial fijará las pautas de control y fiscalización del período transitorio en el que se mantendrán vigentes las Licencias de Conducir emitidas conforme la normativa anterior a la entrada en vigencia de la presente ley, el cual no podrá exceder el plazo máximo de CINCO años</w:t>
      </w:r>
    </w:p>
    <w:p>
      <w:pPr>
        <w:pStyle w:val="NormalWeb"/>
        <w:spacing w:before="150" w:after="300"/>
        <w:ind w:left="600" w:right="600" w:hanging="0"/>
        <w:jc w:val="both"/>
        <w:rPr/>
      </w:pPr>
      <w:r>
        <w:rPr>
          <w:rFonts w:cs="Arial" w:ascii="Arial" w:hAnsi="Arial"/>
          <w:b/>
          <w:bCs/>
          <w:color w:val="000000"/>
          <w:sz w:val="20"/>
          <w:szCs w:val="20"/>
        </w:rPr>
        <w:t>ARTICULO 41.</w:t>
      </w:r>
      <w:r>
        <w:rPr>
          <w:rStyle w:val="Appleconvertedspace"/>
          <w:rFonts w:cs="Arial" w:ascii="Arial" w:hAnsi="Arial"/>
          <w:b/>
          <w:bCs/>
          <w:color w:val="000000"/>
          <w:sz w:val="20"/>
          <w:szCs w:val="20"/>
        </w:rPr>
        <w:t> </w:t>
      </w:r>
      <w:r>
        <w:rPr>
          <w:rFonts w:cs="Arial" w:ascii="Arial" w:hAnsi="Arial"/>
          <w:color w:val="000000"/>
          <w:sz w:val="20"/>
          <w:szCs w:val="20"/>
        </w:rPr>
        <w:t>— Comuníquese al Poder Ejecutivo.</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DADA EN LA SALA DE SESIONES DEL CONGRESO ARGENTINO, EN BUENOS AIRES, A LOS NUEVE DIAS DEL MES DE ABRIL DEL AÑO DOS MIL OCHO.</w:t>
      </w:r>
    </w:p>
    <w:p>
      <w:pPr>
        <w:pStyle w:val="NormalWeb"/>
        <w:spacing w:before="150" w:after="300"/>
        <w:ind w:left="600" w:right="60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GISTRADA BAJO EL Nº 26.363—</w:t>
      </w:r>
    </w:p>
    <w:p>
      <w:pPr>
        <w:pStyle w:val="NormalWeb"/>
        <w:spacing w:before="150" w:after="300"/>
        <w:ind w:left="600" w:right="600" w:hanging="0"/>
        <w:jc w:val="both"/>
        <w:rPr>
          <w:rFonts w:ascii="Arial" w:hAnsi="Arial" w:cs="Arial"/>
          <w:color w:val="000000"/>
          <w:sz w:val="20"/>
          <w:szCs w:val="20"/>
        </w:rPr>
      </w:pPr>
      <w:r>
        <w:rPr>
          <w:rFonts w:cs="Arial" w:ascii="Arial" w:hAnsi="Arial"/>
          <w:color w:val="000000"/>
          <w:sz w:val="20"/>
          <w:szCs w:val="20"/>
        </w:rPr>
        <w:t>EDUARDO A. FELLNER. — JULIO CESAR C. COBOS. — Marta A. Luchetta. — Juan J. Canals.</w:t>
      </w:r>
    </w:p>
    <w:p>
      <w:pPr>
        <w:pStyle w:val="Normal"/>
        <w:rPr>
          <w:rFonts w:ascii="Arial" w:hAnsi="Arial" w:cs="Arial"/>
          <w:color w:val="000000"/>
          <w:sz w:val="20"/>
          <w:szCs w:val="20"/>
        </w:rPr>
      </w:pPr>
      <w:r>
        <w:rPr>
          <w:rFonts w:cs="Arial" w:ascii="Arial" w:hAnsi="Arial"/>
          <w:color w:val="000000"/>
          <w:sz w:val="20"/>
          <w:szCs w:val="20"/>
        </w:rPr>
      </w:r>
    </w:p>
    <w:p>
      <w:pPr>
        <w:pStyle w:val="TextBody"/>
        <w:jc w:val="center"/>
        <w:rPr>
          <w:spacing w:val="-6"/>
          <w:sz w:val="22"/>
        </w:rPr>
      </w:pPr>
      <w:r>
        <w:rPr>
          <w:spacing w:val="-6"/>
          <w:sz w:val="22"/>
        </w:rPr>
      </w:r>
    </w:p>
    <w:p>
      <w:pPr>
        <w:pStyle w:val="TextBody"/>
        <w:jc w:val="center"/>
        <w:rPr>
          <w:spacing w:val="-6"/>
          <w:sz w:val="22"/>
        </w:rPr>
      </w:pPr>
      <w:r>
        <w:rPr>
          <w:spacing w:val="-6"/>
          <w:sz w:val="22"/>
        </w:rPr>
      </w:r>
    </w:p>
    <w:p>
      <w:pPr>
        <w:pStyle w:val="TextBody"/>
        <w:jc w:val="center"/>
        <w:rPr>
          <w:spacing w:val="-6"/>
          <w:sz w:val="22"/>
        </w:rPr>
      </w:pPr>
      <w:r>
        <w:rPr>
          <w:spacing w:val="-6"/>
          <w:sz w:val="22"/>
        </w:rPr>
      </w:r>
    </w:p>
    <w:p>
      <w:pPr>
        <w:pStyle w:val="TextBody"/>
        <w:jc w:val="center"/>
        <w:rPr>
          <w:spacing w:val="-6"/>
          <w:sz w:val="22"/>
        </w:rPr>
      </w:pPr>
      <w:r>
        <w:rPr>
          <w:spacing w:val="-6"/>
          <w:sz w:val="22"/>
        </w:rPr>
      </w:r>
    </w:p>
    <w:p>
      <w:pPr>
        <w:pStyle w:val="TextBody"/>
        <w:jc w:val="center"/>
        <w:rPr>
          <w:spacing w:val="-6"/>
          <w:sz w:val="22"/>
        </w:rPr>
      </w:pPr>
      <w:r>
        <w:rPr>
          <w:spacing w:val="-6"/>
          <w:sz w:val="22"/>
        </w:rPr>
        <w:t>LA LEGISLATURA DE LA PROVINCIA DE ENTRE RÍOS SANCIONA CON FUERZA DE</w:t>
      </w:r>
    </w:p>
    <w:p>
      <w:pPr>
        <w:pStyle w:val="Normal"/>
        <w:jc w:val="center"/>
        <w:rPr>
          <w:b/>
          <w:b/>
          <w:spacing w:val="-6"/>
          <w:sz w:val="22"/>
        </w:rPr>
      </w:pPr>
      <w:r>
        <w:rPr>
          <w:b/>
          <w:spacing w:val="-6"/>
          <w:sz w:val="22"/>
        </w:rPr>
      </w:r>
    </w:p>
    <w:p>
      <w:pPr>
        <w:pStyle w:val="Normal"/>
        <w:jc w:val="center"/>
        <w:rPr>
          <w:b/>
          <w:b/>
        </w:rPr>
      </w:pPr>
      <w:r>
        <w:rPr>
          <w:b/>
        </w:rPr>
        <w:t>L E 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u w:val="single"/>
        </w:rPr>
        <w:t>ARTICULO 1°.-</w:t>
      </w:r>
      <w:r>
        <w:rPr/>
        <w:t xml:space="preserve"> </w:t>
      </w:r>
      <w:r>
        <w:rPr>
          <w:lang w:val="es-AR"/>
        </w:rPr>
        <w:t>Adhiérese a las disposiciones de la Ley Nacional de Seguridad Vial Nº 24.449, las modificaciones dispuestas en el Artículo 17º de la Ley Nacional de Lucha contra el Alcohol Nº 24.788; Ley Nacional de Tránsito y Seguridad Vial Nº 25.456, Ley Nacional de Tránsito Nº 25.857, Ley Nacional de Tránsito y Seguridad Vial Nº 25.965 y la Ley Nacional de Tránsito y Seguridad Vial Nº 26.363.</w:t>
      </w:r>
    </w:p>
    <w:p>
      <w:pPr>
        <w:pStyle w:val="Normal"/>
        <w:jc w:val="both"/>
        <w:rPr>
          <w:lang w:val="es-AR"/>
        </w:rPr>
      </w:pPr>
      <w:r>
        <w:rPr>
          <w:lang w:val="es-AR"/>
        </w:rPr>
      </w:r>
    </w:p>
    <w:p>
      <w:pPr>
        <w:pStyle w:val="Normal"/>
        <w:jc w:val="both"/>
        <w:rPr/>
      </w:pPr>
      <w:r>
        <w:rPr>
          <w:b/>
          <w:bCs/>
          <w:u w:val="single"/>
          <w:lang w:val="es-AR"/>
        </w:rPr>
        <w:t>ARTICULO 2°.-</w:t>
      </w:r>
      <w:r>
        <w:rPr>
          <w:lang w:val="es-AR"/>
        </w:rPr>
        <w:t xml:space="preserve"> </w:t>
      </w:r>
      <w:r>
        <w:rPr>
          <w:u w:val="single"/>
        </w:rPr>
        <w:t>COMPETENCIA</w:t>
      </w:r>
      <w:r>
        <w:rPr/>
        <w:t>:</w:t>
      </w:r>
      <w:r>
        <w:rPr>
          <w:lang w:val="es-AR"/>
        </w:rPr>
        <w:t xml:space="preserve"> Son autoridades de aplicación y comprobación de las normas contenidas en esta Ley, la Policía de la provincia de Entre Ríos u otro organismo que el Poder Ejecutivo determine por vía reglamentaria, como así también los Juzgados de Faltas de las Corporaciones Municipales que adhieran a la presente norma, cuando la falta sea detectada dentro de sus jurisdicciones.</w:t>
      </w:r>
    </w:p>
    <w:p>
      <w:pPr>
        <w:pStyle w:val="Textoindependiente21"/>
        <w:ind w:firstLine="708"/>
        <w:rPr/>
      </w:pPr>
      <w:r>
        <w:rPr/>
        <w:t>Queda facultado el Poder Ejecutivo Provincial al dictado de normas en los términos del Artículo 2º, párrafo tercero, cuarto y quinto de la Ley Nacional Nº 24.449 (modificada por Ley Nº 26.363).</w:t>
      </w:r>
    </w:p>
    <w:p>
      <w:pPr>
        <w:pStyle w:val="Normal"/>
        <w:jc w:val="both"/>
        <w:rPr>
          <w:lang w:val="es-AR"/>
        </w:rPr>
      </w:pPr>
      <w:r>
        <w:rPr>
          <w:lang w:val="es-AR"/>
        </w:rPr>
      </w:r>
    </w:p>
    <w:p>
      <w:pPr>
        <w:pStyle w:val="Normal"/>
        <w:jc w:val="both"/>
        <w:rPr/>
      </w:pPr>
      <w:r>
        <w:rPr>
          <w:b/>
          <w:bCs/>
          <w:u w:val="single"/>
          <w:lang w:val="es-AR"/>
        </w:rPr>
        <w:t>ARTICULO 3°.-</w:t>
      </w:r>
      <w:r>
        <w:rPr>
          <w:lang w:val="es-AR"/>
        </w:rPr>
        <w:t xml:space="preserve"> </w:t>
      </w:r>
      <w:r>
        <w:rPr>
          <w:u w:val="single"/>
        </w:rPr>
        <w:t>COORDINACIÓN FEDERAL</w:t>
      </w:r>
      <w:r>
        <w:rPr/>
        <w:t>:</w:t>
      </w:r>
      <w:r>
        <w:rPr>
          <w:lang w:val="es-AR"/>
        </w:rPr>
        <w:t xml:space="preserve"> El Poder Ejecutivo Provincial designará representantes ante el Consejo Federal de Seguridad Vial, nominación que deberá recaer en un funcionario que reúna las condiciones señaladas en la Ley Nº 24.449 (según modificación hecha por Ley Nº 26.363).</w:t>
      </w:r>
    </w:p>
    <w:p>
      <w:pPr>
        <w:pStyle w:val="Normal"/>
        <w:jc w:val="both"/>
        <w:rPr>
          <w:lang w:val="es-AR"/>
        </w:rPr>
      </w:pPr>
      <w:r>
        <w:rPr>
          <w:lang w:val="es-AR"/>
        </w:rPr>
      </w:r>
    </w:p>
    <w:p>
      <w:pPr>
        <w:pStyle w:val="Normal"/>
        <w:jc w:val="both"/>
        <w:rPr/>
      </w:pPr>
      <w:r>
        <w:rPr>
          <w:b/>
          <w:bCs/>
          <w:u w:val="single"/>
          <w:lang w:val="es-AR"/>
        </w:rPr>
        <w:t>ARTICULO 4°.-</w:t>
      </w:r>
      <w:r>
        <w:rPr>
          <w:lang w:val="es-AR"/>
        </w:rPr>
        <w:t xml:space="preserve"> </w:t>
      </w:r>
      <w:r>
        <w:rPr>
          <w:u w:val="single"/>
        </w:rPr>
        <w:t>CONSEJO PROVINCIAL DE SEGURIDAD VIAL</w:t>
      </w:r>
      <w:r>
        <w:rPr/>
        <w:t xml:space="preserve">: </w:t>
      </w:r>
      <w:r>
        <w:rPr>
          <w:lang w:val="es-AR"/>
        </w:rPr>
        <w:t>El Consejo Provincial de Seguridad Vial funcionará en el ámbito del Ministerio de Gobierno, Justicia, Educación, Obras y Servicios Públicos o quien lo reemplace en el futuro, y será el Organismo encargado de obtener la mayor eficacia en el logro de los objetivos de esta Ley, así como también de proponer las políticas de prevención de accidentes viales y de coordinar éstas con el Consejo Nacional de Seguridad Vial. El Poder Ejecutivo fijará la composición del mismo, así como también delimitará sus funciones y recursos.</w:t>
      </w:r>
    </w:p>
    <w:p>
      <w:pPr>
        <w:pStyle w:val="Normal"/>
        <w:jc w:val="both"/>
        <w:rPr>
          <w:b/>
          <w:b/>
          <w:bCs/>
          <w:u w:val="single"/>
          <w:lang w:val="es-AR"/>
        </w:rPr>
      </w:pPr>
      <w:r>
        <w:rPr>
          <w:b/>
          <w:bCs/>
          <w:u w:val="single"/>
          <w:lang w:val="es-AR"/>
        </w:rPr>
      </w:r>
    </w:p>
    <w:p>
      <w:pPr>
        <w:pStyle w:val="Normal"/>
        <w:jc w:val="both"/>
        <w:rPr/>
      </w:pPr>
      <w:r>
        <w:rPr>
          <w:b/>
          <w:bCs/>
          <w:u w:val="single"/>
          <w:lang w:val="es-AR"/>
        </w:rPr>
        <w:t>ARTICULO 5°.-</w:t>
      </w:r>
      <w:r>
        <w:rPr>
          <w:b/>
          <w:bCs/>
          <w:lang w:val="es-AR"/>
        </w:rPr>
        <w:t xml:space="preserve"> </w:t>
      </w:r>
      <w:r>
        <w:rPr>
          <w:u w:val="single"/>
        </w:rPr>
        <w:t>REGISTRO PROVINCIAL DE ANTECEDENTES DE TRÁNSITO</w:t>
      </w:r>
      <w:r>
        <w:rPr/>
        <w:t>:</w:t>
      </w:r>
      <w:r>
        <w:rPr>
          <w:lang w:val="es-AR"/>
        </w:rPr>
        <w:t xml:space="preserve"> El Registro Provincial de Antecedentes de Tránsito (RegiPAT), funcionará en el ámbito del Organismo que reglamentariamente se fije y su implementación será inmediata, contando con las competencias y atribuciones que la reglamentación le atribuya.</w:t>
      </w:r>
    </w:p>
    <w:p>
      <w:pPr>
        <w:pStyle w:val="Normal"/>
        <w:ind w:firstLine="708"/>
        <w:jc w:val="both"/>
        <w:rPr>
          <w:lang w:val="es-AR"/>
        </w:rPr>
      </w:pPr>
      <w:r>
        <w:rPr>
          <w:lang w:val="es-AR"/>
        </w:rPr>
        <w:t>El RegiPAT coordinará su accionar con el Registro Nacional de Antecedentes de Tránsito, quedando expresamente facultado el Poder Ejecutivo o el Organismo que éste determine a celebrar los convenios necesarios a los efectos de una mejor interacción entre los citados Registros.</w:t>
      </w:r>
    </w:p>
    <w:p>
      <w:pPr>
        <w:pStyle w:val="Textoindependiente21"/>
        <w:ind w:firstLine="708"/>
        <w:rPr/>
      </w:pPr>
      <w:r>
        <w:rPr/>
        <w:t>El RegiPAT será la autoridad competente en lo atinente al cumplimiento de lo dispuesto en el Artículo 8º de la Ley Nº 24.449 (modificado por la Ley Nacional Nº 26.363).</w:t>
      </w:r>
    </w:p>
    <w:p>
      <w:pPr>
        <w:pStyle w:val="Textoindependiente21"/>
        <w:ind w:firstLine="708"/>
        <w:rPr/>
      </w:pPr>
      <w:r>
        <w:rPr/>
        <w:t>El Poder Ejecutivo Provincial, en consideración a los beneficios de la unificación del sistema de antecedentes, procederá a invitar expresamente a todas y cada una de las Corporaciones Municipales a adherir al presente sistema.</w:t>
      </w:r>
    </w:p>
    <w:p>
      <w:pPr>
        <w:pStyle w:val="Normal"/>
        <w:jc w:val="both"/>
        <w:rPr>
          <w:lang w:val="es-AR"/>
        </w:rPr>
      </w:pPr>
      <w:r>
        <w:rPr>
          <w:lang w:val="es-AR"/>
        </w:rPr>
      </w:r>
    </w:p>
    <w:p>
      <w:pPr>
        <w:pStyle w:val="Normal"/>
        <w:jc w:val="both"/>
        <w:rPr/>
      </w:pPr>
      <w:r>
        <w:rPr>
          <w:b/>
          <w:bCs/>
          <w:u w:val="single"/>
          <w:lang w:val="es-AR"/>
        </w:rPr>
        <w:t>ARTICULO 6°.-</w:t>
      </w:r>
      <w:r>
        <w:rPr>
          <w:lang w:val="es-AR"/>
        </w:rPr>
        <w:t xml:space="preserve"> El Poder Ejecutivo Provincial promoverá la adhesión de las Corporaciones Municipales a lo establecido en el Título III, Capítulo II de la Ley Nacional de Tránsito, “</w:t>
      </w:r>
      <w:r>
        <w:rPr>
          <w:i/>
          <w:iCs/>
          <w:lang w:val="es-AR"/>
        </w:rPr>
        <w:t>Licencia Nacional de Conducir</w:t>
      </w:r>
      <w:r>
        <w:rPr>
          <w:lang w:val="es-AR"/>
        </w:rPr>
        <w:t>”, coordinando con las adheridas la implementación de la Licencia Nacional. A tales efectos queda facultado el Poder Ejecutivo a celebrar con los Municipios los convenios que resulten necesarios para la implementación de la Licencia Nacional.</w:t>
      </w:r>
    </w:p>
    <w:p>
      <w:pPr>
        <w:pStyle w:val="Normal"/>
        <w:jc w:val="both"/>
        <w:rPr>
          <w:lang w:val="es-AR"/>
        </w:rPr>
      </w:pPr>
      <w:r>
        <w:rPr>
          <w:lang w:val="es-AR"/>
        </w:rPr>
      </w:r>
    </w:p>
    <w:p>
      <w:pPr>
        <w:pStyle w:val="Normal"/>
        <w:jc w:val="both"/>
        <w:rPr/>
      </w:pPr>
      <w:r>
        <w:rPr>
          <w:b/>
          <w:bCs/>
          <w:u w:val="single"/>
          <w:lang w:val="es-AR"/>
        </w:rPr>
        <w:t>ARTICULO 7°.-</w:t>
      </w:r>
      <w:r>
        <w:rPr>
          <w:lang w:val="es-AR"/>
        </w:rPr>
        <w:t xml:space="preserve"> El Poder Ejecutivo Provincial, a través de la Dirección de Transporte, será competente en el otorgamiento de licencias para conducir vehículos del servicio de transporte de pasajeros y carga en el ámbito jurisdiccional de la Provincia.</w:t>
      </w:r>
    </w:p>
    <w:p>
      <w:pPr>
        <w:pStyle w:val="Normal"/>
        <w:jc w:val="both"/>
        <w:rPr>
          <w:lang w:val="es-AR"/>
        </w:rPr>
      </w:pPr>
      <w:r>
        <w:rPr>
          <w:lang w:val="es-AR"/>
        </w:rPr>
      </w:r>
    </w:p>
    <w:p>
      <w:pPr>
        <w:pStyle w:val="Normal"/>
        <w:jc w:val="both"/>
        <w:rPr/>
      </w:pPr>
      <w:r>
        <w:rPr>
          <w:b/>
          <w:bCs/>
          <w:u w:val="single"/>
          <w:lang w:val="es-AR"/>
        </w:rPr>
        <w:t>ARTICULO 8°.-</w:t>
      </w:r>
      <w:r>
        <w:rPr>
          <w:lang w:val="es-AR"/>
        </w:rPr>
        <w:t xml:space="preserve"> Facúltase al Poder Ejecutivo Provincial para aceptar la delegación de competencia nacional prevista en el Título III, Capítulo II, Artículo 13º, inciso h), de la Ley Nº 24.449 (según modificaciones hecha por la Ley Nacional Nº 26.363).</w:t>
      </w:r>
    </w:p>
    <w:p>
      <w:pPr>
        <w:pStyle w:val="Normal"/>
        <w:jc w:val="both"/>
        <w:rPr>
          <w:lang w:val="es-AR"/>
        </w:rPr>
      </w:pPr>
      <w:r>
        <w:rPr>
          <w:lang w:val="es-AR"/>
        </w:rPr>
      </w:r>
    </w:p>
    <w:p>
      <w:pPr>
        <w:pStyle w:val="Normal"/>
        <w:jc w:val="both"/>
        <w:rPr/>
      </w:pPr>
      <w:r>
        <w:rPr>
          <w:b/>
          <w:bCs/>
          <w:u w:val="single"/>
          <w:lang w:val="es-AR"/>
        </w:rPr>
        <w:t>ARTICULO 9°.-</w:t>
      </w:r>
      <w:r>
        <w:rPr>
          <w:lang w:val="es-AR"/>
        </w:rPr>
        <w:t xml:space="preserve"> El Poder Ejecutivo Provincial, a través de la Dirección Provincial de Vialidad, implementará lo normado en el Título IV, Capítulo Único de la Ley Nacional Nº 24.449 y modificatorias, en lo que fuere pertinente.</w:t>
      </w:r>
    </w:p>
    <w:p>
      <w:pPr>
        <w:pStyle w:val="Textoindependiente21"/>
        <w:ind w:firstLine="708"/>
        <w:rPr/>
      </w:pPr>
      <w:r>
        <w:rPr/>
        <w:t>La Dirección Provincial de Vialidad será autoridad de comprobación y aplicación de los artículos 25º, 26º y 27º de la Ley Nacional de Tránsito.</w:t>
      </w:r>
    </w:p>
    <w:p>
      <w:pPr>
        <w:pStyle w:val="Normal"/>
        <w:ind w:firstLine="708"/>
        <w:jc w:val="both"/>
        <w:rPr>
          <w:lang w:val="es-AR"/>
        </w:rPr>
      </w:pPr>
      <w:r>
        <w:rPr>
          <w:lang w:val="es-AR"/>
        </w:rPr>
        <w:t>La Policía de Entre Ríos podrá concurrir como autoridad de comprobación elevando, en su caso, las actuaciones a las autoridades jurisdiccionales competentes.</w:t>
      </w:r>
    </w:p>
    <w:p>
      <w:pPr>
        <w:pStyle w:val="Normal"/>
        <w:ind w:firstLine="708"/>
        <w:jc w:val="both"/>
        <w:rPr>
          <w:b/>
          <w:b/>
          <w:bCs/>
          <w:u w:val="single"/>
          <w:lang w:val="es-AR"/>
        </w:rPr>
      </w:pPr>
      <w:r>
        <w:rPr>
          <w:b/>
          <w:bCs/>
          <w:u w:val="single"/>
          <w:lang w:val="es-AR"/>
        </w:rPr>
      </w:r>
    </w:p>
    <w:p>
      <w:pPr>
        <w:pStyle w:val="Normal"/>
        <w:jc w:val="both"/>
        <w:rPr/>
      </w:pPr>
      <w:r>
        <w:rPr>
          <w:b/>
          <w:bCs/>
          <w:u w:val="single"/>
          <w:lang w:val="es-AR"/>
        </w:rPr>
        <w:t>ARTICULO 10°.-</w:t>
      </w:r>
      <w:r>
        <w:rPr>
          <w:lang w:val="es-AR"/>
        </w:rPr>
        <w:t xml:space="preserve"> El Poder Ejecutivo dispondrá vía reglamentaria las normas y criterios de aplicación de lo dispuesto en el Título V, Capítulo II de la Ley Nacional Nº 24.449 y modificatorias. La Dirección de Transporte será la autoridad normativa de aplicación y comprobación en todos los aspectos referentes a la revisión técnica periódica de los automotores – parque usado- previstos en el mencionado título de la Ley Nº 24.449.</w:t>
      </w:r>
    </w:p>
    <w:p>
      <w:pPr>
        <w:pStyle w:val="Textoindependiente21"/>
        <w:ind w:firstLine="708"/>
        <w:rPr/>
      </w:pPr>
      <w:r>
        <w:rPr/>
        <w:t>El Poder Ejecutivo fijará un cronograma para la acreditación de la Revisión Técnica Obligatoria en todo el territorio de la Provincia y, en consecuencia, condicionándose la aplicabilidad del Artículo 77º, inciso x) de la Ley Nº 24.449 (modificada por Ley Nº 26.363), a los plazos fijados en el citado cronograma.</w:t>
      </w:r>
    </w:p>
    <w:p>
      <w:pPr>
        <w:pStyle w:val="Normal"/>
        <w:jc w:val="both"/>
        <w:rPr>
          <w:lang w:val="es-AR"/>
        </w:rPr>
      </w:pPr>
      <w:r>
        <w:rPr>
          <w:lang w:val="es-AR"/>
        </w:rPr>
      </w:r>
    </w:p>
    <w:p>
      <w:pPr>
        <w:pStyle w:val="Normal"/>
        <w:jc w:val="both"/>
        <w:rPr/>
      </w:pPr>
      <w:r>
        <w:rPr>
          <w:b/>
          <w:bCs/>
          <w:u w:val="single"/>
          <w:lang w:val="es-AR"/>
        </w:rPr>
        <w:t>ARTICULO 11°.-</w:t>
      </w:r>
      <w:r>
        <w:rPr>
          <w:lang w:val="es-AR"/>
        </w:rPr>
        <w:t xml:space="preserve"> El Registro de Automotores de Cargas funcionará en el ámbito de la Dirección de Transporte, la cual lo implementará de inmediato con las atribuciones y competencias de la Ley Nacional Nº 24.449 y modificatorias y las determinadas por la norma de creación.</w:t>
      </w:r>
    </w:p>
    <w:p>
      <w:pPr>
        <w:pStyle w:val="Normal"/>
        <w:jc w:val="both"/>
        <w:rPr>
          <w:lang w:val="es-AR"/>
        </w:rPr>
      </w:pPr>
      <w:r>
        <w:rPr>
          <w:lang w:val="es-AR"/>
        </w:rPr>
      </w:r>
    </w:p>
    <w:p>
      <w:pPr>
        <w:pStyle w:val="Normal"/>
        <w:jc w:val="both"/>
        <w:rPr/>
      </w:pPr>
      <w:r>
        <w:rPr>
          <w:b/>
          <w:bCs/>
          <w:u w:val="single"/>
          <w:lang w:val="es-AR"/>
        </w:rPr>
        <w:t>ARTICULO 12°.-</w:t>
      </w:r>
      <w:r>
        <w:rPr>
          <w:lang w:val="es-AR"/>
        </w:rPr>
        <w:t xml:space="preserve"> El Poder Ejecutivo Provincial reglamentará el Título VII, Capítulo I y II.- teniendo en consideración los acuerdos celebrados con los Municipios, donde tendrán competencia los Juzgados de Faltas Municipales, atento a cada jurisdicción, si no los hubiera el Poder Ejecutivo queda facultado a designar o crear la autoridad competente.</w:t>
      </w:r>
    </w:p>
    <w:p>
      <w:pPr>
        <w:pStyle w:val="Normal"/>
        <w:jc w:val="both"/>
        <w:rPr>
          <w:lang w:val="es-AR"/>
        </w:rPr>
      </w:pPr>
      <w:r>
        <w:rPr>
          <w:lang w:val="es-AR"/>
        </w:rPr>
      </w:r>
    </w:p>
    <w:p>
      <w:pPr>
        <w:pStyle w:val="Normal"/>
        <w:jc w:val="both"/>
        <w:rPr/>
      </w:pPr>
      <w:r>
        <w:rPr>
          <w:b/>
          <w:bCs/>
          <w:u w:val="single"/>
          <w:lang w:val="es-AR"/>
        </w:rPr>
        <w:t>ARTICULO 13°.-</w:t>
      </w:r>
      <w:r>
        <w:rPr>
          <w:lang w:val="es-AR"/>
        </w:rPr>
        <w:t xml:space="preserve"> El Poder Ejecutivo Provincial procederá a reglamentar en el plazo de sesenta (60) días el Título VIII, Capítulo II de la Ley Nº 24.449 (sanciones), teniendo en consideración el Decreto MGJE y OP Nº 1962/06. El producido de las multas y de las cobranzas por premios, ingresará al organismo de comprobación para gastos de funcionamiento de la aplicación de las leyes de tránsito y seguridad.</w:t>
      </w:r>
    </w:p>
    <w:p>
      <w:pPr>
        <w:pStyle w:val="Normal"/>
        <w:jc w:val="both"/>
        <w:rPr>
          <w:lang w:val="es-AR"/>
        </w:rPr>
      </w:pPr>
      <w:r>
        <w:rPr>
          <w:lang w:val="es-AR"/>
        </w:rPr>
      </w:r>
    </w:p>
    <w:p>
      <w:pPr>
        <w:pStyle w:val="Normal"/>
        <w:jc w:val="both"/>
        <w:rPr/>
      </w:pPr>
      <w:r>
        <w:rPr>
          <w:b/>
          <w:bCs/>
          <w:u w:val="single"/>
          <w:lang w:val="es-AR"/>
        </w:rPr>
        <w:t>ARTICULO 14°.-</w:t>
      </w:r>
      <w:r>
        <w:rPr>
          <w:lang w:val="es-AR"/>
        </w:rPr>
        <w:t xml:space="preserve"> Queda facultado el Poder Ejecutivo Provincial para dictar las normas reglamentarias necesarias para mejorar la implementación de la presente.</w:t>
      </w:r>
    </w:p>
    <w:p>
      <w:pPr>
        <w:pStyle w:val="Normal"/>
        <w:ind w:firstLine="708"/>
        <w:jc w:val="both"/>
        <w:rPr>
          <w:lang w:val="es-AR"/>
        </w:rPr>
      </w:pPr>
      <w:r>
        <w:rPr>
          <w:lang w:val="es-AR"/>
        </w:rPr>
        <w:t>El Poder Ejecutivo, en un plazo que no excederá los sesenta (60) días, procederá a adecuar las reglamentaciones vigentes a las disposiciones de esta Ley.</w:t>
      </w:r>
    </w:p>
    <w:p>
      <w:pPr>
        <w:pStyle w:val="Normal"/>
        <w:ind w:firstLine="708"/>
        <w:jc w:val="both"/>
        <w:rPr>
          <w:lang w:val="es-AR"/>
        </w:rPr>
      </w:pPr>
      <w:r>
        <w:rPr>
          <w:lang w:val="es-AR"/>
        </w:rPr>
        <w:t>El Poder Ejecutivo publicará anualmente la Reglamentación de Tránsito y sus normas complementarias actualizadas.</w:t>
      </w:r>
    </w:p>
    <w:p>
      <w:pPr>
        <w:pStyle w:val="Normal"/>
        <w:jc w:val="both"/>
        <w:rPr>
          <w:lang w:val="es-AR"/>
        </w:rPr>
      </w:pPr>
      <w:r>
        <w:rPr>
          <w:lang w:val="es-AR"/>
        </w:rPr>
      </w:r>
    </w:p>
    <w:p>
      <w:pPr>
        <w:pStyle w:val="Normal"/>
        <w:jc w:val="both"/>
        <w:rPr/>
      </w:pPr>
      <w:r>
        <w:rPr>
          <w:b/>
          <w:bCs/>
          <w:u w:val="single"/>
          <w:lang w:val="es-AR"/>
        </w:rPr>
        <w:t>ARTICULO 15°.-</w:t>
      </w:r>
      <w:r>
        <w:rPr>
          <w:lang w:val="es-AR"/>
        </w:rPr>
        <w:t xml:space="preserve"> Se invita a las Corporaciones Municipales a adherir al presente Régimen y celebrar convenios para instalar Talleres de Verificación Vehicular, conforme a su capacidad y disponibilidad técnica.</w:t>
      </w:r>
    </w:p>
    <w:p>
      <w:pPr>
        <w:pStyle w:val="Normal"/>
        <w:jc w:val="both"/>
        <w:rPr>
          <w:b/>
          <w:b/>
          <w:bCs/>
          <w:lang w:val="es-AR"/>
        </w:rPr>
      </w:pPr>
      <w:r>
        <w:rPr>
          <w:b/>
          <w:bCs/>
          <w:lang w:val="es-AR"/>
        </w:rPr>
      </w:r>
    </w:p>
    <w:p>
      <w:pPr>
        <w:pStyle w:val="Normal"/>
        <w:jc w:val="both"/>
        <w:rPr/>
      </w:pPr>
      <w:r>
        <w:rPr>
          <w:b/>
          <w:bCs/>
          <w:u w:val="single"/>
          <w:lang w:val="es-AR"/>
        </w:rPr>
        <w:t>ARTICULO 16°.-</w:t>
      </w:r>
      <w:r>
        <w:rPr>
          <w:lang w:val="es-AR"/>
        </w:rPr>
        <w:t xml:space="preserve"> Déjese sin efecto la Ley Provincial Nº 8.963, y toda otra norma que se oponga a la presente.</w:t>
      </w:r>
    </w:p>
    <w:p>
      <w:pPr>
        <w:pStyle w:val="Normal"/>
        <w:jc w:val="both"/>
        <w:rPr>
          <w:b/>
          <w:b/>
          <w:bCs/>
          <w:u w:val="single"/>
          <w:lang w:val="es-AR"/>
        </w:rPr>
      </w:pPr>
      <w:r>
        <w:rPr>
          <w:b/>
          <w:bCs/>
          <w:u w:val="single"/>
          <w:lang w:val="es-AR"/>
        </w:rPr>
      </w:r>
    </w:p>
    <w:p>
      <w:pPr>
        <w:pStyle w:val="Normal"/>
        <w:jc w:val="both"/>
        <w:rPr/>
      </w:pPr>
      <w:r>
        <w:rPr>
          <w:b/>
          <w:bCs/>
          <w:u w:val="single"/>
          <w:lang w:val="es-AR"/>
        </w:rPr>
        <w:t>ARTICULO 17°.-</w:t>
      </w:r>
      <w:r>
        <w:rPr>
          <w:lang w:val="es-AR"/>
        </w:rPr>
        <w:t xml:space="preserve"> Los gastos que erogue la puesta en vigencia de la presente Ley, serán atendidos por Rentas Generales, autorizándose al Poder Ejecutivo a reforzar las partidas de los organismos de aplicación.</w:t>
      </w:r>
    </w:p>
    <w:p>
      <w:pPr>
        <w:pStyle w:val="Normal"/>
        <w:jc w:val="both"/>
        <w:rPr>
          <w:lang w:val="es-AR"/>
        </w:rPr>
      </w:pPr>
      <w:r>
        <w:rPr>
          <w:lang w:val="es-AR"/>
        </w:rPr>
      </w:r>
    </w:p>
    <w:p>
      <w:pPr>
        <w:pStyle w:val="Normal"/>
        <w:jc w:val="both"/>
        <w:rPr/>
      </w:pPr>
      <w:r>
        <w:rPr>
          <w:b/>
          <w:u w:val="single"/>
        </w:rPr>
        <w:t>ARTICULO 18°.-</w:t>
      </w:r>
      <w:r>
        <w:rPr/>
        <w:t xml:space="preserve"> Comuníquese, etcétera.</w:t>
      </w:r>
    </w:p>
    <w:p>
      <w:pPr>
        <w:pStyle w:val="Normal"/>
        <w:rPr/>
      </w:pPr>
      <w:r>
        <w:rPr/>
      </w:r>
    </w:p>
    <w:p>
      <w:pPr>
        <w:pStyle w:val="L1"/>
        <w:rPr>
          <w:rFonts w:ascii="Times New Roman" w:hAnsi="Times New Roman" w:cs="Times New Roman"/>
        </w:rPr>
      </w:pPr>
      <w:r>
        <w:rPr>
          <w:rFonts w:cs="Times New Roman" w:ascii="Times New Roman" w:hAnsi="Times New Roman"/>
        </w:rPr>
        <w:t>Sala de sesiones, Paraná, 12 de abril de 2011.-</w:t>
      </w:r>
    </w:p>
    <w:p>
      <w:pPr>
        <w:pStyle w:val="Normal"/>
        <w:jc w:val="both"/>
        <w:rPr>
          <w:rFonts w:ascii="Times New Roman" w:hAnsi="Times New Roman" w:cs="Times New Roman"/>
        </w:rPr>
      </w:pPr>
      <w:r>
        <w:rPr>
          <w:rFonts w:cs="Times New Roman"/>
        </w:rPr>
      </w:r>
    </w:p>
    <w:p>
      <w:pPr>
        <w:pStyle w:val="Normal"/>
        <w:rPr/>
      </w:pPr>
      <w:r>
        <w:rPr/>
      </w:r>
    </w:p>
    <w:p>
      <w:pPr>
        <w:pStyle w:val="Normal"/>
        <w:rPr/>
      </w:pPr>
      <w:r>
        <w:rPr>
          <w:b/>
          <w:sz w:val="22"/>
          <w:lang w:val="es-AR"/>
        </w:rPr>
        <w:t xml:space="preserve">         </w:t>
      </w:r>
      <w:r>
        <w:rPr>
          <w:b/>
          <w:lang w:val="en-US"/>
        </w:rPr>
        <w:t>JOSÉ EDUARDO LAURITTO                   JORGE PEDRO BUSTI</w:t>
      </w:r>
    </w:p>
    <w:p>
      <w:pPr>
        <w:pStyle w:val="Normal"/>
        <w:rPr/>
      </w:pPr>
      <w:r>
        <w:rPr>
          <w:lang w:val="en-US"/>
        </w:rPr>
        <w:t xml:space="preserve">         </w:t>
      </w:r>
      <w:r>
        <w:rPr/>
        <w:t>Presidente H. Cámara  Senadores              Presidente H. Cámara Diputados</w:t>
      </w:r>
    </w:p>
    <w:p>
      <w:pPr>
        <w:pStyle w:val="Normal"/>
        <w:rPr>
          <w:b/>
          <w:b/>
        </w:rPr>
      </w:pPr>
      <w:r>
        <w:rPr>
          <w:b/>
        </w:rPr>
      </w:r>
    </w:p>
    <w:p>
      <w:pPr>
        <w:pStyle w:val="Normal"/>
        <w:rPr>
          <w:b/>
          <w:b/>
        </w:rPr>
      </w:pPr>
      <w:r>
        <w:rPr>
          <w:b/>
        </w:rPr>
        <w:t xml:space="preserve">          </w:t>
      </w:r>
      <w:r>
        <w:rPr>
          <w:b/>
        </w:rPr>
        <w:t xml:space="preserve">ALFREDO G. BEVACQUA                        JORGE G. TALEB           </w:t>
      </w:r>
    </w:p>
    <w:p>
      <w:pPr>
        <w:pStyle w:val="Normal"/>
        <w:rPr/>
      </w:pPr>
      <w:r>
        <w:rPr/>
        <w:t xml:space="preserve">         </w:t>
      </w:r>
      <w:r>
        <w:rPr/>
        <w:t>Prosecretario H. Cámara Senadores            Secretario H. Cámara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t>LEY DE TRANSITO</w:t>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t>Ley Nº 24.449</w:t>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t>Principios Básicos. Coordinación Federal. Consejo Federal de Seguridad Vial Registro Nacional de Antecedentes del Tránsito. Usuario de la Vía Pública. Capacitación. Licencia de Conductor. Vía Pública. Vehículo. Modelos Nuevos. Parque Usado. Circulación. Reglas Generales. Reglas de Velocidad. Reglas para Vehículos de Transporte. Reglas para Casos Especiales. Accidentes. Bases para el Procedimiento. Principios Procesales. Medidas Cautelares. Recursos Judiciales. Régimen de Sanciones. Principios Generales. Sanciones. Extinción de Acciones y Sanciones. Norma supletoria. Disposiciones Transitorias y Complementari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ancionada: Diciembre 23 de 1994.</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romulgada Parcialmente: Febrero 6 de 1995.</w:t>
      </w:r>
    </w:p>
    <w:p>
      <w:pPr>
        <w:pStyle w:val="Normal"/>
        <w:spacing w:before="280" w:after="280"/>
        <w:jc w:val="both"/>
        <w:rPr>
          <w:rFonts w:ascii="Verdana" w:hAnsi="Verdana" w:cs="Verdana"/>
          <w:color w:val="000000"/>
          <w:sz w:val="20"/>
          <w:szCs w:val="20"/>
        </w:rPr>
      </w:pPr>
      <w:r>
        <w:fldChar w:fldCharType="begin"/>
      </w:r>
      <w:r>
        <w:rPr>
          <w:rStyle w:val="InternetLink"/>
          <w:sz w:val="20"/>
          <w:u w:val="single"/>
          <w:b/>
          <w:szCs w:val="20"/>
          <w:bCs/>
          <w:rFonts w:cs="Verdana" w:ascii="Verdana" w:hAnsi="Verdana"/>
          <w:color w:val="0000FF"/>
        </w:rPr>
        <w:instrText xml:space="preserve"> HYPERLINK "http://infoleg.mecon.gov.ar/infolegInternet/anexos/0-4999/818/texact.htm" \l "1%231"</w:instrText>
      </w:r>
      <w:r>
        <w:rPr>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rPr>
        <w:t>Ver Antecedentes Normativos</w:t>
      </w:r>
      <w:r>
        <w:rPr>
          <w:rStyle w:val="InternetLink"/>
          <w:sz w:val="20"/>
          <w:u w:val="single"/>
          <w:b/>
          <w:szCs w:val="20"/>
          <w:bCs/>
          <w:rFonts w:cs="Verdana" w:ascii="Verdana" w:hAnsi="Verdana"/>
          <w:color w:val="0000FF"/>
        </w:rPr>
        <w:fldChar w:fldCharType="end"/>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Senado y Cámara de Diputados de la Nación Argentina reunidos en Congreso, etc., sancionan con fuerza de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RINCIPIOS BASIC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UNICO</w:t>
      </w:r>
    </w:p>
    <w:p>
      <w:pPr>
        <w:pStyle w:val="Normal"/>
        <w:spacing w:before="280" w:after="280"/>
        <w:jc w:val="both"/>
        <w:rPr/>
      </w:pPr>
      <w:r>
        <w:rPr>
          <w:rFonts w:cs="Verdana" w:ascii="Verdana" w:hAnsi="Verdana"/>
          <w:b/>
          <w:bCs/>
          <w:color w:val="000000"/>
          <w:sz w:val="20"/>
          <w:szCs w:val="20"/>
        </w:rPr>
        <w:t>ARTICULO 1º</w:t>
      </w:r>
      <w:r>
        <w:rPr>
          <w:rFonts w:cs="Verdana" w:ascii="Verdana" w:hAnsi="Verdana"/>
          <w:color w:val="000000"/>
          <w:sz w:val="20"/>
          <w:szCs w:val="20"/>
        </w:rPr>
        <w:t xml:space="preserve"> — AMBITO DE LA APLICACION. La presente ley y sus normas reglamentarias regulan el uso de la vía pública, y son de aplicación a la circulación de personas, animales y vehículos terrestres en la vía pública, y a las actividades vinculadas con el transporte, los vehículos, las personas, las concesiones viales, la estructura vial y el medio ambiente, en cuanto fueren con causa del tránsito. Quedan excluidos los ferrocarriles. Será ámbito de aplicación la jurisdicción federal. Podrán adherir a la presente ley los gobiernos provinciales y municipales.</w:t>
      </w:r>
    </w:p>
    <w:p>
      <w:pPr>
        <w:pStyle w:val="Normal"/>
        <w:spacing w:before="280" w:after="280"/>
        <w:jc w:val="both"/>
        <w:rPr/>
      </w:pPr>
      <w:r>
        <w:rPr>
          <w:rFonts w:cs="Verdana" w:ascii="Verdana" w:hAnsi="Verdana"/>
          <w:b/>
          <w:bCs/>
          <w:color w:val="000000"/>
          <w:sz w:val="20"/>
          <w:szCs w:val="20"/>
        </w:rPr>
        <w:t>ARTICULO 2º</w:t>
      </w:r>
      <w:r>
        <w:rPr>
          <w:rFonts w:cs="Verdana" w:ascii="Verdana" w:hAnsi="Verdana"/>
          <w:color w:val="000000"/>
          <w:sz w:val="20"/>
          <w:szCs w:val="20"/>
        </w:rPr>
        <w:t xml:space="preserve"> — COMPETENCIA. Son autoridades de aplicación y comprobación de las normas contenidas en esta ley los organismos nacionales, provinciales, municipales y de la Ciudad Autónoma de Buenos Aires que determinen las respectivas jurisdicciones que adhieran a és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Poder Ejecutivo nacional concertará y coordinará con las respectivas jurisdicciones las medidas tendientes al efectivo cumplimiento del presente régimen. Asígnase a las funciones de prevención y control del tránsito en las rutas nacionales y otros espacios del dominio público nacional a Gendarmería Nacional. La Nación, a través de Gendarmería Nacional y las provincias, suscribirán con los alcances determinados por el artículo 2º del decreto 516/07 y por el artículo 2º del decreto 779/95, los respectivos convenios destinados a coordinar la acción de dicha fuerza exclusivamente sobre las rutas nacionales, excluidos los corredores y rutas o caminos de jurisdicción provincial, salvo autorización expresa de las provincias para realizar actuaciones sobre esos espaci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autoridad correspondiente podrá disponer por vía de excepción, exigencias distintas a las de esta ley y su reglamentación, cuando así lo impongan fundadamente, específicas circunstancias locales. Podrá dictar también normas exclusivas, siempre que sean accesorias a las de esta ley y se refieran al tránsito y estacionamiento urbano, al ordenamiento de la circulación de vehículos de transporte, de tracción a sangre y a otros aspectos fijados legal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s exigencias aludidas en el párrafo anterior en ningún caso podrán contener vías de excepción que impliquen un régimen de sanciones administrativas o penales más benigno que el dispuesto en la Ley Nacional de Tránsito 24.449, su reglamentación y lo establecido en la presente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lquier disposición enmarcada en el párrafo precedente, no debe alterar el espíritu de esta ley, preservando su unicidad y garantizando la seguridad jurídica del ciudadano. A tal fin, estas normas sobre uso de la vía pública deben estar claramente enunciadas en el lugar de su imperio, como requisito para su validez.</w:t>
      </w:r>
    </w:p>
    <w:p>
      <w:pPr>
        <w:pStyle w:val="Normal"/>
        <w:spacing w:before="280" w:after="280"/>
        <w:jc w:val="both"/>
        <w:rPr/>
      </w:pPr>
      <w:r>
        <w:rPr>
          <w:rFonts w:cs="Verdana" w:ascii="Verdana" w:hAnsi="Verdana"/>
          <w:i/>
          <w:iCs/>
          <w:color w:val="000000"/>
          <w:sz w:val="20"/>
          <w:szCs w:val="20"/>
        </w:rPr>
        <w:t xml:space="preserve">(Artículo sustituido por art. 20 de la </w:t>
      </w:r>
      <w:hyperlink r:id="rId2">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3º</w:t>
      </w:r>
      <w:r>
        <w:rPr>
          <w:rFonts w:cs="Verdana" w:ascii="Verdana" w:hAnsi="Verdana"/>
          <w:color w:val="000000"/>
          <w:sz w:val="20"/>
          <w:szCs w:val="20"/>
        </w:rPr>
        <w:t xml:space="preserve"> — GARANTIA DE LIBERTAD DE TRANSITO. Queda prohibida la retención o demora del conductor, de su vehículo, de la documentación de ambos y/o licencia habilitante por cualquier motivo, salvo los casos expresamente contemplados por esta ley u ordenados por juez competente.</w:t>
      </w:r>
    </w:p>
    <w:p>
      <w:pPr>
        <w:pStyle w:val="Normal"/>
        <w:spacing w:before="280" w:after="280"/>
        <w:jc w:val="both"/>
        <w:rPr/>
      </w:pPr>
      <w:r>
        <w:rPr>
          <w:rFonts w:cs="Verdana" w:ascii="Verdana" w:hAnsi="Verdana"/>
          <w:b/>
          <w:bCs/>
          <w:color w:val="000000"/>
          <w:sz w:val="20"/>
          <w:szCs w:val="20"/>
        </w:rPr>
        <w:t>ARTICULO 4º</w:t>
      </w:r>
      <w:r>
        <w:rPr>
          <w:rFonts w:cs="Verdana" w:ascii="Verdana" w:hAnsi="Verdana"/>
          <w:color w:val="000000"/>
          <w:sz w:val="20"/>
          <w:szCs w:val="20"/>
        </w:rPr>
        <w:t xml:space="preserve"> — CONVENIOS INTERNACIONALES. Las convenciones internacionales sobre tránsito vigentes en la República, son aplicables a los vehículos matriculados en el extranjero en circulación por el territorio nacional, y a las demás circunstancias que contemplen, sin perjuicio de la aplicación de la presente en los temas no considerados por tales convenciones.</w:t>
      </w:r>
    </w:p>
    <w:p>
      <w:pPr>
        <w:pStyle w:val="Normal"/>
        <w:spacing w:before="280" w:after="280"/>
        <w:jc w:val="both"/>
        <w:rPr/>
      </w:pPr>
      <w:r>
        <w:rPr>
          <w:rFonts w:cs="Verdana" w:ascii="Verdana" w:hAnsi="Verdana"/>
          <w:b/>
          <w:bCs/>
          <w:color w:val="000000"/>
          <w:sz w:val="20"/>
          <w:szCs w:val="20"/>
        </w:rPr>
        <w:t>ARTICULO 5º</w:t>
      </w:r>
      <w:r>
        <w:rPr>
          <w:rFonts w:cs="Verdana" w:ascii="Verdana" w:hAnsi="Verdana"/>
          <w:color w:val="000000"/>
          <w:sz w:val="20"/>
          <w:szCs w:val="20"/>
        </w:rPr>
        <w:t xml:space="preserve"> — DEFINICIONES. A los efectos de esta ley se entiende p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utomóvil: el automotor para el transporte de personas de hasta ocho plazas (excluido conductor) con cuatro o más ruedas, y los de tres ruedas que exceda los mil kg de pe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Autopista: una vía multicarril sin cruces a nivel con otra calle o ferrocarril, con calzadas separadas físicamente y con limitación de ingreso directo desde los predios frentistas linda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Autoridad jurisdiccional: la del Estado Nacional, Provincial o Municip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Autoridad local: la autoridad inmediata, sea municipal, provincial o de jurisdicción delegada a una de las fuerzas de segur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Baliza: la señal fija o móvil con luz propia o retrorreflectora de luz, que se pone como marca de advert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Banquina: la zona de la vía contigua a una calzada pavimentada, de un ancho de hasta tres metros, si no está delimit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Bicicleta: vehículo de dos ruedas que es propulsado por mecanismos con el esfuerzo de quien lo utiliza, pudiendo ser múltiple de hasta cuatro ruedas aline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Calzada: la zona de la vía destinada sólo a la circulación de vehícul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Camino: una vía rural de circul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Camión: vehículo automotor para transporte de carga de más de 3.500 kilogramos de peso tot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Camioneta: el automotor para transporte de carga de hasta 3.500 kg. de peso tot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 Carretón: el vehículo especial, cuya capacidad de carga, tanto en peso como en dimensiones, supera la de los vehículos convencion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l) Ciclomotor: una motocicleta de hasta 50 centímetros cúbicos de cilindrada y que no puede exceder los 50 kilómetros por hora de velocidad;</w:t>
      </w:r>
    </w:p>
    <w:p>
      <w:pPr>
        <w:pStyle w:val="Normal"/>
        <w:spacing w:before="280" w:after="280"/>
        <w:jc w:val="both"/>
        <w:rPr/>
      </w:pPr>
      <w:r>
        <w:rPr>
          <w:rFonts w:cs="Verdana" w:ascii="Verdana" w:hAnsi="Verdana"/>
          <w:color w:val="000000"/>
          <w:sz w:val="20"/>
          <w:szCs w:val="20"/>
        </w:rPr>
        <w:t xml:space="preserve">ll bis) Ciclovías: Carriles diferenciados para el desplazamiento de bicicletas o vehículo similar no motorizado, físicamente separados de los otros carriles de circulación, mediante construcciones permanentes. </w:t>
      </w:r>
      <w:r>
        <w:rPr>
          <w:rFonts w:cs="Verdana" w:ascii="Verdana" w:hAnsi="Verdana"/>
          <w:i/>
          <w:iCs/>
          <w:color w:val="000000"/>
          <w:sz w:val="20"/>
          <w:szCs w:val="20"/>
        </w:rPr>
        <w:t xml:space="preserve">(Inciso incorporado por art. 1° de la </w:t>
      </w:r>
      <w:hyperlink r:id="rId3">
        <w:r>
          <w:rPr>
            <w:rStyle w:val="InternetLink"/>
            <w:rFonts w:cs="Verdana" w:ascii="Verdana" w:hAnsi="Verdana"/>
            <w:i/>
            <w:iCs/>
            <w:color w:val="0000FF"/>
            <w:sz w:val="20"/>
            <w:szCs w:val="20"/>
            <w:u w:val="single"/>
          </w:rPr>
          <w:t>Ley N° 25.965</w:t>
        </w:r>
      </w:hyperlink>
      <w:r>
        <w:rPr>
          <w:rFonts w:cs="Verdana" w:ascii="Verdana" w:hAnsi="Verdana"/>
          <w:i/>
          <w:iCs/>
          <w:color w:val="000000"/>
          <w:sz w:val="20"/>
          <w:szCs w:val="20"/>
        </w:rPr>
        <w:t xml:space="preserve"> B.O. 21/12/2004).</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 Concesionario vial; el que tiene atribuido por la autoridad estatal la construcción y/o el mantenimiento y/o explotación, la custodia, la administración y recuperación económica de la vía mediante el régimen de pago de peaje u otro sistema de pres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 Maquinaria especial: todo artefacto esencialmente construido para otros fines y capaz de transit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ñ) Motocicleta: todo vehículo de dos ruedas con motor a tracción propia de más de 50 cc. de cilindrada y que puede desarrollar velocidades superiores a 5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o) Omnibus: vehículo automotor para transporte de pasajeros de capacidad mayor de ocho personas y el conduct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 Parada: el lugar señalado para el ascenso y descenso de pasajeros del servicio pertin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q) Paso a nivel: el cruce de una vía de circulación con el ferrocarri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 Peso: el total del vehículo más su carga y ocupa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 Semiautopista: un camino similar a la autopista pero con cruces a nivel con otra calle o ferrocarri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 Senda peatonal: el sector de la calzada destinado al cruce de ella por peatones y demás usuarios de la acera. Si no está delimitada es la prolongación longitudinal de és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u) Servicio de transporte: el traslado de personas o cosas realizado con un fin económico directo (producción, guarda o comercialización) o mediando contrato de transpor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v) Vehículo detenido: el que detiene la marcha por circunstancias de la circulación (señalización, embotellamiento) o para ascenso o descenso de pasajeros o carga, sin que deje el conductor su pues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w) Vehículo estacionado: el que permanece detenido por más tiempo del necesario para el ascenso descenso de pasajeros o carga, o del impuesto por circunstancias de la circulación o cuando tenga al conductor fuera de su pues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x) Vehículo automotor: todo vehículo de más de dos ruedas que tiene motor y tracción prop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y) Vías multicarriles: son aquellas que disponen de dos o más carriles por man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z) Zona de camino: todo espacio afectado a la vía de circulación y sus instalaciones anexas, comprendido entre las propiedades frentist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z') Zona de seguridad: área comprendida dentro de la zona de camino definida por el organismo compet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OORDINACION FEDE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UNICO</w:t>
      </w:r>
    </w:p>
    <w:p>
      <w:pPr>
        <w:pStyle w:val="Normal"/>
        <w:spacing w:before="280" w:after="280"/>
        <w:jc w:val="both"/>
        <w:rPr/>
      </w:pPr>
      <w:r>
        <w:rPr>
          <w:rFonts w:cs="Verdana" w:ascii="Verdana" w:hAnsi="Verdana"/>
          <w:b/>
          <w:bCs/>
          <w:color w:val="000000"/>
          <w:sz w:val="20"/>
          <w:szCs w:val="20"/>
        </w:rPr>
        <w:t>ARTICULO 6º</w:t>
      </w:r>
      <w:r>
        <w:rPr>
          <w:rFonts w:cs="Verdana" w:ascii="Verdana" w:hAnsi="Verdana"/>
          <w:color w:val="000000"/>
          <w:sz w:val="20"/>
          <w:szCs w:val="20"/>
        </w:rPr>
        <w:t xml:space="preserve"> — CONSEJO FEDERAL DE SEGURIDAD VIAL. Créase el Consejo Federal de Seguridad Vial, organismo interjurisdiccional, de carácter permanente, como ámbito de concertación y acuerdo de la política de seguridad vial de la República Argentina. Estará integrado por un representante de cada una de las provincias, un representante de ta Ciudad Autónoma de Buenos Aires y un representante del Poder Ejecutivo nacion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s representantes deberán ser los funcionarios de más alto rango en la materia de sus respectivas jurisdicciones con jerarquía no inferior al tercer nivel jerárquico institucional del Poder Ejecutivo de su jurisdicción. También participarán con voz y voto, DOS (2) representantes por cada una de las comisiones pertinentes de las Honorables Cámaras de Diputados y Senadores de la Nación; uno por la mayoría y otro por la primera minor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Consejo Federal de Seguridad Vial tendrá su sede en la Agencia Nacional de Seguridad Vial, y recibirá apoyo para su funcionamiento administrativo y técnico.</w:t>
      </w:r>
    </w:p>
    <w:p>
      <w:pPr>
        <w:pStyle w:val="Normal"/>
        <w:spacing w:before="280" w:after="280"/>
        <w:jc w:val="both"/>
        <w:rPr/>
      </w:pPr>
      <w:r>
        <w:rPr>
          <w:rFonts w:cs="Verdana" w:ascii="Verdana" w:hAnsi="Verdana"/>
          <w:i/>
          <w:iCs/>
          <w:color w:val="000000"/>
          <w:sz w:val="20"/>
          <w:szCs w:val="20"/>
        </w:rPr>
        <w:t xml:space="preserve">(Artículo sustituido por art. 21 de la </w:t>
      </w:r>
      <w:hyperlink r:id="rId4">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7º</w:t>
      </w:r>
      <w:r>
        <w:rPr>
          <w:rFonts w:cs="Verdana" w:ascii="Verdana" w:hAnsi="Verdana"/>
          <w:color w:val="000000"/>
          <w:sz w:val="20"/>
          <w:szCs w:val="20"/>
        </w:rPr>
        <w:t xml:space="preserve"> — FUNCIONES. El Consejo tendrá por func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Proponer políticas de prevención de accid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Aconsejar medidas de interés general según los fines de esta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Alentar y desarrollar la educación v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Organizar cursos y seminarios para la capacitación de técnicos y funcionarios;</w:t>
      </w:r>
    </w:p>
    <w:p>
      <w:pPr>
        <w:pStyle w:val="Normal"/>
        <w:spacing w:before="280" w:after="280"/>
        <w:jc w:val="both"/>
        <w:rPr/>
      </w:pPr>
      <w:r>
        <w:rPr>
          <w:rFonts w:cs="Verdana" w:ascii="Verdana" w:hAnsi="Verdana"/>
          <w:color w:val="000000"/>
          <w:sz w:val="20"/>
          <w:szCs w:val="20"/>
        </w:rPr>
        <w:t xml:space="preserve">e) </w:t>
      </w:r>
      <w:r>
        <w:rPr>
          <w:rFonts w:cs="Verdana" w:ascii="Verdana" w:hAnsi="Verdana"/>
          <w:i/>
          <w:iCs/>
          <w:color w:val="000000"/>
          <w:sz w:val="20"/>
          <w:szCs w:val="20"/>
        </w:rPr>
        <w:t xml:space="preserve">(Inciso derogado por art. 22 de la </w:t>
      </w:r>
      <w:hyperlink r:id="rId5">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 xml:space="preserve">f) </w:t>
      </w:r>
      <w:r>
        <w:rPr>
          <w:rFonts w:cs="Verdana" w:ascii="Verdana" w:hAnsi="Verdana"/>
          <w:i/>
          <w:iCs/>
          <w:color w:val="000000"/>
          <w:sz w:val="20"/>
          <w:szCs w:val="20"/>
        </w:rPr>
        <w:t xml:space="preserve">(Inciso derogado por art. 22 de la </w:t>
      </w:r>
      <w:hyperlink r:id="rId6">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Armonizar las acciones interjurisdiccion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Impulsar la ejecución de sus decis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Instrumentar el intercambio de técnicos entre la Nación, las provincias y las municipalidad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Promover la creación de organismos provinciales multidisciplinarios de coordinación en la materia, dando participación a la actividad priv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Fomentar y desarrollar la investigación accidentológica, promoviendo la implementación de las medidas que resulten de sus conclus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 Actualizar permanentemente el Código Uniforme de Señalización y controlar su aplicación.</w:t>
      </w:r>
    </w:p>
    <w:p>
      <w:pPr>
        <w:pStyle w:val="Normal"/>
        <w:spacing w:before="280" w:after="280"/>
        <w:jc w:val="both"/>
        <w:rPr/>
      </w:pPr>
      <w:r>
        <w:rPr>
          <w:rFonts w:cs="Verdana" w:ascii="Verdana" w:hAnsi="Verdana"/>
          <w:b/>
          <w:bCs/>
          <w:color w:val="000000"/>
          <w:sz w:val="20"/>
          <w:szCs w:val="20"/>
        </w:rPr>
        <w:t>ARTICULO 8º</w:t>
      </w:r>
      <w:r>
        <w:rPr>
          <w:rFonts w:cs="Verdana" w:ascii="Verdana" w:hAnsi="Verdana"/>
          <w:color w:val="000000"/>
          <w:sz w:val="20"/>
          <w:szCs w:val="20"/>
        </w:rPr>
        <w:t xml:space="preserve"> — REGISTRO NACIONAL DE ANTECEDENTES DEL TRANSITO. Créase el Registro Nacional de Antecedentes del Tránsito (Re.N.A.T.), el que dependerá y funcionará en el ámbito de la Agencia Nacional de Seguridad Vial en los términos que establezca la reglamentación de la presente ley, el cual registrará los datos de los presuntos infractores, de los prófugos o rebeldes, de los inhabilitados, de las sanciones firmes impuestas y demás información útil a los fines de la presente ley que determine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tal fin, las autoridades competentes deberán comunicar de inmediato los referidos datos a este organism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ste registro deberá ser consultado previo a cada trámite de otorgamiento o renovación de Licencia Nacional de Conducir, para todo proceso contravencional o judicial relacionado a la materia y/o para todo otro trámite que exija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doptará las medidas necesarias para crear una red informática interjurisdiccional que permita el flujo de datos y de información, y sea lo suficientemente ágil a los efectos de no producir demoras en los trámites, asegurando al mismo tiempo contar con un registro actualizado.</w:t>
      </w:r>
    </w:p>
    <w:p>
      <w:pPr>
        <w:pStyle w:val="Normal"/>
        <w:spacing w:before="280" w:after="280"/>
        <w:jc w:val="both"/>
        <w:rPr/>
      </w:pPr>
      <w:r>
        <w:rPr>
          <w:rFonts w:cs="Verdana" w:ascii="Verdana" w:hAnsi="Verdana"/>
          <w:i/>
          <w:iCs/>
          <w:color w:val="000000"/>
          <w:sz w:val="20"/>
          <w:szCs w:val="20"/>
        </w:rPr>
        <w:t xml:space="preserve">(Artículo sustituido por art. 23 de la </w:t>
      </w:r>
      <w:hyperlink r:id="rId7">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I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USUARIO DE LA VIA PUBL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acitación</w:t>
      </w:r>
    </w:p>
    <w:p>
      <w:pPr>
        <w:pStyle w:val="Normal"/>
        <w:spacing w:before="280" w:after="280"/>
        <w:jc w:val="both"/>
        <w:rPr/>
      </w:pPr>
      <w:r>
        <w:rPr>
          <w:rFonts w:cs="Verdana" w:ascii="Verdana" w:hAnsi="Verdana"/>
          <w:b/>
          <w:bCs/>
          <w:color w:val="000000"/>
          <w:sz w:val="20"/>
          <w:szCs w:val="20"/>
        </w:rPr>
        <w:t>ARTICULO 9º</w:t>
      </w:r>
      <w:r>
        <w:rPr>
          <w:rFonts w:cs="Verdana" w:ascii="Verdana" w:hAnsi="Verdana"/>
          <w:color w:val="000000"/>
          <w:sz w:val="20"/>
          <w:szCs w:val="20"/>
        </w:rPr>
        <w:t xml:space="preserve"> — EDUCACION VIAL. Amplíanse los alcances de la ley 23.348. Para el correcto uso de la vía pública, se dispon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Incluir la educación vial en los niveles de enseñanza preescolar, primario y secundar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n la enseñanza técnica, terciaria y universitaria, instituir orientaciones o especialidades que capaciten para servir los distintos fines de la presente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a difusión y aplicación permanente de medidas y formas de prevenir accid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a afectación de predios especialmente acondicionados para la enseñanza y práctica de la conduc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a prohibición de publicidad laudatoria, en todas sus formas, de conductas contrarias a los fines de esta ley.</w:t>
      </w:r>
    </w:p>
    <w:p>
      <w:pPr>
        <w:pStyle w:val="Normal"/>
        <w:spacing w:before="280" w:after="280"/>
        <w:jc w:val="both"/>
        <w:rPr/>
      </w:pPr>
      <w:r>
        <w:rPr>
          <w:rFonts w:cs="Verdana" w:ascii="Verdana" w:hAnsi="Verdana"/>
          <w:color w:val="000000"/>
          <w:sz w:val="20"/>
          <w:szCs w:val="20"/>
        </w:rPr>
        <w:t>f) Las autoridades de tránsito deberán realizar periódicamente amplias campañas informando sobre las reglas de circulación en la vía pública, y los derechos y las obligaciones de los conductores de rodados de todo tipo y de los peatones.</w:t>
      </w:r>
      <w:r>
        <w:rPr>
          <w:rFonts w:cs="Verdana" w:ascii="Verdana" w:hAnsi="Verdana"/>
          <w:i/>
          <w:iCs/>
          <w:color w:val="000000"/>
          <w:sz w:val="20"/>
          <w:szCs w:val="20"/>
        </w:rPr>
        <w:t xml:space="preserve"> (Inciso incorporado por art. 2° de la </w:t>
      </w:r>
      <w:hyperlink r:id="rId8">
        <w:r>
          <w:rPr>
            <w:rStyle w:val="InternetLink"/>
            <w:rFonts w:cs="Verdana" w:ascii="Verdana" w:hAnsi="Verdana"/>
            <w:i/>
            <w:iCs/>
            <w:color w:val="0000FF"/>
            <w:sz w:val="20"/>
            <w:szCs w:val="20"/>
            <w:u w:val="single"/>
          </w:rPr>
          <w:t>Ley N° 25.965</w:t>
        </w:r>
      </w:hyperlink>
      <w:r>
        <w:rPr>
          <w:rFonts w:cs="Verdana" w:ascii="Verdana" w:hAnsi="Verdana"/>
          <w:i/>
          <w:iCs/>
          <w:color w:val="000000"/>
          <w:sz w:val="20"/>
          <w:szCs w:val="20"/>
        </w:rPr>
        <w:t xml:space="preserve"> B.O. 21/12/2004).</w:t>
      </w:r>
    </w:p>
    <w:p>
      <w:pPr>
        <w:pStyle w:val="Normal"/>
        <w:spacing w:before="280" w:after="280"/>
        <w:jc w:val="both"/>
        <w:rPr/>
      </w:pPr>
      <w:r>
        <w:rPr>
          <w:rFonts w:cs="Verdana" w:ascii="Verdana" w:hAnsi="Verdana"/>
          <w:b/>
          <w:bCs/>
          <w:color w:val="000000"/>
          <w:sz w:val="20"/>
          <w:szCs w:val="20"/>
        </w:rPr>
        <w:t>ARTICULO 10.</w:t>
      </w:r>
      <w:r>
        <w:rPr>
          <w:rFonts w:cs="Verdana" w:ascii="Verdana" w:hAnsi="Verdana"/>
          <w:color w:val="000000"/>
          <w:sz w:val="20"/>
          <w:szCs w:val="20"/>
        </w:rPr>
        <w:t xml:space="preserve"> — CURSOS DE CAPACITACION. A los fines de esta Ley, los funcionarios a cargo de su aplicación y de la comprobación de faltas deben concurrir en forma periódica a cursos especiales de enseñanza de esta materia y de formación para saber aplicar la legislación y hacer cumplir sus objetivos.</w:t>
      </w:r>
    </w:p>
    <w:p>
      <w:pPr>
        <w:pStyle w:val="Normal"/>
        <w:spacing w:before="280" w:after="280"/>
        <w:jc w:val="both"/>
        <w:rPr/>
      </w:pPr>
      <w:r>
        <w:rPr>
          <w:rFonts w:cs="Verdana" w:ascii="Verdana" w:hAnsi="Verdana"/>
          <w:b/>
          <w:bCs/>
          <w:color w:val="000000"/>
          <w:sz w:val="20"/>
          <w:szCs w:val="20"/>
        </w:rPr>
        <w:t>ARTICULO 11.</w:t>
      </w:r>
      <w:r>
        <w:rPr>
          <w:rFonts w:cs="Verdana" w:ascii="Verdana" w:hAnsi="Verdana"/>
          <w:color w:val="000000"/>
          <w:sz w:val="20"/>
          <w:szCs w:val="20"/>
        </w:rPr>
        <w:t xml:space="preserve"> — EDADES MINIMAS PARA CONDUCIR. Para conducir vehículos en la vía pública se deben tener cumplidas las siguientes edades, según el ca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Veintiún años para las clases de licencias C, D y 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Diecisiete años para las restantes clas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Dieciséis años para ciclomotores, en tanto no lleven pasajero;</w:t>
      </w:r>
    </w:p>
    <w:p>
      <w:pPr>
        <w:pStyle w:val="Normal"/>
        <w:spacing w:before="280" w:after="280"/>
        <w:jc w:val="both"/>
        <w:rPr/>
      </w:pPr>
      <w:r>
        <w:rPr>
          <w:rFonts w:cs="Verdana" w:ascii="Verdana" w:hAnsi="Verdana"/>
          <w:color w:val="000000"/>
          <w:sz w:val="20"/>
          <w:szCs w:val="20"/>
        </w:rPr>
        <w:t xml:space="preserve">d) </w:t>
      </w:r>
      <w:r>
        <w:rPr>
          <w:rFonts w:cs="Verdana" w:ascii="Verdana" w:hAnsi="Verdana"/>
          <w:i/>
          <w:iCs/>
          <w:color w:val="000000"/>
          <w:sz w:val="20"/>
          <w:szCs w:val="20"/>
        </w:rPr>
        <w:t xml:space="preserve">(Inciso vetado por art. 1° del </w:t>
      </w:r>
      <w:hyperlink r:id="rId9">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s autoridades jurisdiccionales pueden establecer en razón de fundadas características locales, excepciones a las edades mínimas para conducir, las que sólo serán válidas con relación al tipo de vehículo y a las zonas o vías que determinen en el ámbito de su jurisdicción.</w:t>
      </w:r>
    </w:p>
    <w:p>
      <w:pPr>
        <w:pStyle w:val="Normal"/>
        <w:spacing w:before="280" w:after="280"/>
        <w:jc w:val="both"/>
        <w:rPr/>
      </w:pPr>
      <w:r>
        <w:rPr>
          <w:rFonts w:cs="Verdana" w:ascii="Verdana" w:hAnsi="Verdana"/>
          <w:b/>
          <w:bCs/>
          <w:color w:val="000000"/>
          <w:sz w:val="20"/>
          <w:szCs w:val="20"/>
        </w:rPr>
        <w:t>ARTICULO 12.</w:t>
      </w:r>
      <w:r>
        <w:rPr>
          <w:rFonts w:cs="Verdana" w:ascii="Verdana" w:hAnsi="Verdana"/>
          <w:color w:val="000000"/>
          <w:sz w:val="20"/>
          <w:szCs w:val="20"/>
        </w:rPr>
        <w:t xml:space="preserve"> — ESCUELA DE CONDUCTORES. Los establecimientos en los que se enseñe conducción de vehículos, deben cumplir los siguientes requisi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Poseer habilitación de la autoridad loc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Contar con instructores profesionales, cuya matrícula tendrá validez por dos años revocable por decisión fundada. Para obtenerla deben acreditar buenos antecedentes y aprobar el examen especial de idone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Tener vehículos de las variedades necesarias para enseñar, en las clases para las que fue habilit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Cubrir con un seguro eventuales daños emergentes de la enseñanz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Exigir al alumno una edad no inferior en más de seis meses al límite mínimo de la clase de licencia que aspira obtene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No tener personal, socios o directivos vinculados de manera alguna con la oficina expedidora de licencias de conductor de la jurisdic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Licencia Nacional de Conducir </w:t>
      </w:r>
    </w:p>
    <w:p>
      <w:pPr>
        <w:pStyle w:val="Normal"/>
        <w:spacing w:before="280" w:after="280"/>
        <w:jc w:val="both"/>
        <w:rPr/>
      </w:pPr>
      <w:r>
        <w:rPr>
          <w:rFonts w:cs="Verdana" w:ascii="Verdana" w:hAnsi="Verdana"/>
          <w:i/>
          <w:iCs/>
          <w:color w:val="000000"/>
          <w:sz w:val="20"/>
          <w:szCs w:val="20"/>
        </w:rPr>
        <w:t xml:space="preserve">(Denominación del Capítulo sustituida por art. 24 de la </w:t>
      </w:r>
      <w:hyperlink r:id="rId10">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13.</w:t>
      </w:r>
      <w:r>
        <w:rPr>
          <w:rFonts w:cs="Verdana" w:ascii="Verdana" w:hAnsi="Verdana"/>
          <w:color w:val="000000"/>
          <w:sz w:val="20"/>
          <w:szCs w:val="20"/>
        </w:rPr>
        <w:t xml:space="preserve"> — CARACTERISTICAS. Todo conductor será titular de una Licencia Nacional de Conducir ajustada a lo sigui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 Licencia Nacional de Conducir otorgada por municipalidades u organismos provinciales autorizadas por la Agencia Nacional de Seguridad Vial habilitará a conducir en todas las calles y caminos de la República, como así también en territorios extranjeros, en los casos en que se hubiera suscripto el correspondiente convenio, previa intervención de la Agencia Nacional de Seguridad Vial, conforme lo establezca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a licencia nacional deberá extenderse conforme a un modelo unificado que responderá a estándares de seguridad, técnicos y de diseño que establezca la Agencia Nacional de Seguridad Vial, que se individualizará por la mención expresa, en campo predeterminado, de la autoridad local emisora y el número de documento nacional de identidad del requir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as licencias podrán otorgarse con una validez de hasta CINCO (5) años, debiendo en cada renovación aprobar el examen psicofísico. De registrar el titular antecedentes por infracciones graves o en cantidad superior a la que se determine por vía de la reglamentación, se deberán revalidar los exámenes teórico-práctic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os conductores que obtengan su licencia por primera vez, deberán conducir durante los primeros seis meses llevando bien visible, tanto adelante como detrás del vehículo que conduce, el distintivo que identifique su condición de principia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A partir de la edad de SESENTA y CINCO (65) años se reducirá la vigencia de la Licencia Nacional de Conducir. La autoridad expedidora determinará, según los casos, los períodos de vigencia de las mismas, dentro de los parámetros que establezca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a emisión de la Licencia Nacional de Conducir y sus renovaciones se realizarán asignando a cada uno de sus titulares una cantidad fija y uniforme de puntos, a través de un sistema cuyas condiciones y características se determinarán en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Todo titular de una licencia deberá acatar los controles y órdenes que imparta la autoridad de tránsito en el ejercicio de sus func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La Nación será competente en el otorgamiento de licencias para conducir vehículos del servicio de transporte de pasajeros y carga de carácter interjurisdiccional, pudiendo delegar por convenio tal facultad en las provincias y la Ciudad Autónoma de Buenos Air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otorgamiento de licencias de conductor en infracción a las normas de esta ley y su reglamentación, permitirá a la Agencia Nacional de Seguridad Vial, por intermedio de la Autoridad de Aplicación y Comprobación correspondiente, restringir la circulación en jurisdicción nacional del titular de la licencia otorgada en infracción, y a la vez, hará pasible al o a los funcionarios que las extiendan, de las responsabilidades contempladas en el artículo 1112 del Código Civil, sin perjuicio de las sanciones penales y administrativas que correspondan.</w:t>
      </w:r>
    </w:p>
    <w:p>
      <w:pPr>
        <w:pStyle w:val="Normal"/>
        <w:spacing w:before="280" w:after="280"/>
        <w:jc w:val="both"/>
        <w:rPr/>
      </w:pPr>
      <w:r>
        <w:rPr>
          <w:rFonts w:cs="Verdana" w:ascii="Verdana" w:hAnsi="Verdana"/>
          <w:i/>
          <w:iCs/>
          <w:color w:val="000000"/>
          <w:sz w:val="20"/>
          <w:szCs w:val="20"/>
        </w:rPr>
        <w:t xml:space="preserve">(Artículo sustituido por art. 25 de la </w:t>
      </w:r>
      <w:hyperlink r:id="rId11">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14.</w:t>
      </w:r>
      <w:r>
        <w:rPr>
          <w:rFonts w:cs="Verdana" w:ascii="Verdana" w:hAnsi="Verdana"/>
          <w:color w:val="000000"/>
          <w:sz w:val="20"/>
          <w:szCs w:val="20"/>
        </w:rPr>
        <w:t xml:space="preserve"> — REQUISI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 autoridad emisora debe requerir del solicitante: 1. Saber leer y para los conductores profesionales también escrib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Una declaración jurada sobre el padecimiento de afecciones a las que se refiere expresamente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Asistencia obligatoria a un curso teórico-práctico de educación para la seguridad vial, en una escuela de conducir pública o privada habilitada, cuya duración y contenidos serán determinados, auditados y homologados por la Agencia Nacional de Seguridad V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Un examen médico psicofísico que comprenderá: una constancia de aptitud física; de aptitud visual; de aptitud auditiva y de aptitud psíqu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Un examen teórico de conocimientos sobre educación y ética ciudadana, conducción, señalamiento y legisl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Un examen teórico práctico sobre detección de fallas de los elementos de seguridad del vehículo y de las funciones del equipamiento e instrument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7. Un examen práctico de idoneidad conductiva. Las personas daltónicas, con visión monocular o sordas y demás personas con capacidades limitadas que puedan conducir con las adaptaciones pertinentes, de satisfacer los demás requisitos podrán obtener la licencia habilitante específica asimismo, para la obtención de la licencia profesional a conceder a minusválidos, se requerirá poseer la habilitación para conducir vehículos particulares con una antigüedad de DOS (2) añ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8. La Agencia Nacional de Seguridad Vial determinará, homologará y auditará los contenidos de los distintos exámenes señalados en los incisos 4, 5, 6 y 7.</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a Nación, a través del organismo nacional competente, exigirá a los conductores de vehículos de transporte de carácter interjurisdiccional además de lo establecido en el inciso a) del presente artículo, todo aquel requisito que sea inherente al servicio específico de que se tra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ntes de otorgar una licencia se deberá requerir al Registro Nacional de Antecedentes de Tránsito informes de infracciones y de sanciones penales en ocasión del tránsito, más los informes específicos para la categoría solicitada.</w:t>
      </w:r>
    </w:p>
    <w:p>
      <w:pPr>
        <w:pStyle w:val="Normal"/>
        <w:spacing w:before="280" w:after="280"/>
        <w:jc w:val="both"/>
        <w:rPr/>
      </w:pPr>
      <w:r>
        <w:rPr>
          <w:rFonts w:cs="Verdana" w:ascii="Verdana" w:hAnsi="Verdana"/>
          <w:i/>
          <w:iCs/>
          <w:color w:val="000000"/>
          <w:sz w:val="20"/>
          <w:szCs w:val="20"/>
        </w:rPr>
        <w:t xml:space="preserve">(Artículo sustituido por art. 26 de la </w:t>
      </w:r>
      <w:hyperlink r:id="rId12">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15.</w:t>
      </w:r>
      <w:r>
        <w:rPr>
          <w:rFonts w:cs="Verdana" w:ascii="Verdana" w:hAnsi="Verdana"/>
          <w:color w:val="000000"/>
          <w:sz w:val="20"/>
          <w:szCs w:val="20"/>
        </w:rPr>
        <w:t xml:space="preserve"> — CONTENIDO. La licencia habilitante debe contener los siguientes da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Número en coincidencia con el de la matrícula de identidad del titu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Apellido, nombre, fecha de nacimiento, domicilio, fotografía y firma del titu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Clase de licencia, especificando tipos de vehículos que lo habilita a conduc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Prótesis que debe usar o condiciones impuestas al titular para conducir. A su pedido se incluirá la advertencia sobre alergia a medicamentos u otras similar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Fechas de otorgamiento y vencimiento e identificación del funcionario y organismo expedidor;</w:t>
      </w:r>
    </w:p>
    <w:p>
      <w:pPr>
        <w:pStyle w:val="Normal"/>
        <w:spacing w:before="280" w:after="280"/>
        <w:jc w:val="both"/>
        <w:rPr/>
      </w:pPr>
      <w:r>
        <w:rPr>
          <w:rFonts w:cs="Verdana" w:ascii="Verdana" w:hAnsi="Verdana"/>
          <w:color w:val="000000"/>
          <w:sz w:val="20"/>
          <w:szCs w:val="20"/>
        </w:rPr>
        <w:t xml:space="preserve">f) Grupo y factor sanguíneo del titular; </w:t>
      </w:r>
      <w:r>
        <w:rPr>
          <w:rFonts w:cs="Verdana" w:ascii="Verdana" w:hAnsi="Verdana"/>
          <w:i/>
          <w:iCs/>
          <w:color w:val="000000"/>
          <w:sz w:val="20"/>
          <w:szCs w:val="20"/>
        </w:rPr>
        <w:t xml:space="preserve">(Expresión "acreditado por profesional competente" vetada por art. 5° del </w:t>
      </w:r>
      <w:hyperlink r:id="rId13">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A pedido del titular de la licencia se hará constar su voluntad de ser donante de órganos en caso de muer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stos datos deben ser comunicados de inmediato por la autoridad expedidora de la licencia al Registro Nacional de Antecedentes del Tránsito.</w:t>
      </w:r>
    </w:p>
    <w:p>
      <w:pPr>
        <w:pStyle w:val="Normal"/>
        <w:spacing w:before="280" w:after="280"/>
        <w:jc w:val="both"/>
        <w:rPr/>
      </w:pPr>
      <w:r>
        <w:rPr>
          <w:rFonts w:cs="Verdana" w:ascii="Verdana" w:hAnsi="Verdana"/>
          <w:b/>
          <w:bCs/>
          <w:color w:val="000000"/>
          <w:sz w:val="20"/>
          <w:szCs w:val="20"/>
        </w:rPr>
        <w:t>ARTICULO 16.</w:t>
      </w:r>
      <w:r>
        <w:rPr>
          <w:rFonts w:cs="Verdana" w:ascii="Verdana" w:hAnsi="Verdana"/>
          <w:color w:val="000000"/>
          <w:sz w:val="20"/>
          <w:szCs w:val="20"/>
        </w:rPr>
        <w:t xml:space="preserve"> — CLASES. Las clases de Licencias para conducir automotores s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lase A) Para ciclomotores, motocicletas y triciclos motorizados. Cuando se trate de motocicletas de más de 150 centímetros cúbicos de cilindrada, se debe haber tenido previamente por dos años habilitación para motos de menor potencia, excepto los mayores de 21 añ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lase B) Para automóviles y camionetas con acoplado de hasta 750 kilogramos de peso o casa roda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lase C) Para camiones sin acoplado y los comprendidos en la clase B;</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lase D) Para los destinados al servicio del transporte de pasajeros, emergencia, seguridad y los de la clase B o C, según el ca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lase E) Para camiones articulados o con acoplado, maquinaria especial no agrícola y los comprendidos en la clase B y C;</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lase F) Para automotores especialmente adaptados para discapacit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lase G) Para tractores agrícolas y maquinaria especial agrícol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edad del titular, la diferencia de tamaño del automotor o el aditamento de remolque determinan la subdivisión reglamentaria de las distintas clases de licencia.</w:t>
      </w:r>
    </w:p>
    <w:p>
      <w:pPr>
        <w:pStyle w:val="Normal"/>
        <w:spacing w:before="280" w:after="280"/>
        <w:jc w:val="both"/>
        <w:rPr/>
      </w:pPr>
      <w:r>
        <w:rPr>
          <w:rFonts w:cs="Verdana" w:ascii="Verdana" w:hAnsi="Verdana"/>
          <w:b/>
          <w:bCs/>
          <w:color w:val="000000"/>
          <w:sz w:val="20"/>
          <w:szCs w:val="20"/>
        </w:rPr>
        <w:t>ARTICULO 17.</w:t>
      </w:r>
      <w:r>
        <w:rPr>
          <w:rFonts w:cs="Verdana" w:ascii="Verdana" w:hAnsi="Verdana"/>
          <w:color w:val="000000"/>
          <w:sz w:val="20"/>
          <w:szCs w:val="20"/>
        </w:rPr>
        <w:t xml:space="preserve"> — MENORES. Los menores de edad para solicitar licencia conforme al artículo 11, deben ser autorizados por su representante legal, cuya retractación implica, para la autoridad de expedición de la habilitación, la obligación de anular la licencia y disponer su secuestro si no hubiere sido devuelta.</w:t>
      </w:r>
    </w:p>
    <w:p>
      <w:pPr>
        <w:pStyle w:val="Normal"/>
        <w:spacing w:before="280" w:after="280"/>
        <w:jc w:val="both"/>
        <w:rPr/>
      </w:pPr>
      <w:r>
        <w:rPr>
          <w:rFonts w:cs="Verdana" w:ascii="Verdana" w:hAnsi="Verdana"/>
          <w:b/>
          <w:bCs/>
          <w:color w:val="000000"/>
          <w:sz w:val="20"/>
          <w:szCs w:val="20"/>
        </w:rPr>
        <w:t>ARTICULO 18.</w:t>
      </w:r>
      <w:r>
        <w:rPr>
          <w:rFonts w:cs="Verdana" w:ascii="Verdana" w:hAnsi="Verdana"/>
          <w:color w:val="000000"/>
          <w:sz w:val="20"/>
          <w:szCs w:val="20"/>
        </w:rPr>
        <w:t xml:space="preserve"> — MODIFICACION DE DATOS. El titular de una licencia de conductor debe denunciar a la brevedad todo cambio de los datos consignados en ella. Si lo ha sido de jurisdicción, debe solicitar otra licencia ante la nueva autoridad jurisdiccional, la cual debe otorgársela previo informe del Registro Nacional de Antecedentes del Tránsito contra entrega de la anterior y por el período que le resta de vi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licencia caduca a los 90 días de producido el cambio no denunciado.</w:t>
      </w:r>
    </w:p>
    <w:p>
      <w:pPr>
        <w:pStyle w:val="Normal"/>
        <w:spacing w:before="280" w:after="280"/>
        <w:jc w:val="both"/>
        <w:rPr/>
      </w:pPr>
      <w:r>
        <w:rPr>
          <w:rFonts w:cs="Verdana" w:ascii="Verdana" w:hAnsi="Verdana"/>
          <w:b/>
          <w:bCs/>
          <w:color w:val="000000"/>
          <w:sz w:val="20"/>
          <w:szCs w:val="20"/>
        </w:rPr>
        <w:t>ARTICULO 19.</w:t>
      </w:r>
      <w:r>
        <w:rPr>
          <w:rFonts w:cs="Verdana" w:ascii="Verdana" w:hAnsi="Verdana"/>
          <w:color w:val="000000"/>
          <w:sz w:val="20"/>
          <w:szCs w:val="20"/>
        </w:rPr>
        <w:t xml:space="preserve"> — SUSPENSION POR INEPTITUD. La autoridad jurisdiccional expedidora debe suspender la licencia de conductor cuando ha comprobado la inadecuación de la condición psicofísica actual del titular con la que debería tener reglamentaria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ex-titular puede solicitar la renovación de la licencia, debiendo aprobar los nuevos exámenes requeridos.</w:t>
      </w:r>
    </w:p>
    <w:p>
      <w:pPr>
        <w:pStyle w:val="Normal"/>
        <w:spacing w:before="280" w:after="280"/>
        <w:jc w:val="both"/>
        <w:rPr/>
      </w:pPr>
      <w:r>
        <w:rPr>
          <w:rFonts w:cs="Verdana" w:ascii="Verdana" w:hAnsi="Verdana"/>
          <w:b/>
          <w:bCs/>
          <w:color w:val="000000"/>
          <w:sz w:val="20"/>
          <w:szCs w:val="20"/>
        </w:rPr>
        <w:t>ARTICULO 20.</w:t>
      </w:r>
      <w:r>
        <w:rPr>
          <w:rFonts w:cs="Verdana" w:ascii="Verdana" w:hAnsi="Verdana"/>
          <w:color w:val="000000"/>
          <w:sz w:val="20"/>
          <w:szCs w:val="20"/>
        </w:rPr>
        <w:t xml:space="preserve"> — CONDUCTOR PROFESIONAL. Los titulares de licencia de conductor de las clases C, D y E, tendrán el carácter de conductores profesionales. Pero para que le sean expedidas deberán haber obtenido la de clase B, al menos un año a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s cursos regulares para conductor profesional autorizados y regulados por el Poder Ejecutivo, facultan a quienes los hayan aprobado, a obtener la habilitación correspondiente, desde los veinte años, sin perjuicio de lo dispuesto en el párrafo preced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urante el lapso establecido en la reglamentación, el conductor profesional tendrá la condición limitativa de aprendiz con los alcances que ella fij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ra otorgar la licencia clase D, se requerirán al Registro Nacional de Reincidencia y Estadísticas Criminal y Carcelaria, los antecedentes del solicitante, denegándosele la habilitación en los casos que la reglamentación determin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os conductores de vehículos para transporte de escolares o menores de catorce años, sustancias peligrosas y maquinaria especial se les requerirán además los requisitos específicos correspondi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o puede otorgarse licencia profesional por primera vez a personas con más de sesenta y cinco años. En el caso de renovación de la misma, la autoridad jurisdiccional que la expida debe analizar, previo examen psico-físico, cada caso en particu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todos los casos, la actividad profesional, debe ajustarse en lo pertinente a la legislación y reglamentación sobre Higiene y Seguridad en el Trabaj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IV</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VIA PUBL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UNICO</w:t>
      </w:r>
    </w:p>
    <w:p>
      <w:pPr>
        <w:pStyle w:val="Normal"/>
        <w:spacing w:before="280" w:after="280"/>
        <w:jc w:val="both"/>
        <w:rPr/>
      </w:pPr>
      <w:r>
        <w:rPr>
          <w:rFonts w:cs="Verdana" w:ascii="Verdana" w:hAnsi="Verdana"/>
          <w:b/>
          <w:bCs/>
          <w:color w:val="000000"/>
          <w:sz w:val="20"/>
          <w:szCs w:val="20"/>
        </w:rPr>
        <w:t>ARTICULO 21.</w:t>
      </w:r>
      <w:r>
        <w:rPr>
          <w:rFonts w:cs="Verdana" w:ascii="Verdana" w:hAnsi="Verdana"/>
          <w:color w:val="000000"/>
          <w:sz w:val="20"/>
          <w:szCs w:val="20"/>
        </w:rPr>
        <w:t xml:space="preserve"> — ESTRUCTURA VIAL. Toda obra o dispositivo que se ejecute, instale o esté destinado a surtir efecto en la vía pública, debe ajustarse a las normas básicas de seguridad vial, propendiendo a la diferenciación de vías para cada tipo de tránsito y contemplando la posibilidad de desplazamiento de discapacitados con sillas u otra asistencia ortopéd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la infraestructura no pueda adaptarse a las necesidades de la circulación, ésta deberá desenvolverse en las condiciones de seguridad preventiva que imponen las circunstancias actu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autopistas, semiautopistas y demás caminos que establezca la reglamentación, se instalarán en las condiciones que la misma determina, sistemas de comunicación para que el usuario requiera los auxilios que necesite y para otros usos de emer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los cruces ferro-viales a nivel de jurisdicción federal, se aplican las normas reglamentarias de la Nación, cuya autoridad de aplicación determina las condiciones del cruce hasta los 50 metros de cada lado de las respectivas líneas de deten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organismo o entidad que autorice o introduzca modificaciones en las condiciones de seguridad de un cruce ferro-vial, debe implementar simultáneamente las medidas de prevención exigidas por la reglamentación para las nuevas condiciones.</w:t>
      </w:r>
    </w:p>
    <w:p>
      <w:pPr>
        <w:pStyle w:val="Normal"/>
        <w:spacing w:before="280" w:after="280"/>
        <w:jc w:val="both"/>
        <w:rPr/>
      </w:pPr>
      <w:r>
        <w:rPr>
          <w:rFonts w:cs="Verdana" w:ascii="Verdana" w:hAnsi="Verdana"/>
          <w:b/>
          <w:bCs/>
          <w:color w:val="000000"/>
          <w:sz w:val="20"/>
          <w:szCs w:val="20"/>
        </w:rPr>
        <w:t>ARTICULO</w:t>
      </w:r>
      <w:r>
        <w:rPr>
          <w:rFonts w:cs="Verdana" w:ascii="Verdana" w:hAnsi="Verdana"/>
          <w:color w:val="000000"/>
          <w:sz w:val="20"/>
          <w:szCs w:val="20"/>
        </w:rPr>
        <w:t xml:space="preserve"> </w:t>
      </w:r>
      <w:r>
        <w:rPr>
          <w:rFonts w:cs="Verdana" w:ascii="Verdana" w:hAnsi="Verdana"/>
          <w:b/>
          <w:bCs/>
          <w:color w:val="000000"/>
          <w:sz w:val="20"/>
          <w:szCs w:val="20"/>
        </w:rPr>
        <w:t>21 bis</w:t>
      </w:r>
      <w:r>
        <w:rPr>
          <w:rFonts w:cs="Verdana" w:ascii="Verdana" w:hAnsi="Verdana"/>
          <w:color w:val="000000"/>
          <w:sz w:val="20"/>
          <w:szCs w:val="20"/>
        </w:rPr>
        <w:t>: Estructura Vial Complementaria. En el estudio previo a la construcción de ciclovías en las obras viales existentes o a construirse, deberá analizarse la demanda del tránsito en la zona de influencia, a fin de determinar la necesidad, razonabilidad de su ejecución, la capacidad y la densidad de la vía.</w:t>
      </w:r>
    </w:p>
    <w:p>
      <w:pPr>
        <w:pStyle w:val="Normal"/>
        <w:spacing w:before="280" w:after="280"/>
        <w:jc w:val="both"/>
        <w:rPr/>
      </w:pPr>
      <w:r>
        <w:rPr>
          <w:rFonts w:cs="Verdana" w:ascii="Verdana" w:hAnsi="Verdana"/>
          <w:i/>
          <w:iCs/>
          <w:color w:val="000000"/>
          <w:sz w:val="20"/>
          <w:szCs w:val="20"/>
        </w:rPr>
        <w:t xml:space="preserve">(Artículo incorporado por art. 3° de la </w:t>
      </w:r>
      <w:hyperlink r:id="rId14">
        <w:r>
          <w:rPr>
            <w:rStyle w:val="InternetLink"/>
            <w:rFonts w:cs="Verdana" w:ascii="Verdana" w:hAnsi="Verdana"/>
            <w:i/>
            <w:iCs/>
            <w:color w:val="0000FF"/>
            <w:sz w:val="20"/>
            <w:szCs w:val="20"/>
            <w:u w:val="single"/>
          </w:rPr>
          <w:t>Ley N° 25.965</w:t>
        </w:r>
      </w:hyperlink>
      <w:r>
        <w:rPr>
          <w:rFonts w:cs="Verdana" w:ascii="Verdana" w:hAnsi="Verdana"/>
          <w:i/>
          <w:iCs/>
          <w:color w:val="000000"/>
          <w:sz w:val="20"/>
          <w:szCs w:val="20"/>
        </w:rPr>
        <w:t xml:space="preserve"> B.O. 21/12/2004).</w:t>
      </w:r>
    </w:p>
    <w:p>
      <w:pPr>
        <w:pStyle w:val="Normal"/>
        <w:spacing w:before="280" w:after="280"/>
        <w:jc w:val="both"/>
        <w:rPr/>
      </w:pPr>
      <w:r>
        <w:rPr>
          <w:rFonts w:cs="Verdana" w:ascii="Verdana" w:hAnsi="Verdana"/>
          <w:b/>
          <w:bCs/>
          <w:color w:val="000000"/>
          <w:sz w:val="20"/>
          <w:szCs w:val="20"/>
        </w:rPr>
        <w:t>ARTICULO 22.</w:t>
      </w:r>
      <w:r>
        <w:rPr>
          <w:rFonts w:cs="Verdana" w:ascii="Verdana" w:hAnsi="Verdana"/>
          <w:color w:val="000000"/>
          <w:sz w:val="20"/>
          <w:szCs w:val="20"/>
        </w:rPr>
        <w:t xml:space="preserve"> — SISTEMA UNIFORME DE SEÑALAMIENTO. La vía pública será señalizada y demarcada conforme el sistema uniforme que se reglamente de acuerdo con los convenios internos y externos vig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ólo son exigibles al usuario las reglas de circulación, expresadas a través de las señales, símbolos y marcas del sistema uniforme de señalamiento v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colocación de señales no realizada por la autoridad competente, debe ser autorizada por ell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todos los efectos de señalización, velocidad y uso de la vía pública, en relación a los cruces con el ferrocarril, será de aplicación la presente ley en zonas comprendidas hasta los 50 metros a cada lado de las respectivas líneas de detención.</w:t>
      </w:r>
    </w:p>
    <w:p>
      <w:pPr>
        <w:pStyle w:val="Normal"/>
        <w:spacing w:before="280" w:after="280"/>
        <w:jc w:val="both"/>
        <w:rPr/>
      </w:pPr>
      <w:r>
        <w:rPr>
          <w:rFonts w:cs="Verdana" w:ascii="Verdana" w:hAnsi="Verdana"/>
          <w:b/>
          <w:bCs/>
          <w:color w:val="000000"/>
          <w:sz w:val="20"/>
          <w:szCs w:val="20"/>
        </w:rPr>
        <w:t>ARTICULO 23.</w:t>
      </w:r>
      <w:r>
        <w:rPr>
          <w:rFonts w:cs="Verdana" w:ascii="Verdana" w:hAnsi="Verdana"/>
          <w:color w:val="000000"/>
          <w:sz w:val="20"/>
          <w:szCs w:val="20"/>
        </w:rPr>
        <w:t xml:space="preserve"> — OBSTACULOS. Cuando la seguridad y/o fluidez de la circulación estén comprometidas por situaciones u obstáculos anormales, los organismos con facultades sobre la vía deben actuar de inmediato según su función, advirtiendo del riesgo a los usuarios y coordinando su accionar a efectos de dar solución de continuidad al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oda obra en la vía pública destinada a reconstruir o mejorar la misma, o a la instalación o reparación de servicios, ya sea en zona rural o urbana y en la calzada o acera, debe contar con la autorización previa del ente competente, debiendo colocarse antes del comienzo de las obras los dispositivos de advertencia establecidos en el Sistema Uniforme de Señal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por razones de urgencia en la reparación del servicio no pueda efectuarse el pedido de autorización correspondiente, la empresa que realiza las obras, también deberá instalar los dispositivos indicados en el Sistema Uniforme de Señalamiento Vial, conforme a la obra que se lleve a cab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urante la ejecución de obras en la vía pública debe preverse paso supletorio que garantice el tránsito de vehículos y personas y no presente perjuicio o riesgo. Igualmente se deberá asegurar el acceso a los lugares sólo accesibles por la zona en ob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señalamiento necesario, los desvíos y las reparaciones no efectuadas en los plazos convenidos por los responsables, serán llevados a cabo por el organismo con competencia sobre la vía pública o la empresa que éste designe, con cargo a aquéllos, sin perjuicio de las sanciones que se establezcan en la reglamentación por los incumplimientos.</w:t>
      </w:r>
    </w:p>
    <w:p>
      <w:pPr>
        <w:pStyle w:val="Normal"/>
        <w:spacing w:before="280" w:after="280"/>
        <w:jc w:val="both"/>
        <w:rPr/>
      </w:pPr>
      <w:r>
        <w:rPr>
          <w:rFonts w:cs="Verdana" w:ascii="Verdana" w:hAnsi="Verdana"/>
          <w:b/>
          <w:bCs/>
          <w:color w:val="000000"/>
          <w:sz w:val="20"/>
          <w:szCs w:val="20"/>
        </w:rPr>
        <w:t>ARTICULO 24.</w:t>
      </w:r>
      <w:r>
        <w:rPr>
          <w:rFonts w:cs="Verdana" w:ascii="Verdana" w:hAnsi="Verdana"/>
          <w:color w:val="000000"/>
          <w:sz w:val="20"/>
          <w:szCs w:val="20"/>
        </w:rPr>
        <w:t xml:space="preserve"> — PLANIFICACIÓN URBANA La autoridad local, a fin de preservar la seguridad vial, el medio ambiente, la estructura y la fluidez de la circulación, puede fijar en zona urbana, dando preferencia al transporte colectivo y procurando su desarrol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Vías o carriles para la circulación exclusiva u obligatoria de vehículos del transporte público de pasajeros o de carg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Sentidos de tránsito diferenciales o exclusivos para una vía determinada, en diferentes horarios o fechas y producir los desvíos pertin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Estacionamiento alternado u otra modalidad según lugar, forma o fiscaliz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ebe propenderse a la creación de entes multijurisdiccionales de coordinación, planificación, regulación y control del sistema de transporte en ámbitos geográficos, comunes con distintas competencias.</w:t>
      </w:r>
    </w:p>
    <w:p>
      <w:pPr>
        <w:pStyle w:val="Normal"/>
        <w:spacing w:before="280" w:after="280"/>
        <w:jc w:val="both"/>
        <w:rPr/>
      </w:pPr>
      <w:r>
        <w:rPr>
          <w:rFonts w:cs="Verdana" w:ascii="Verdana" w:hAnsi="Verdana"/>
          <w:b/>
          <w:bCs/>
          <w:color w:val="000000"/>
          <w:sz w:val="20"/>
          <w:szCs w:val="20"/>
        </w:rPr>
        <w:t>ARTICULO 25.</w:t>
      </w:r>
      <w:r>
        <w:rPr>
          <w:rFonts w:cs="Verdana" w:ascii="Verdana" w:hAnsi="Verdana"/>
          <w:color w:val="000000"/>
          <w:sz w:val="20"/>
          <w:szCs w:val="20"/>
        </w:rPr>
        <w:t xml:space="preserve"> — RESTRICCIONES AL DOMINIO. Es obligatorio para propietarios de inmuebles lindantes con la vía públ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Permitir la colocación de placas, señales o indicadores necesarios al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No colocar luces ni carteles que puedan confundirse con indicadores del tránsito o que por su intensidad o tamaño puedan perturbar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Mantener en condiciones de seguridad, toldos, cornisas, balcones o cualquier otra saliente sobre la v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No evacuar a la vía aguas servidas, ni dejar las cosas o desperdicios en lugares no autoriz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Colocar en las salidas a la vía, cuando la cantidad de vehículos lo justifique, balizas de luz amarilla intermitente, para anunciar sus egres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Solicitar autorización para colocar inscripciones o anuncios visibles desde vías rurales o autopistas, a fin de que su diseño, tamaño y ubicación, no confundan ni distraigan al conductor, debie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Ser de lectura simple y rápida, sin tener movimiento ni dar ilusión del mism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star a una distancia de la vía y entre sí relacionada con la velocidad máxima admiti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No confundir ni obstruir la visión de señales, curvas, puentes, encrucijadas u otros lugares peligros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Tener alambrados que impidan el ingreso de animales a la zona del camino.</w:t>
      </w:r>
    </w:p>
    <w:p>
      <w:pPr>
        <w:pStyle w:val="Normal"/>
        <w:spacing w:before="280" w:after="280"/>
        <w:jc w:val="both"/>
        <w:rPr/>
      </w:pPr>
      <w:r>
        <w:rPr>
          <w:rFonts w:cs="Verdana" w:ascii="Verdana" w:hAnsi="Verdana"/>
          <w:b/>
          <w:bCs/>
          <w:color w:val="000000"/>
          <w:sz w:val="20"/>
          <w:szCs w:val="20"/>
        </w:rPr>
        <w:t>ARTICULO 26.</w:t>
      </w:r>
      <w:r>
        <w:rPr>
          <w:rFonts w:cs="Verdana" w:ascii="Verdana" w:hAnsi="Verdana"/>
          <w:color w:val="000000"/>
          <w:sz w:val="20"/>
          <w:szCs w:val="20"/>
        </w:rPr>
        <w:t xml:space="preserve"> — PUBLICIDAD EN LA VIA PUBLICA. Salvo las señales del tránsito y obras de la estructura vial, todos los demás carteles, luces, obras y leyendas, sin excepciones, sólo podrán tener la siguiente ubicación respecto de la vía públ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n zona rural, autopistas y semiautopistas deben estar fuera de la zona de seguridad, excepto los anuncios de trabajos en ella y la colocación del emblema del ente realizador del señal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n zona urbana, pueden estar sobre la acera y calzada. En este último caso, sólo por arriba de las señales del tránsito, obras viales y de iluminación. El permiso lo otorga previamente la autoridad local, teniendo especialmente en cuenta la seguridad del usuar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En ningún caso se podrán utilizar como soporte los árboles, ni los elementos ya existentes de señalización, alumbrado, transmisión de energía y demás obras de arte de la v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or las infracciones a este artículo y al anterior y gastos consecuentes, responden solidariamente, propietarios, publicistas y anunciantes.</w:t>
      </w:r>
    </w:p>
    <w:p>
      <w:pPr>
        <w:pStyle w:val="Normal"/>
        <w:spacing w:before="280" w:after="280"/>
        <w:jc w:val="both"/>
        <w:rPr/>
      </w:pPr>
      <w:r>
        <w:rPr>
          <w:rFonts w:cs="Verdana" w:ascii="Verdana" w:hAnsi="Verdana"/>
          <w:color w:val="000000"/>
          <w:sz w:val="20"/>
          <w:szCs w:val="20"/>
        </w:rPr>
        <w:t xml:space="preserve">Queda prohibida toda clase de publicidad de bebidas alcohólicas en zonas linderas a caminos, rutas, semiautopistas o autopistas, o que sin estar localizadas en las áreas indicadas puedan ser visualizadas desde las mismas, con excepción de aquellas que contengan leyendas relativas a la prevención de seguridad vial. Las violaciones a esta prohibición serán sancionadas con las penas de multas y/o clausuras previstas por la ley 24.788 - De Lucha contra el Alcoholismo. </w:t>
      </w:r>
      <w:r>
        <w:rPr>
          <w:rFonts w:cs="Verdana" w:ascii="Verdana" w:hAnsi="Verdana"/>
          <w:i/>
          <w:iCs/>
          <w:color w:val="000000"/>
          <w:sz w:val="20"/>
          <w:szCs w:val="20"/>
        </w:rPr>
        <w:t xml:space="preserve">(Último párrafo incorporado por art. 27 de la </w:t>
      </w:r>
      <w:hyperlink r:id="rId15">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w:t>
      </w:r>
      <w:r>
        <w:rPr>
          <w:rFonts w:cs="Verdana" w:ascii="Verdana" w:hAnsi="Verdana"/>
          <w:color w:val="000000"/>
          <w:sz w:val="20"/>
          <w:szCs w:val="20"/>
        </w:rPr>
        <w:t xml:space="preserve"> </w:t>
      </w:r>
      <w:r>
        <w:rPr>
          <w:rFonts w:cs="Verdana" w:ascii="Verdana" w:hAnsi="Verdana"/>
          <w:b/>
          <w:bCs/>
          <w:color w:val="000000"/>
          <w:sz w:val="20"/>
          <w:szCs w:val="20"/>
        </w:rPr>
        <w:t>26 bis</w:t>
      </w:r>
      <w:r>
        <w:rPr>
          <w:rFonts w:cs="Verdana" w:ascii="Verdana" w:hAnsi="Verdana"/>
          <w:color w:val="000000"/>
          <w:sz w:val="20"/>
          <w:szCs w:val="20"/>
        </w:rPr>
        <w:t>. — VENTA DE ALCOHOL EN LA VIA PUBLICA. Limítase el expendio de bebidas alcohólicas, cualquiera sea su graduación, para su consumo, en establecimientos comerciales que tengan acceso directo desde caminos, rutas, semiautopistas o autopistas conforme lo establezca la reglamentación. Las violaciones a esta limitación serán sancionadas con las penas de multas y/o clausuras previstas por la Ley 24.788 – De Lucha contra el Alcoholismo.</w:t>
      </w:r>
    </w:p>
    <w:p>
      <w:pPr>
        <w:pStyle w:val="Normal"/>
        <w:spacing w:before="280" w:after="280"/>
        <w:jc w:val="both"/>
        <w:rPr/>
      </w:pPr>
      <w:r>
        <w:rPr>
          <w:rFonts w:cs="Verdana" w:ascii="Verdana" w:hAnsi="Verdana"/>
          <w:i/>
          <w:iCs/>
          <w:color w:val="000000"/>
          <w:sz w:val="20"/>
          <w:szCs w:val="20"/>
        </w:rPr>
        <w:t xml:space="preserve">(Artículo incorporado por art. 28 de la </w:t>
      </w:r>
      <w:hyperlink r:id="rId16">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27.</w:t>
      </w:r>
      <w:r>
        <w:rPr>
          <w:rFonts w:cs="Verdana" w:ascii="Verdana" w:hAnsi="Verdana"/>
          <w:color w:val="000000"/>
          <w:sz w:val="20"/>
          <w:szCs w:val="20"/>
        </w:rPr>
        <w:t xml:space="preserve"> — CONSTRUCCIONES PERMANENTES O TRANSITORIAS EN ZONA DE CAMINO. Toda construcción a erigirse dentro de la zona de camino debe contar con la autorización previa del ente vial compet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iempre que no constituyan obstáculo o peligro para la normal fluidez del tránsito, se autorizarán construcciones permanentes en la zona de camino, con las medidas de seguridad para el usuario, a los siguientes fi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staciones de cobro de peajes y de control de cargas y dimensiones de vehícul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Obras básicas para la infraestructura v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Obras básicas para el funcionamiento de servicios esenci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autoridad vial competente podrá autorizar construcciones permanentes utilizando el espacio aéreo de la zona de camino, montadas sobre estructuras seguras y que no representen un peligro para el tránsito. A efectos de no entorpecer la circulación, el ente vial competente deberá fijar las alturas libres entre la rasante del camino y las construcciones a ejecutar. Para este tipo de edificaciones se podrán autorizar desvíos y playas de estacionamiento fuera de las zonas de camin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edificación de oficinas o locales para puestos de primeros auxilios, comunicaciones o abastecimientos, deberá ser prevista al formularse el proyecto de las rut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ra aquellos caminos con construcciones existentes, el ente vial competente deberá estudiar y aplicar las medidas pertinentes persiguiendo la obtención de las máximas garantías de seguridad al usuar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o será permitida la instalación de puestos de control de tránsito permanentes en las zonas de caminos, debiendo transformarse los existentes en puestos de primeros auxilios o de comunicaciones, siempre que no se los considere un obstáculo para el tránsito y la seguridad del usuar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V</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VEHIC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odelos nuevos</w:t>
      </w:r>
    </w:p>
    <w:p>
      <w:pPr>
        <w:pStyle w:val="Normal"/>
        <w:spacing w:before="280" w:after="280"/>
        <w:jc w:val="both"/>
        <w:rPr/>
      </w:pPr>
      <w:r>
        <w:rPr>
          <w:rFonts w:cs="Verdana" w:ascii="Verdana" w:hAnsi="Verdana"/>
          <w:b/>
          <w:bCs/>
          <w:color w:val="000000"/>
          <w:sz w:val="20"/>
          <w:szCs w:val="20"/>
        </w:rPr>
        <w:t>ARTICULO 28.</w:t>
      </w:r>
      <w:r>
        <w:rPr>
          <w:rFonts w:cs="Verdana" w:ascii="Verdana" w:hAnsi="Verdana"/>
          <w:color w:val="000000"/>
          <w:sz w:val="20"/>
          <w:szCs w:val="20"/>
        </w:rPr>
        <w:t xml:space="preserve"> — RESPONSABILIDAD SOBRE SU SEGURIDAD. Todo vehículo que se fabrique en el país o se importe para poder ser librado al tránsito público, debe cumplir las condiciones de seguridad activas y pasivas, de emisión de contaminantes y demás requerimientos de este capítulo, conforme las prestaciones y especificaciones contenidas en los anexos técnicos de la reglamentación, cada uno de los cuales contiene un tema del presente tít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se trata de automotores o acoplados, su fabricante o importador debe certificar bajo su responsabilidad, que cada modelo se ajusta a el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tales vehículos sean fabricados o armados en etapas con direcciones o responsables distintos, el último que intervenga, debe acreditar tales extremos, a los mismos fines bajo su responsabilidad, aunque la complementación final la haga el usuario. Con excepción de aquellos que cuenten con autorización, en cuyo caso quedarán comprendidos en lo dispuesto en el párrafo preced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el caso de componentes o piezas destinadas a repuestos, se seguirá el criterio del párrafo anterior, en tanto no pertenezca a un modelo homologado o certificado. Se comercializarán con un sistema de inviolabilidad que permita la fácil y rápida detección de su falsificación o la violación del envas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s autopartes de seguridad no se deben reutilizar ni reparar, salvo para las que se normalice un proceso de acondicionamiento y se garanticen prestaciones similares al origin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sos efectos, son competentes las autoridades nacionales en materia industrial o de transporte, quienes fiscalizan el cumplimiento de los fines de esta ley en la fabricación e importación de vehículos y partes, aplicando las medidas necesarias para el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ueden dar validez a las homologaciones aprobadas por otros país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odos los fabricantes e importadores de autopartes o vehículos mencionados en este artículo y habilitados, deben estar inscriptos en el registro oficial correspondiente para poder comercializar sus produc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s entidades privadas vinculadas con la materia tendrán participación y colaborarán en la implementación de los distintos aspectos contemplados en esta ley.</w:t>
      </w:r>
    </w:p>
    <w:p>
      <w:pPr>
        <w:pStyle w:val="Normal"/>
        <w:spacing w:before="280" w:after="280"/>
        <w:jc w:val="both"/>
        <w:rPr/>
      </w:pPr>
      <w:r>
        <w:rPr>
          <w:rFonts w:cs="Verdana" w:ascii="Verdana" w:hAnsi="Verdana"/>
          <w:b/>
          <w:bCs/>
          <w:color w:val="000000"/>
          <w:sz w:val="20"/>
          <w:szCs w:val="20"/>
        </w:rPr>
        <w:t>ARTICULO 29.</w:t>
      </w:r>
      <w:r>
        <w:rPr>
          <w:rFonts w:cs="Verdana" w:ascii="Verdana" w:hAnsi="Verdana"/>
          <w:color w:val="000000"/>
          <w:sz w:val="20"/>
          <w:szCs w:val="20"/>
        </w:rPr>
        <w:t xml:space="preserve"> — CONDICIONES DE SEGURIDAD. Los vehículos cumplirán las siguientes exigencias mínimas, respecto d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n gene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Sistema de frenado, permanente, seguro y eficaz.</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Sistema de dirección de iguales característic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Sistema de suspensión, que atenúe los efectos de las irregularidades de la vía y contribuya a su adherencia y estabil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Sistema de rodamiento con cubiertas neumáticas o de elasticidad equivalente, con las inscripciones reglamentari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Las cubiertas reconstruidas deben identificarse como tal y se usarán sólo en las posiciones reglamentarias. Las plantas industriales para reconstrucción de neumáticos deben homologarse en la forma que establece el artículo 28 párrafo 4;</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Estar construidos conforme la más adecuada técnica de protección de sus ocupantes y sin elementos agresivos extern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7. Tener su peso, dimensiones y relación potencia-peso adecuados a las normas de circulación que esta ley y su reglamentación establec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os vehículos para el servicio de carga y pasajeros, poseer los dispositivos especiales, que la reglamentación exige de acuerdo a los fines de esta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os vehículos que se destinen al servicio de transporte de pasajeros estarán diseñados específicamente para esa función con las mejores condiciones de seguridad de manejo y comodidad del usuario, debiendo contar c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Salidas de emergencia en relación a la cantidad de plaz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l motor en cualquier ubicación, siempre que tenga un adecuado aislamiento termoacústico respecto al habitáculo. En los del servicio urbano el de las unidades nuevas que se habiliten, deberá estar dispuesto en la parte trasera del vehíc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Suspensión neumática en los del servicio urbano o equivalente para el resto de los servici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Dirección asisti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Los del servicio urbano; caja automática para cambios de march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Aislación termo-acústica ignífuga o que retarde la propagación de llam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7. El puesto de conductor diseñado ergonómicamente, con asiento de amortiguación prop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8. Las unidades de transporte urbano de pasajeros que se utilicen en ciudades con alta densidad de tránsito, un equipo especial para el cobro de pasajes, o bien dicha tarea debe estar a cargo de una persona distinta de la que conduc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as casas rodantes motorizadas cumplirán en lo pertinente con el inciso anteri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os destinados a cargas peligrosas, emergencias o seguridad, deben habilitarse especial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os acoplados deben tener un sistema de acople para idéntico itinerario y otro de emergencia con dispositivo que lo detenga si se sepa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as casas rodantes remolcadas deben tener el tractor, las dimensiones, pesos, estabilidad y condiciones de seguridad reglamentari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La maquinaria especial tendrá desmontable o plegable sus elementos sobresali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Las motocicletas deben estar equipadas con casco antes de ser libradas a la circul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Los de los restantes tipos se fabricarán según este título en lo pertin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Las bicicletas estarán equipadas con elementos retrorreflectivos en pedales y ruedas, para facilitar su detección durante la noche.</w:t>
      </w:r>
    </w:p>
    <w:p>
      <w:pPr>
        <w:pStyle w:val="Normal"/>
        <w:spacing w:before="280" w:after="280"/>
        <w:jc w:val="both"/>
        <w:rPr/>
      </w:pPr>
      <w:r>
        <w:rPr>
          <w:rFonts w:cs="Verdana" w:ascii="Verdana" w:hAnsi="Verdana"/>
          <w:color w:val="000000"/>
          <w:sz w:val="20"/>
          <w:szCs w:val="20"/>
        </w:rPr>
        <w:t>La Agencia Nacional de Seguridad Vial dispondrá la instalación de doble bolsa de aire para amortiguación de impactos, del sistema antibloqueo de frenos, el dispositivo de alerta acústica de cinturón de seguridad, el encendido automático de luces, un sistema de desgrabación de registros de operaciones del vehículo ante siniestros para su investigación, entre otros que determine la reglamentación.</w:t>
      </w:r>
      <w:r>
        <w:rPr>
          <w:rFonts w:cs="Verdana" w:ascii="Verdana" w:hAnsi="Verdana"/>
          <w:i/>
          <w:iCs/>
          <w:color w:val="000000"/>
          <w:sz w:val="20"/>
          <w:szCs w:val="20"/>
        </w:rPr>
        <w:t xml:space="preserve"> (Último párrafo incorporado por art. 29 de la </w:t>
      </w:r>
      <w:hyperlink r:id="rId17">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30.</w:t>
      </w:r>
      <w:r>
        <w:rPr>
          <w:rFonts w:cs="Verdana" w:ascii="Verdana" w:hAnsi="Verdana"/>
          <w:color w:val="000000"/>
          <w:sz w:val="20"/>
          <w:szCs w:val="20"/>
        </w:rPr>
        <w:t xml:space="preserve"> — REQUISITOS PARA AUTOMOTORES. Los automotores deben tener los siguientes dispositivos mínimos de segur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Correajes y cabezales normalizados o dispositivos que los reemplacen, en las plazas y vehículos que determina la reglamentación. En el caso de vehículos del servicio de transporte de pasajeros de media y larga distancia, tendrán cinturones de seguridad en los asientos de la primera fil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Paragolpes y guardabarros o carrocería que cumpla tales funciones. La reglamentación establece la uniformidad de las dimensiones y alturas de los paragolp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Sistema autónomo de limpieza, lavado y desempañado de parabris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Sistema retrovisor amplio, permanente y efectiv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Bocina de sonoridad reglament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Vidrios de seguridad o elementos transparentes similares, normalizados y con el grado de tonalidad adecu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Protección contra encandilamiento so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Dispositivo para corte rápido de energ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Sistema motriz de retroce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Retrorreflectantes ubicados con criterio similar a las luces de posición. En el caso de vehículos para el servicio de transporte, deberán disponerse en bandas que delimiten los perímetros laterales y trase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Sistema de renovación de aire interior, sin posibilidad de ingreso de emanaciones del propio vehíc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 Sendos sistemas que impidan la apertura inesperada de sus puertas, baúl y capó;</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 Traba de seguridad para niños en puertas traser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 Sistema de mandos e instrumental dispuesto del lado izquierdo de modo que el conductor no deba desplazarse ni desatender el manejo para accionarlos. Contendrá:</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Tablero de fácil visualización con ideogramas normaliz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Velocímetro y cuentakilómetr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Indicadores de luz de gi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Testigos de luces alta y de posi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 Fusibles interruptores automáticos, ubicados en forma accesible y en cantidad suficiente como para que cada uno cubra distintos circuitos, de moto tal que su interrupción no anule todo un sistem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o) Estar diseñados, construidos y equipados de modo que se dificulte o retarde la iniciación y propagación de incendios, la emanación de compuestos tóxicos y se asegure una rápida y efectiva evacuación de personas.</w:t>
      </w:r>
    </w:p>
    <w:p>
      <w:pPr>
        <w:pStyle w:val="Normal"/>
        <w:spacing w:before="280" w:after="280"/>
        <w:jc w:val="both"/>
        <w:rPr/>
      </w:pPr>
      <w:r>
        <w:rPr>
          <w:rFonts w:cs="Verdana" w:ascii="Verdana" w:hAnsi="Verdana"/>
          <w:b/>
          <w:bCs/>
          <w:color w:val="000000"/>
          <w:sz w:val="20"/>
          <w:szCs w:val="20"/>
        </w:rPr>
        <w:t>ARTICULO 31.</w:t>
      </w:r>
      <w:r>
        <w:rPr>
          <w:rFonts w:cs="Verdana" w:ascii="Verdana" w:hAnsi="Verdana"/>
          <w:color w:val="000000"/>
          <w:sz w:val="20"/>
          <w:szCs w:val="20"/>
        </w:rPr>
        <w:t xml:space="preserve"> — SISTEMA DE ILUMINACION. Los automotores para personas y carga deben tener los siguientes sistemas y elementos de ilumin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Faros delanteros: de luz blanca o amarilla en no más de dos pares, con alta y baja, ésta de proyección asimétr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uces de posición: que indican junto con las anteriores, dimensión y sentido de marcha desde los puntos de observación reglament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Delanteras de color blanco o amaril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Traseras de color roj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Laterales de color amarillo a cada costado, en los cuales por su largo las exija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Indicadores diferenciales de color blanco, en los vehículos en los cuales por su ancho los exija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uces de giro: intermitentes de color amarillo, delante y atrás. En los vehículos que indique la reglamentación llevarán otras a los cost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uces de freno traseras: de color rojo, encenderán al accionarse el mando de frenos antes de actuar és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uz para la patente trase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uz de retroceso blan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uces intermitentes de emergencia, que incluye a todos los indicadores de gi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Sistema de destello de luces front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Los vehículos de otro tipo se ajustarán a lo precedente, en lo que corresponda 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Los de tracción animal llevarán un artefacto luminoso en cada costado, que proyecten luz blanca hacia adelante y roja hacia atrá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Los velocípedos llevarán una luz blanca hacia adelante y otra roja hacia atrá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Las motocicletas cumplirán en lo pertinente con los incs. a) al e) y g);</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Los acoplados cumplirán en lo pertinente con lo dispuesto en los incisos b), c), d), e), f) y g);</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La maquinaria especial de conformidad a lo que establece el artículo 62 y la reglamentación correspondi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Queda prohibido a cualquier vehículo colocar o usar otros faros o luces que no sean los taxativamente establecidos en esta ley, salvo el agregado de hasta dos luces rompeniebla y, sólo en vías de tierra, el uso de faros buscahuellas.</w:t>
      </w:r>
    </w:p>
    <w:p>
      <w:pPr>
        <w:pStyle w:val="Normal"/>
        <w:spacing w:before="280" w:after="280"/>
        <w:jc w:val="both"/>
        <w:rPr/>
      </w:pPr>
      <w:r>
        <w:rPr>
          <w:rFonts w:cs="Verdana" w:ascii="Verdana" w:hAnsi="Verdana"/>
          <w:b/>
          <w:bCs/>
          <w:color w:val="000000"/>
          <w:sz w:val="20"/>
          <w:szCs w:val="20"/>
        </w:rPr>
        <w:t>ARTICULO 32.</w:t>
      </w:r>
      <w:r>
        <w:rPr>
          <w:rFonts w:cs="Verdana" w:ascii="Verdana" w:hAnsi="Verdana"/>
          <w:color w:val="000000"/>
          <w:sz w:val="20"/>
          <w:szCs w:val="20"/>
        </w:rPr>
        <w:t xml:space="preserve"> — LUCES ADICIONALES. Los vehículos que se especifican deben tener las siguientes luces adicion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os camiones articulados o con acoplado: tres luces en la parte central superior, verdes adelante y rojas atrá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as grúas para remolque: luces complementarias de las de freno y posición, que no queden ocultas por el vehículo remolc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os vehículos de transporte de pasajeros: cuatro luces de color excluyendo el rojo, en la parte superior delantera y una roja en la parte superior trase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os vehículos para transporte de menores de catorce (14) años: cuatro luces amarillas en la parte superior delantera y dos rojas y una amarilla central en la parte superior trasera, todas conectadas a las luces normales intermitentes de emer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os vehículos policiales y de seguridad: balizas azules intermit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os vehículos de bomberos y servicios de apuntalamiento, explosivos u otros de urgencia: balizas rojas intermit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as ambulancias y similares: balizas verdes intermit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La maquinaria especial y los vehículos que por su finalidad de auxilio, reparación o recolección sobre la vía pública, no deban ajustarse a ciertas normas de circulación: balizas amarillas intermitentes.</w:t>
      </w:r>
    </w:p>
    <w:p>
      <w:pPr>
        <w:pStyle w:val="Normal"/>
        <w:spacing w:before="280" w:after="280"/>
        <w:jc w:val="both"/>
        <w:rPr/>
      </w:pPr>
      <w:r>
        <w:rPr>
          <w:rFonts w:cs="Verdana" w:ascii="Verdana" w:hAnsi="Verdana"/>
          <w:b/>
          <w:bCs/>
          <w:color w:val="000000"/>
          <w:sz w:val="20"/>
          <w:szCs w:val="20"/>
        </w:rPr>
        <w:t>ARTICULO 33.</w:t>
      </w:r>
      <w:r>
        <w:rPr>
          <w:rFonts w:cs="Verdana" w:ascii="Verdana" w:hAnsi="Verdana"/>
          <w:color w:val="000000"/>
          <w:sz w:val="20"/>
          <w:szCs w:val="20"/>
        </w:rPr>
        <w:t xml:space="preserve"> — OTROS REQUERIMIENTOS. Respecto a los vehículos se debe, ademá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os automotores ajustarse a los límites sobre emisión de contaminantes, ruidos y radiaciones parásitas. Tales límites y el procedimiento para detectar las emisiones son los que establece la reglamentación, según la legislación en la mater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Dotarlos de por lo menos un dispositivo o cierre de seguridad antirrob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Implementar acciones o propaganda tendiente a disminuir el consumo excesivo de combustib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Otorgar la Cédula de Identificación del Automotor a todo vehículo destinado a circular por la vía pública, con excepción de los de tracción a sangre. Dicho documento detallará, sin perjuicio de su régimen propio, las características del vehículo necesarias a los fines de su contro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Dichos vehículos además deben tener grabados indeleblemente los caracteres identificatorios que determina la reglamentación en los lugares que la misma establece. El motor y otros elementos podrán tener numeración propia;</w:t>
      </w:r>
    </w:p>
    <w:p>
      <w:pPr>
        <w:pStyle w:val="Normal"/>
        <w:spacing w:before="280" w:after="280"/>
        <w:jc w:val="both"/>
        <w:rPr/>
      </w:pPr>
      <w:r>
        <w:rPr>
          <w:rFonts w:cs="Verdana" w:ascii="Verdana" w:hAnsi="Verdana"/>
          <w:color w:val="000000"/>
          <w:sz w:val="20"/>
          <w:szCs w:val="20"/>
        </w:rPr>
        <w:t xml:space="preserve">f) </w:t>
      </w:r>
      <w:r>
        <w:rPr>
          <w:rFonts w:cs="Verdana" w:ascii="Verdana" w:hAnsi="Verdana"/>
          <w:i/>
          <w:iCs/>
          <w:color w:val="000000"/>
          <w:sz w:val="20"/>
          <w:szCs w:val="20"/>
        </w:rPr>
        <w:t xml:space="preserve">(Inciso vetado por art. 6° del </w:t>
      </w:r>
      <w:hyperlink r:id="rId18">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rque usado</w:t>
      </w:r>
    </w:p>
    <w:p>
      <w:pPr>
        <w:pStyle w:val="Normal"/>
        <w:spacing w:before="280" w:after="280"/>
        <w:jc w:val="both"/>
        <w:rPr/>
      </w:pPr>
      <w:r>
        <w:rPr>
          <w:rFonts w:cs="Verdana" w:ascii="Verdana" w:hAnsi="Verdana"/>
          <w:b/>
          <w:bCs/>
          <w:color w:val="000000"/>
          <w:sz w:val="20"/>
          <w:szCs w:val="20"/>
        </w:rPr>
        <w:t>ARTICULO 34.</w:t>
      </w:r>
      <w:r>
        <w:rPr>
          <w:rFonts w:cs="Verdana" w:ascii="Verdana" w:hAnsi="Verdana"/>
          <w:color w:val="000000"/>
          <w:sz w:val="20"/>
          <w:szCs w:val="20"/>
        </w:rPr>
        <w:t xml:space="preserve"> — REVISION TECNICA OBLIGATORIA. Las características de seguridad de los vehículos librados al tránsito no pueden ser modificadas, salvo las excepciones reglamentadas. La exigencia de incorporar a los automotores en uso elementos o requisitos de seguridad contemplados en el capítulo anterior y que no los hayan traído originalmente, será excepcional y siempre que no implique una modificación importante de otro componente o parte del vehículo, dando previamente amplia difusión a la nueva exi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odos los vehículos automotores, acoplados y semirremolques destinados a circular por la vía pública están sujetos a la revisión técnica periódica a fin de determinar el estado de funcionamiento de las piezas y sistemas que hacen a su seguridad activa y pasiva y a la emisión de contamina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s piezas y sistemas a examinar, la periodicidad de revisión, el procedimiento a emplear, el criterio de evaluación de resultados y el lugar donde se efectúe, son establecidos por la reglamentación y cumplimentados por la autoridad competente. Esta podrá delegar la verificación a las concesionarias oficiales de los fabricantes o importadores o a talleres habilitados a estos efectos manteniendo un estricto contro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misma autoridad cumplimentará también una revisión técnica rápida y aleatoria (a la vera de la vía) sobre emisión de contaminantes y principales requisitos de seguridad del vehículo, ajustándose a lo dispuesto en el artículo 72, inciso c), punto 1.</w:t>
      </w:r>
    </w:p>
    <w:p>
      <w:pPr>
        <w:pStyle w:val="Normal"/>
        <w:spacing w:before="280" w:after="280"/>
        <w:jc w:val="both"/>
        <w:rPr/>
      </w:pPr>
      <w:r>
        <w:rPr>
          <w:rFonts w:cs="Verdana" w:ascii="Verdana" w:hAnsi="Verdana"/>
          <w:b/>
          <w:bCs/>
          <w:color w:val="000000"/>
          <w:sz w:val="20"/>
          <w:szCs w:val="20"/>
        </w:rPr>
        <w:t>ARTICULO 35.</w:t>
      </w:r>
      <w:r>
        <w:rPr>
          <w:rFonts w:cs="Verdana" w:ascii="Verdana" w:hAnsi="Verdana"/>
          <w:color w:val="000000"/>
          <w:sz w:val="20"/>
          <w:szCs w:val="20"/>
        </w:rPr>
        <w:t xml:space="preserve"> — TALLERES DE REPARACION. Los talleres mecánicos privados u oficiales de reparación de vehículos, en aspectos que hacen a la seguridad y emisión de contaminantes, serán habilitados por la autoridad local, que llevará un registro de ellos y sus característic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da taller debe tener: la idoneidad y demás características reglamentarias, un director técnico responsable civil y penalmente de las reparaciones, un libro rubricado con los datos de los vehículos y arreglos realizados, en el que se dejará constancia de los que sean retirados sin su termin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V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CIRCULAC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glas Generales</w:t>
      </w:r>
    </w:p>
    <w:p>
      <w:pPr>
        <w:pStyle w:val="Normal"/>
        <w:spacing w:before="280" w:after="280"/>
        <w:jc w:val="both"/>
        <w:rPr/>
      </w:pPr>
      <w:r>
        <w:rPr>
          <w:rFonts w:cs="Verdana" w:ascii="Verdana" w:hAnsi="Verdana"/>
          <w:b/>
          <w:bCs/>
          <w:color w:val="000000"/>
          <w:sz w:val="20"/>
          <w:szCs w:val="20"/>
        </w:rPr>
        <w:t>ARTICULO 36.</w:t>
      </w:r>
      <w:r>
        <w:rPr>
          <w:rFonts w:cs="Verdana" w:ascii="Verdana" w:hAnsi="Verdana"/>
          <w:color w:val="000000"/>
          <w:sz w:val="20"/>
          <w:szCs w:val="20"/>
        </w:rPr>
        <w:t xml:space="preserve"> — PRIORIDAD NORMATIVA. En la vía pública se debe circular respetando las indicaciones de la autoridad de comprobación o aplicación, las señales del tránsito y las normas legales, en ese orden de prioridad.</w:t>
      </w:r>
    </w:p>
    <w:p>
      <w:pPr>
        <w:pStyle w:val="Normal"/>
        <w:spacing w:before="280" w:after="280"/>
        <w:jc w:val="both"/>
        <w:rPr/>
      </w:pPr>
      <w:r>
        <w:rPr>
          <w:rFonts w:cs="Verdana" w:ascii="Verdana" w:hAnsi="Verdana"/>
          <w:b/>
          <w:bCs/>
          <w:color w:val="000000"/>
          <w:sz w:val="20"/>
          <w:szCs w:val="20"/>
        </w:rPr>
        <w:t>ARTICULO 37.</w:t>
      </w:r>
      <w:r>
        <w:rPr>
          <w:rFonts w:cs="Verdana" w:ascii="Verdana" w:hAnsi="Verdana"/>
          <w:color w:val="000000"/>
          <w:sz w:val="20"/>
          <w:szCs w:val="20"/>
        </w:rPr>
        <w:t xml:space="preserve"> — EXHIBICION DE DOCUMENTOS. Al solo requerimiento de la autoridad competente se debe presentar la licencia de conductor y demás documentación exigible, la que debe ser devuelta inmediatamente de verificada, no pudiendo retenerse sino en los casos que la ley contemple.</w:t>
      </w:r>
    </w:p>
    <w:p>
      <w:pPr>
        <w:pStyle w:val="Normal"/>
        <w:spacing w:before="280" w:after="280"/>
        <w:jc w:val="both"/>
        <w:rPr/>
      </w:pPr>
      <w:r>
        <w:rPr>
          <w:rFonts w:cs="Verdana" w:ascii="Verdana" w:hAnsi="Verdana"/>
          <w:b/>
          <w:bCs/>
          <w:color w:val="000000"/>
          <w:sz w:val="20"/>
          <w:szCs w:val="20"/>
        </w:rPr>
        <w:t>ARTICULO 38.</w:t>
      </w:r>
      <w:r>
        <w:rPr>
          <w:rFonts w:cs="Verdana" w:ascii="Verdana" w:hAnsi="Verdana"/>
          <w:color w:val="000000"/>
          <w:sz w:val="20"/>
          <w:szCs w:val="20"/>
        </w:rPr>
        <w:t xml:space="preserve"> — PEATONES Y DICAPACITADOS. Los peatones transitará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n zona urban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Unicamente por la acera u otros espacios habilitados a ese fi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n las intersecciones, por la senda peaton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Excepcionalmente por la calzada, rodeando el vehículo, los ocupantes del asiento trasero, sólo para el ascenso-descenso del mismo;</w:t>
      </w:r>
    </w:p>
    <w:p>
      <w:pPr>
        <w:pStyle w:val="Normal"/>
        <w:spacing w:before="280" w:after="280"/>
        <w:jc w:val="both"/>
        <w:rPr/>
      </w:pPr>
      <w:r>
        <w:rPr>
          <w:rFonts w:cs="Verdana" w:ascii="Verdana" w:hAnsi="Verdana"/>
          <w:color w:val="000000"/>
          <w:sz w:val="20"/>
          <w:szCs w:val="20"/>
        </w:rPr>
        <w:t>Las mismas disposiciones se aplican para sillas de lisiados, coches de bebés, y demás vehículos que no ocupen más espacio que el necesario para los peatones, ni superen la velocidad que establece la reglamentación</w:t>
      </w:r>
      <w:r>
        <w:rPr>
          <w:rFonts w:cs="Verdana" w:ascii="Verdana" w:hAnsi="Verdana"/>
          <w:i/>
          <w:iCs/>
          <w:color w:val="000000"/>
          <w:sz w:val="20"/>
          <w:szCs w:val="20"/>
        </w:rPr>
        <w:t xml:space="preserve">; (Expresión "rodados propulsados por menores de 10 años" vetada por art. 7° del </w:t>
      </w:r>
      <w:hyperlink r:id="rId19">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n zona ru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or sendas o lugares lo más alejado posible de la calzada. Cuando los mismos no existan, transitarán por la banquina en sentido contrario al tránsito del carril adyacente. Durante la noche portarán brazaletes u otros elementos retrorreflectivos para facilitar su detec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cruce de la calzada se hará en forma perpendicular a la misma, respetando la prioridad de los vehícul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En zonas urbanas y rurales si existen cruces a distinto nivel con senda para peatones, su uso es obligatorio para atravesar la calzada.</w:t>
      </w:r>
    </w:p>
    <w:p>
      <w:pPr>
        <w:pStyle w:val="Normal"/>
        <w:spacing w:before="280" w:after="280"/>
        <w:jc w:val="both"/>
        <w:rPr/>
      </w:pPr>
      <w:r>
        <w:rPr>
          <w:rFonts w:cs="Verdana" w:ascii="Verdana" w:hAnsi="Verdana"/>
          <w:b/>
          <w:bCs/>
          <w:color w:val="000000"/>
          <w:sz w:val="20"/>
          <w:szCs w:val="20"/>
        </w:rPr>
        <w:t>ARTICULO 39.</w:t>
      </w:r>
      <w:r>
        <w:rPr>
          <w:rFonts w:cs="Verdana" w:ascii="Verdana" w:hAnsi="Verdana"/>
          <w:color w:val="000000"/>
          <w:sz w:val="20"/>
          <w:szCs w:val="20"/>
        </w:rPr>
        <w:t xml:space="preserve"> — CONDICIONES PARA CONDUCIR. Los conductores deb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ntes de ingresar a la vía pública, verificar que tanto él como su vehículo se encuentren en adecuadas condiciones de seguridad, de acuerdo con los requisitos legales, bajo su responsabilidad. No obstante, en caso de vehículos del servicio de transporte, la responsabilidad por sus condiciones de seguridad, se ajustará a lo dispuesto en el inciso a) del artículo 53.</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n la vía pública, circular con cuidado y prevención, conservando en todo momento el dominio efectivo del vehículo o animal, teniendo en cuenta los riesgos propios de la circulación y demás circunstancias del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lquier maniobra deben advertirla previamente y realizarla con precaución, sin crear riesgo ni afectar la fluidez del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Utilizarán únicamente la calzada, sobre la derecha y en el sentido señalizado, respetando las vías o carriles exclusivos y los horarios de tránsito establecidos.</w:t>
      </w:r>
    </w:p>
    <w:p>
      <w:pPr>
        <w:pStyle w:val="Normal"/>
        <w:spacing w:before="280" w:after="280"/>
        <w:jc w:val="both"/>
        <w:rPr/>
      </w:pPr>
      <w:r>
        <w:rPr>
          <w:rFonts w:cs="Verdana" w:ascii="Verdana" w:hAnsi="Verdana"/>
          <w:b/>
          <w:bCs/>
          <w:color w:val="000000"/>
          <w:sz w:val="20"/>
          <w:szCs w:val="20"/>
        </w:rPr>
        <w:t>ARTICULO 40.</w:t>
      </w:r>
      <w:r>
        <w:rPr>
          <w:rFonts w:cs="Verdana" w:ascii="Verdana" w:hAnsi="Verdana"/>
          <w:color w:val="000000"/>
          <w:sz w:val="20"/>
          <w:szCs w:val="20"/>
        </w:rPr>
        <w:t xml:space="preserve"> — REQUISITOS PARA CIRCULAR. Para poder circular con automotor es indispensab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Que su conductor esté habilitado para conducir ese tipo de vehículo y que lleve consigo la licencia correspondiente;</w:t>
      </w:r>
    </w:p>
    <w:p>
      <w:pPr>
        <w:pStyle w:val="Normal"/>
        <w:spacing w:before="280" w:after="280"/>
        <w:jc w:val="both"/>
        <w:rPr/>
      </w:pPr>
      <w:r>
        <w:rPr>
          <w:rFonts w:cs="Verdana" w:ascii="Verdana" w:hAnsi="Verdana"/>
          <w:color w:val="000000"/>
          <w:sz w:val="20"/>
          <w:szCs w:val="20"/>
        </w:rPr>
        <w:t xml:space="preserve">b) Que porte la cédula, de identificación del mismo; </w:t>
      </w:r>
      <w:r>
        <w:rPr>
          <w:rFonts w:cs="Verdana" w:ascii="Verdana" w:hAnsi="Verdana"/>
          <w:i/>
          <w:iCs/>
          <w:color w:val="000000"/>
          <w:sz w:val="20"/>
          <w:szCs w:val="20"/>
        </w:rPr>
        <w:t xml:space="preserve">(Expresión "vencida o no, o documento" vetada por art. 8° del </w:t>
      </w:r>
      <w:hyperlink r:id="rId20">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Que lleve el comprobante de seguro, en vigencia, que refiere el artículo 68;</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Que el vehículo, incluyendo acoplados y semirremolques tenga colocadas las placas de identificación de dominio, con las características y en los lugares que establece la reglamentación. Las mismas deben ser legibles de tipos normalizados y sin aditamen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Que, tratándose de un vehículo del servicio de transporte o maquinaria especial, cumpla las condiciones requeridas para cada tipo de vehículo y su conductor porte la documentación especial prevista sólo en la presente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Que posea matafuego y balizas portátiles normalizados, excepto las motociclet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Que el número de ocupantes guarde relación con la capacidad para la que fue construido y no estorben al conductor. Los menores de 10 años deben viajar en el asiento trase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Que el vehículo y lo que transporta tenga las dimensiones, peso y potencia adecuados a la vía transitada y a las restricciones establecidas por la autoridad competente, para determinados sectores del camin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Que posea los sistemas de seguridad originales en buen estado de funcionamiento, so riesgo de aplicación del artículo 72 inciso c) punto 1;</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Que tratándose de una motocicleta, sus ocupantes lleven puestos cascos normalizados, y si la misma no tiene parabrisas, su conductor use anteoj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Que sus ocupantes usen los correajes de seguridad en los vehículos que por reglamentación deben poseerlos.</w:t>
      </w:r>
    </w:p>
    <w:p>
      <w:pPr>
        <w:pStyle w:val="Normal"/>
        <w:spacing w:before="280" w:after="280"/>
        <w:jc w:val="both"/>
        <w:rPr/>
      </w:pPr>
      <w:r>
        <w:rPr>
          <w:rFonts w:cs="Verdana" w:ascii="Verdana" w:hAnsi="Verdana"/>
          <w:b/>
          <w:bCs/>
          <w:color w:val="000000"/>
          <w:sz w:val="20"/>
          <w:szCs w:val="20"/>
        </w:rPr>
        <w:t>ARTICULO</w:t>
      </w:r>
      <w:r>
        <w:rPr>
          <w:rFonts w:cs="Verdana" w:ascii="Verdana" w:hAnsi="Verdana"/>
          <w:color w:val="000000"/>
          <w:sz w:val="20"/>
          <w:szCs w:val="20"/>
        </w:rPr>
        <w:t xml:space="preserve"> </w:t>
      </w:r>
      <w:r>
        <w:rPr>
          <w:rFonts w:cs="Verdana" w:ascii="Verdana" w:hAnsi="Verdana"/>
          <w:b/>
          <w:bCs/>
          <w:color w:val="000000"/>
          <w:sz w:val="20"/>
          <w:szCs w:val="20"/>
        </w:rPr>
        <w:t>40 bis)</w:t>
      </w:r>
      <w:r>
        <w:rPr>
          <w:rFonts w:cs="Verdana" w:ascii="Verdana" w:hAnsi="Verdana"/>
          <w:color w:val="000000"/>
          <w:sz w:val="20"/>
          <w:szCs w:val="20"/>
        </w:rPr>
        <w:t xml:space="preserve"> Requisitos para circular con bicicletas. Para poder circular con bicicleta es indispensable que el vehículo teng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Un sistema de rodamiento, dirección y freno permanente y eficaz;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b) Espejos retrovisores en ambos lad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c) Timbre, bocina o simila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d) Que el conductor lleve puesto un casco protector, no use ropa suelta, y que ésta sea preferentemente de colores claros, y utilice calzado que se afirme con seguridad a los pedal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 Que el conductor sea su único ocupante con la excepción del transporte de una carga, o de un niño, ubicados en un portaequipaje o asiento especial cuyos pesos no pongan en riesgo la maniobrabilidad y estabilidad del vehícul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Guardabarros sobre ambas rue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uces y señalización reflectiva.</w:t>
      </w:r>
    </w:p>
    <w:p>
      <w:pPr>
        <w:pStyle w:val="Normal"/>
        <w:spacing w:before="280" w:after="280"/>
        <w:jc w:val="both"/>
        <w:rPr/>
      </w:pPr>
      <w:r>
        <w:rPr>
          <w:rFonts w:cs="Verdana" w:ascii="Verdana" w:hAnsi="Verdana"/>
          <w:i/>
          <w:iCs/>
          <w:color w:val="000000"/>
          <w:sz w:val="20"/>
          <w:szCs w:val="20"/>
        </w:rPr>
        <w:t xml:space="preserve">(Artículo incorporado por art. 7° de la </w:t>
      </w:r>
      <w:hyperlink r:id="rId21">
        <w:r>
          <w:rPr>
            <w:rStyle w:val="InternetLink"/>
            <w:rFonts w:cs="Verdana" w:ascii="Verdana" w:hAnsi="Verdana"/>
            <w:i/>
            <w:iCs/>
            <w:color w:val="0000FF"/>
            <w:sz w:val="20"/>
            <w:szCs w:val="20"/>
            <w:u w:val="single"/>
          </w:rPr>
          <w:t>Ley N° 25.965</w:t>
        </w:r>
      </w:hyperlink>
      <w:r>
        <w:rPr>
          <w:rFonts w:cs="Verdana" w:ascii="Verdana" w:hAnsi="Verdana"/>
          <w:i/>
          <w:iCs/>
          <w:color w:val="000000"/>
          <w:sz w:val="20"/>
          <w:szCs w:val="20"/>
        </w:rPr>
        <w:t xml:space="preserve"> B.O. 21/12/2004).</w:t>
      </w:r>
    </w:p>
    <w:p>
      <w:pPr>
        <w:pStyle w:val="Normal"/>
        <w:spacing w:before="280" w:after="280"/>
        <w:jc w:val="both"/>
        <w:rPr/>
      </w:pPr>
      <w:r>
        <w:rPr>
          <w:rFonts w:cs="Verdana" w:ascii="Verdana" w:hAnsi="Verdana"/>
          <w:b/>
          <w:bCs/>
          <w:color w:val="000000"/>
          <w:sz w:val="20"/>
          <w:szCs w:val="20"/>
        </w:rPr>
        <w:t>ARTICULO 41.</w:t>
      </w:r>
      <w:r>
        <w:rPr>
          <w:rFonts w:cs="Verdana" w:ascii="Verdana" w:hAnsi="Verdana"/>
          <w:color w:val="000000"/>
          <w:sz w:val="20"/>
          <w:szCs w:val="20"/>
        </w:rPr>
        <w:t xml:space="preserve"> — PRIORIDADES. Todo conductor debe ceder siempre el paso en las encrucijadas al que cruza desde su derecha. Esta prioridad del que viene por la derecha es absoluta, y sólo se pierde a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 señalización específica en contrar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os vehículos ferroviari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os vehículos del servicio público de urgencia, en cumplimiento de su mis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os vehículos que circulan por una semiautopista. Antes de ingresar o cruzarla se debe siempre detener la march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os peatones que cruzan lícitamente la calzada por la senda peatonal o en zona peligrosa señalizada como tal; debiendo el conductor detener el vehículo si pone en peligro al peat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as reglas especiales para roton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Cualquier circunstancia cu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Se desemboque desde una vía de tierra a una paviment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Se circule al costado de vías férreas, respecto del que sale del paso a nive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Se haya detenido la marcha o se vaya a girar para ingresar a otra v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Se conduzcan animales o vehículos de tracción a sangr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i se dan juntas varias excepciones, la prioridad es según el orden de este artículo. Para cualquier otra maniobra, goza de prioridad quien conserva su derecha. En las cuestas estrechas debe retroceder el que desciende, salvo que éste lleve acoplado y el que asciende no.</w:t>
      </w:r>
    </w:p>
    <w:p>
      <w:pPr>
        <w:pStyle w:val="Normal"/>
        <w:spacing w:before="280" w:after="280"/>
        <w:jc w:val="both"/>
        <w:rPr/>
      </w:pPr>
      <w:r>
        <w:rPr>
          <w:rFonts w:cs="Verdana" w:ascii="Verdana" w:hAnsi="Verdana"/>
          <w:b/>
          <w:bCs/>
          <w:color w:val="000000"/>
          <w:sz w:val="20"/>
          <w:szCs w:val="20"/>
        </w:rPr>
        <w:t>ARTICULO 42.</w:t>
      </w:r>
      <w:r>
        <w:rPr>
          <w:rFonts w:cs="Verdana" w:ascii="Verdana" w:hAnsi="Verdana"/>
          <w:color w:val="000000"/>
          <w:sz w:val="20"/>
          <w:szCs w:val="20"/>
        </w:rPr>
        <w:t xml:space="preserve"> — ADELANTAMIENTO. El adelantamiento a otro vehículo debe hacerse por la izquierda conforme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l que sobrepase debe constatar previamente que a su izquierda la vía esté libre en una distancia suficiente para evitar todo riesgo, y que ningún conductor que le sigue lo esté a su vez sobrepas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Debe tener la visibilidad suficiente y no iniciar la maniobra si se aproxima a una encrucijada, curva, puente, cima de la vía o lugar peligro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Debe advertir al que le precede su intención de sobrepasarlo por medio de destellos de las luces frontales o la bocina en zona rural. En todos los casos, debe utilizar el indicador de giro izquierdo hasta concluir su desplazamiento late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Debe efectuarse el sobrepaso rápidamente de forma tal de retomar su lugar a la derecha, sin interferir la marcha del vehículo sobrepasado; esta última acción debe realizarse con el indicador de giro derecho en funcion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El vehículo que ha de ser sobrepasado deberá, una vez advertida la intención de sobrepaso, tomar las medidas necesarias para posibilitarlo, circular por la derecha de la calzada y mantenerse, y eventualmente reducir su veloc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Para indicar a los vehículos posteriores la inconveniencia de adelantarse, se pondrá la luz de giro izquierda, ante la cual los mismos se abstendrán del sobrepa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os camiones y maquinaria especial facilitarán el adelantamiento en caminos angostos, corriéndose a la banquina periódica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Excepcionalmente se puede adelantar por la derecha cu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El anterior ha indicado su intención de girar o de detenerse a su izquier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n un embotellamiento la fila de la izquierda no avanza o es más lenta.</w:t>
      </w:r>
    </w:p>
    <w:p>
      <w:pPr>
        <w:pStyle w:val="Normal"/>
        <w:spacing w:before="280" w:after="280"/>
        <w:jc w:val="both"/>
        <w:rPr/>
      </w:pPr>
      <w:r>
        <w:rPr>
          <w:rFonts w:cs="Verdana" w:ascii="Verdana" w:hAnsi="Verdana"/>
          <w:b/>
          <w:bCs/>
          <w:color w:val="000000"/>
          <w:sz w:val="20"/>
          <w:szCs w:val="20"/>
        </w:rPr>
        <w:t>ARTICULO 43.</w:t>
      </w:r>
      <w:r>
        <w:rPr>
          <w:rFonts w:cs="Verdana" w:ascii="Verdana" w:hAnsi="Verdana"/>
          <w:color w:val="000000"/>
          <w:sz w:val="20"/>
          <w:szCs w:val="20"/>
        </w:rPr>
        <w:t xml:space="preserve"> — GIROS Y ROTONDAS. Para realizar un giro debe respetarse la señalización, y observar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dvertir la maniobra con suficiente antelación, mediante la señal luminosa correspondiente, que se mantendrá hasta la salida de la encrucij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Circular desde treinta metros antes por el costado más próximo al giro a efectu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Reducir la velocidad paulatinamente, girando a una marcha moder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Reforzar con la señal manual cuando el giro se realice para ingresar en una vía de poca importancia o en un predio frentis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Si se trata de una rotonda, la circulación a su alrededor será ininterrumpida sin detenciones y dejando la zona central no transitable de la misma, a la izquierda. Tiene prioridad de paso el que circula por ella sobre el que intenta ingresar debiendo cederla al que egresa, salvo señalización en contrario.</w:t>
      </w:r>
    </w:p>
    <w:p>
      <w:pPr>
        <w:pStyle w:val="Normal"/>
        <w:spacing w:before="280" w:after="280"/>
        <w:jc w:val="both"/>
        <w:rPr/>
      </w:pPr>
      <w:r>
        <w:rPr>
          <w:rFonts w:cs="Verdana" w:ascii="Verdana" w:hAnsi="Verdana"/>
          <w:b/>
          <w:bCs/>
          <w:color w:val="000000"/>
          <w:sz w:val="20"/>
          <w:szCs w:val="20"/>
        </w:rPr>
        <w:t>ARTICULO 44.</w:t>
      </w:r>
      <w:r>
        <w:rPr>
          <w:rFonts w:cs="Verdana" w:ascii="Verdana" w:hAnsi="Verdana"/>
          <w:color w:val="000000"/>
          <w:sz w:val="20"/>
          <w:szCs w:val="20"/>
        </w:rPr>
        <w:t xml:space="preserve"> — VIAS SEMAFORIZADAS. En las vías reguladas por semáfor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os vehículos deb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Con luz verde a su frente, avanz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Con luz roja, detenerse antes de la línea marcada a tal efecto o de la senda peatonal, evitando luego cualquier movi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Con luz amarilla, detenerse si se estima que no se alcanzará a transponer la encrucijada antes de la roj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Con luz intermitente amarilla, que advierte la presencia de cruce riesgoso, efectuar el mismo con precau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Con luz intermitente roja, que advierte la presencia de cruce peligroso, detener la marcha y sólo reiniciarla cuando se observe que no existe riesgo algun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En un paso a nivel, el comienzo del descenso de la barrera equivale al significado de la luz amarilla del semáfo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os peatones deberán cruzar la calzada cu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Tengan a su frente semáforo peatonal con luz verde o blanca habilita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Sólo exista semáforo vehicular y el mismo de paso a los vehículos que circulan en su misma direc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No teniendo semáforo a la vista, el tránsito de la vía a cruzar esté deteni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o deben cruzar con luz roja o amarilla a su fr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No rigen las normas comunes sobre el paso de encrucij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a velocidad máxima permitida es la señalizada para la sucesión coordinada de luces verdes sobre la misma v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Debe permitirse finalizar el cruce que otro hace y no iniciar el propio ni con luz verde, si del otro lado de la encrucijada no hay espacio suficiente para sí.</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En vías de doble mano no se debe girar a la izquierda salvo señal que lo permita.</w:t>
      </w:r>
    </w:p>
    <w:p>
      <w:pPr>
        <w:pStyle w:val="Normal"/>
        <w:spacing w:before="280" w:after="280"/>
        <w:jc w:val="both"/>
        <w:rPr/>
      </w:pPr>
      <w:r>
        <w:rPr>
          <w:rFonts w:cs="Verdana" w:ascii="Verdana" w:hAnsi="Verdana"/>
          <w:b/>
          <w:bCs/>
          <w:color w:val="000000"/>
          <w:sz w:val="20"/>
          <w:szCs w:val="20"/>
        </w:rPr>
        <w:t>ARTICULO 45.</w:t>
      </w:r>
      <w:r>
        <w:rPr>
          <w:rFonts w:cs="Verdana" w:ascii="Verdana" w:hAnsi="Verdana"/>
          <w:color w:val="000000"/>
          <w:sz w:val="20"/>
          <w:szCs w:val="20"/>
        </w:rPr>
        <w:t xml:space="preserve"> — VIA MULTICARRILES. En las vías con más de dos carriles por mano, sin contar el ocupado por estacionamiento, el tránsito debe ajustarse a lo sigui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Se puede circular por carriles intermedios cuando no haya a la derecha otro igualmente disponib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Se debe circular permaneciendo en un mismo carril y por el centro de és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Se debe advertir anticipadamente con la luz de giro correspondiente, la intención de cambiar de carri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Ningún conductor debe estorbar la fluidez del tránsito circulando a menor velocidad que la de operación de su carri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os vehículos de pasajeros y de carga, salvo automóviles y camionetas, deben circular únicamente por el carril derecho, utilizando el carril inmediato de su izquierda para sobrepas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os vehículos de tracción a sangre, cuando les está permitido circular y no tuvieren carril exclusivo, deben hacerlo por el derecho única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Todo vehículo al que le haya advertido el que lo sigue su intención de sobrepaso, se debe desplazar hacia el carril inmediato a la derecha.</w:t>
      </w:r>
    </w:p>
    <w:p>
      <w:pPr>
        <w:pStyle w:val="Normal"/>
        <w:spacing w:before="280" w:after="280"/>
        <w:jc w:val="both"/>
        <w:rPr/>
      </w:pPr>
      <w:r>
        <w:rPr>
          <w:rFonts w:cs="Verdana" w:ascii="Verdana" w:hAnsi="Verdana"/>
          <w:b/>
          <w:bCs/>
          <w:color w:val="000000"/>
          <w:sz w:val="20"/>
          <w:szCs w:val="20"/>
        </w:rPr>
        <w:t>ARTICULO 46.</w:t>
      </w:r>
      <w:r>
        <w:rPr>
          <w:rFonts w:cs="Verdana" w:ascii="Verdana" w:hAnsi="Verdana"/>
          <w:color w:val="000000"/>
          <w:sz w:val="20"/>
          <w:szCs w:val="20"/>
        </w:rPr>
        <w:t xml:space="preserve"> — AUTOPISTAS. En las autopistas, además de lo establecido para las vías multicarril, rigen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l carril extremo izquierdo se utilizará para el desplazamiento a la máxima velocidad admitida por la vía y a maniobras de adelant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No pueden circular peatones, vehículos propulsados por el conductor, vehículos de tracción a sangre, ciclomotores y maquinaria espe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No se puede estacionar ni detener para ascenso y descenso de pasajeros, ni efectuar carga y descarga de mercaderías, salvo en las dársenas construidas al efecto si las hubier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os vehículos remolcados por causa de accidente, desperfecto mecánico, etc., deben abandonar la vía en la primera sali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semiautopistas son de aplicación los incisos b), c) y d).</w:t>
      </w:r>
    </w:p>
    <w:p>
      <w:pPr>
        <w:pStyle w:val="Normal"/>
        <w:spacing w:before="280" w:after="280"/>
        <w:jc w:val="both"/>
        <w:rPr/>
      </w:pPr>
      <w:r>
        <w:rPr>
          <w:rFonts w:cs="Verdana" w:ascii="Verdana" w:hAnsi="Verdana"/>
          <w:b/>
          <w:bCs/>
          <w:color w:val="000000"/>
          <w:sz w:val="20"/>
          <w:szCs w:val="20"/>
        </w:rPr>
        <w:t>ARTICULO</w:t>
      </w:r>
      <w:r>
        <w:rPr>
          <w:rFonts w:cs="Verdana" w:ascii="Verdana" w:hAnsi="Verdana"/>
          <w:color w:val="000000"/>
          <w:sz w:val="20"/>
          <w:szCs w:val="20"/>
        </w:rPr>
        <w:t xml:space="preserve"> </w:t>
      </w:r>
      <w:r>
        <w:rPr>
          <w:rFonts w:cs="Verdana" w:ascii="Verdana" w:hAnsi="Verdana"/>
          <w:b/>
          <w:bCs/>
          <w:color w:val="000000"/>
          <w:sz w:val="20"/>
          <w:szCs w:val="20"/>
        </w:rPr>
        <w:t>46 bis</w:t>
      </w:r>
      <w:r>
        <w:rPr>
          <w:rFonts w:cs="Verdana" w:ascii="Verdana" w:hAnsi="Verdana"/>
          <w:color w:val="000000"/>
          <w:sz w:val="20"/>
          <w:szCs w:val="20"/>
        </w:rPr>
        <w:t>: Ciclovías. Las autoridades competentes promoverán la planificación y construcción de una red de ciclovías o sendas especiales para la circulación de bicicletas y similares cuyos conductores estarán obligados a utilizarlas.</w:t>
      </w:r>
    </w:p>
    <w:p>
      <w:pPr>
        <w:pStyle w:val="Normal"/>
        <w:spacing w:before="280" w:after="280"/>
        <w:jc w:val="both"/>
        <w:rPr/>
      </w:pPr>
      <w:r>
        <w:rPr>
          <w:rFonts w:cs="Verdana" w:ascii="Verdana" w:hAnsi="Verdana"/>
          <w:i/>
          <w:iCs/>
          <w:color w:val="000000"/>
          <w:sz w:val="20"/>
          <w:szCs w:val="20"/>
        </w:rPr>
        <w:t xml:space="preserve">(Artículo incorporado por art. 4° de la </w:t>
      </w:r>
      <w:hyperlink r:id="rId22">
        <w:r>
          <w:rPr>
            <w:rStyle w:val="InternetLink"/>
            <w:rFonts w:cs="Verdana" w:ascii="Verdana" w:hAnsi="Verdana"/>
            <w:i/>
            <w:iCs/>
            <w:color w:val="0000FF"/>
            <w:sz w:val="20"/>
            <w:szCs w:val="20"/>
            <w:u w:val="single"/>
          </w:rPr>
          <w:t>Ley N° 25.965</w:t>
        </w:r>
      </w:hyperlink>
      <w:r>
        <w:rPr>
          <w:rFonts w:cs="Verdana" w:ascii="Verdana" w:hAnsi="Verdana"/>
          <w:i/>
          <w:iCs/>
          <w:color w:val="000000"/>
          <w:sz w:val="20"/>
          <w:szCs w:val="20"/>
        </w:rPr>
        <w:t xml:space="preserve"> B.O. 21/12/2004).</w:t>
      </w:r>
    </w:p>
    <w:p>
      <w:pPr>
        <w:pStyle w:val="Normal"/>
        <w:spacing w:before="280" w:after="280"/>
        <w:jc w:val="both"/>
        <w:rPr/>
      </w:pPr>
      <w:r>
        <w:rPr>
          <w:rFonts w:cs="Verdana" w:ascii="Verdana" w:hAnsi="Verdana"/>
          <w:b/>
          <w:bCs/>
          <w:color w:val="000000"/>
          <w:sz w:val="20"/>
          <w:szCs w:val="20"/>
        </w:rPr>
        <w:t>ARTICULO 47.</w:t>
      </w:r>
      <w:r>
        <w:rPr>
          <w:rFonts w:cs="Verdana" w:ascii="Verdana" w:hAnsi="Verdana"/>
          <w:color w:val="000000"/>
          <w:sz w:val="20"/>
          <w:szCs w:val="20"/>
        </w:rPr>
        <w:t xml:space="preserve"> — USO DE LAS LUCES. En la vía pública los vehículos deben ajustarse a lo dispuesto en los artículos 31 y 32 y encender sus luces observando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uces bajas: mientras el vehículo transite por rutas nacionales, las luces bajas permanecerán encendidas, tanto de día como de noche, independientemente del grado de luz natural, o de las condiciones de visibilidad que se registren, excepto cuando corresponda la alta y en cruces ferrovi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uz alta: su uso obligatorio sólo en zona rural y autopistas siempre y cuando la luz natural sea insuficiente o las condiciones de visibilidad o del tránsito lo reclam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uces de posición y de chapa patente: deben permanecer siempre encendi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Destello: debe usarse en los cruces de vías y para advertir los sobrepas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uces intermitentes de emergencias: deben usarse para indicar la detención en estaciones de peaje, zonas peligrosas o en la ejecución de maniobras riesgos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uces rompenieblas, de retroceso, de freno, de giro y adicionales: deben usarse sólo para sus fines propi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as luces de freno, giro, retroceso o intermitentes de emergencia deben encenderse conforme a sus fines propios, aunque la luz natural sea sufici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A partir de la vigencia de la presente, en la forma y plazos que establezca la reglamentación, los fabricantes e importadores deberán incorporar a los vehículos un dispositivo que permita en forma automática el encendido de las luces bajas en el instante en que el motor del mismo sea puesto en march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En todos los vehículos que se encuentren en uso, se deberá, en la forma y plazo que establezca la reglamentación, incorporar el dispositivo referido en el inciso anterior.</w:t>
      </w:r>
    </w:p>
    <w:p>
      <w:pPr>
        <w:pStyle w:val="Normal"/>
        <w:spacing w:before="280" w:after="280"/>
        <w:jc w:val="both"/>
        <w:rPr/>
      </w:pPr>
      <w:r>
        <w:rPr>
          <w:rFonts w:cs="Verdana" w:ascii="Verdana" w:hAnsi="Verdana"/>
          <w:i/>
          <w:iCs/>
          <w:color w:val="000000"/>
          <w:sz w:val="20"/>
          <w:szCs w:val="20"/>
        </w:rPr>
        <w:t xml:space="preserve">(Artículo sustituido por art. 1° de la </w:t>
      </w:r>
      <w:hyperlink r:id="rId23">
        <w:r>
          <w:rPr>
            <w:rStyle w:val="InternetLink"/>
            <w:rFonts w:cs="Verdana" w:ascii="Verdana" w:hAnsi="Verdana"/>
            <w:i/>
            <w:iCs/>
            <w:color w:val="0000FF"/>
            <w:sz w:val="20"/>
            <w:szCs w:val="20"/>
            <w:u w:val="single"/>
          </w:rPr>
          <w:t>Ley N° 25.456</w:t>
        </w:r>
      </w:hyperlink>
      <w:r>
        <w:rPr>
          <w:rFonts w:cs="Verdana" w:ascii="Verdana" w:hAnsi="Verdana"/>
          <w:i/>
          <w:iCs/>
          <w:color w:val="000000"/>
          <w:sz w:val="20"/>
          <w:szCs w:val="20"/>
        </w:rPr>
        <w:t xml:space="preserve"> B.O. 10/09/2001)</w:t>
      </w:r>
    </w:p>
    <w:p>
      <w:pPr>
        <w:pStyle w:val="Normal"/>
        <w:spacing w:before="280" w:after="280"/>
        <w:jc w:val="both"/>
        <w:rPr/>
      </w:pPr>
      <w:r>
        <w:rPr>
          <w:rFonts w:cs="Verdana" w:ascii="Verdana" w:hAnsi="Verdana"/>
          <w:b/>
          <w:bCs/>
          <w:color w:val="000000"/>
          <w:sz w:val="20"/>
          <w:szCs w:val="20"/>
        </w:rPr>
        <w:t>ARTICULO 48.</w:t>
      </w:r>
      <w:r>
        <w:rPr>
          <w:rFonts w:cs="Verdana" w:ascii="Verdana" w:hAnsi="Verdana"/>
          <w:color w:val="000000"/>
          <w:sz w:val="20"/>
          <w:szCs w:val="20"/>
        </w:rPr>
        <w:t xml:space="preserve"> — PROHIBICIONES. Está prohibido en la vía pública:</w:t>
      </w:r>
    </w:p>
    <w:p>
      <w:pPr>
        <w:pStyle w:val="Normal"/>
        <w:spacing w:before="280" w:after="280"/>
        <w:jc w:val="both"/>
        <w:rPr/>
      </w:pPr>
      <w:r>
        <w:rPr>
          <w:rFonts w:cs="Verdana" w:ascii="Verdana" w:hAnsi="Verdana"/>
          <w:color w:val="000000"/>
          <w:sz w:val="20"/>
          <w:szCs w:val="20"/>
        </w:rPr>
        <w:t xml:space="preserve">a) Queda prohibido conducir con impedimentos físicos o psíquicos, sin la licencia especial correspondiente, habiendo consumido estupefacientes o medicamentos que disminuyan la aptitud para conducir. Conducir cualquier tipo de vehículos con una alcoholemia superior a 500 miligramos por litro de sangre. Para quienes conduzcan motocicletas o ciclomotores queda prohibido hacerlo con una alcoholemia superior a 200 miligramos por litro de sangre. Para vehículos destinados al transporte de pasajeros de menores y de carga, queda prohibido hace cualquiera sea la concentración por litro de sangre. La autoridad competente realizará el respectivo control mediante el método adecuado aprobado a tal fin por el organismo sanitario. </w:t>
      </w:r>
      <w:r>
        <w:rPr>
          <w:rFonts w:cs="Verdana" w:ascii="Verdana" w:hAnsi="Verdana"/>
          <w:i/>
          <w:iCs/>
          <w:color w:val="000000"/>
          <w:sz w:val="20"/>
          <w:szCs w:val="20"/>
        </w:rPr>
        <w:t xml:space="preserve">(Inciso sustituido por art. 17 de la </w:t>
      </w:r>
      <w:hyperlink r:id="rId24">
        <w:r>
          <w:rPr>
            <w:rStyle w:val="InternetLink"/>
            <w:rFonts w:cs="Verdana" w:ascii="Verdana" w:hAnsi="Verdana"/>
            <w:i/>
            <w:iCs/>
            <w:color w:val="0000FF"/>
            <w:sz w:val="20"/>
            <w:szCs w:val="20"/>
            <w:u w:val="single"/>
          </w:rPr>
          <w:t>Ley N° 24.788</w:t>
        </w:r>
      </w:hyperlink>
      <w:r>
        <w:rPr>
          <w:rFonts w:cs="Verdana" w:ascii="Verdana" w:hAnsi="Verdana"/>
          <w:i/>
          <w:iCs/>
          <w:color w:val="000000"/>
          <w:sz w:val="20"/>
          <w:szCs w:val="20"/>
        </w:rPr>
        <w:t xml:space="preserve"> B.O. 03/04/1997)</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Ceder o permitir la conducción a personas sin habilitación para el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A los vehículos, circular a contramano, sobre los separadores de tránsito o fuera de la calzada, salvo sobre la banquina en caso de emer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Disminuir arbitraria y bruscamente la velocidad, realizar movimientos zigzagueantes o maniobras caprichosas e intempestiv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A los menores de 18 años conducir ciclomotores en zonas céntricas, de gran concentración de vehículos o vías rápi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Obstruir el paso legítimo de peatones u otros vehículos en una bocacalle, avanzando sobre ella, aun con derecho a hacerlo, si del otro lado de la encrucijada no hay espacio suficiente que permita su despej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Conducir a una distancia del vehículo que lo precede, menor de la prudente, de acuerdo a la velocidad de march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Circular marcha atrás, excepto para estacionar, egresar de un garage o de una calle sin sali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La detención irregular sobre la calzada, el estacionamiento sobre la banquina y la detención en ella sin ocurrir emer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En curvas, encrucijadas y otras zonas peligrosas, cambiar de carril o fila, adelantarse, no respetar la velocidad precautoria y deteners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Cruzar un paso a nivel si se percibiera la proximidad de un vehículo ferroviario, o si desde el cruce se estuvieran haciendo señales de advertencia o si las barreras estuviesen bajas o en movimiento, o la salida no estuviere expedita. También está prohibido detenerse sobre los rieles o a menos de cinco metros de ellos cuando no hubiere barreras, o quedarse en posición que pudiere obstaculizar el libre movimiento de las barrer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 Circular con cubiertas con fallas o sin la profundidad legal de los canales en su banda de rod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 A los conductores de velocípedos, de ciclomotores y motocicletas, circular asidos de otros vehículos o enfilados inmediatamente tras otros automotor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 A los ómnibus y camiones transitar en los caminos manteniendo entre sí una distancia menor a cien metros, salvo cuando tengan más de dos carriles por mano o para realizar una maniobra de adelant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ñ) Remolcar automotores, salvo para los vehículos destinados a tal fin. Los demás vehículos podrán hacerlo en caso de fuerza mayor utilizando elementos rígidos de acople y con la debida precau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o) Circular con un tren de vehículos integrado con más de un acoplado, salvo lo dispuesto para la maquinaria especial y agrícol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 Transportar residuos, escombros, tierra, arena, grava, aserrín, otra carga a granel, polvorientas, que difunda olor desagradable, emanaciones nocivas o sea insalubre en vehículos o continentes no destinados a ese fin. Las unidades para transporte de animales o sustancias nauseabundas deben ser lavadas en el lugar de descarga y en cada ocasión, salvo las excepciones reglamentarias para la zona ru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q) Transportar cualquier carga o elemento que perturbe la visibilidad, afecte peligrosamente las condiciones aerodinámicas del vehículo, oculte luces o indicadores o sobresalga de los límites permiti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 Efectuar reparaciones en zonas urbanas, salvo arreglos de circunstancia, en cualquier tipo de vehíc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 Dejar animales sueltos y arrear hacienda, salvo en este último caso, por caminos de tierra y fuera de la calz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 Estorbar u obstaculizar de cualquier forma la calzada o la banquina y hacer construcciones, instalarse o realizar venta de productos en zona alguna del camin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u) Circular en vehículos con bandas de rodamiento metálicas o con grapas, tetones, cadenas, uñas, u otro elemento que dañe la calzada salvo sobre el barro, nieve o hielo y también los de tracción animal en caminos de tierra. Tampoco por éstos podrán hacerlo los microbús, ómnibus, camiones o maquinaria especial, mientras estén enlodados. En este último caso, la autoridad local podrá permitir la circulación siempre que asegure la transitabilidad de la v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v) Usar la bocina o señales acústicas; salvo en caso de peligro o en zona rural, y tener el vehículo sirena o bocina no autoriz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w) Circular con vehículos que emitan gases, humos, ruidos, radiaciones u otras emanaciones contaminantes del ambiente, que excedan los límites reglamentari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x) Conducir utilizando auriculares y sistemas de comunicación de operación manual continu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y) Circular con vehículos que posean defensas delanteras y/o traseras, enganches sobresalientes, o cualquier otro elemento que, excediendo los límites de los paragolpes o laterales de la carrocería, pueden ser potencialmente peligrosos para el resto de los usuarios de la vía pública.</w:t>
      </w:r>
    </w:p>
    <w:p>
      <w:pPr>
        <w:pStyle w:val="Normal"/>
        <w:spacing w:before="280" w:after="280"/>
        <w:jc w:val="both"/>
        <w:rPr/>
      </w:pPr>
      <w:r>
        <w:rPr>
          <w:rFonts w:cs="Verdana" w:ascii="Verdana" w:hAnsi="Verdana"/>
          <w:b/>
          <w:bCs/>
          <w:color w:val="000000"/>
          <w:sz w:val="20"/>
          <w:szCs w:val="20"/>
        </w:rPr>
        <w:t>ARTICULO 49.</w:t>
      </w:r>
      <w:r>
        <w:rPr>
          <w:rFonts w:cs="Verdana" w:ascii="Verdana" w:hAnsi="Verdana"/>
          <w:color w:val="000000"/>
          <w:sz w:val="20"/>
          <w:szCs w:val="20"/>
        </w:rPr>
        <w:t xml:space="preserve"> — ESTACIONAMIENTO. En zona urbana deben observarse las reglas sigui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l estacionamiento se efectuará paralelamente al cordón dejando entre vehículos un espacio no inferior a 50 cm, pudiendo la autoridad local establecer por reglamentación otras form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No se debe estacionar ni autorizarse el mism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En todo lugar donde se pueda afectar la seguridad, visibilidad o fluidez del tránsito o se oculte la señaliz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n las esquinas, entre su vértice ideal y la línea imaginaria que resulte de prolongar la ochava y en cualquier lugar peligro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Sobre la senda para peatones o bicicletas, aceras, rieles, sobre la calzada, y en los diez metros anteriores y posteriores a la parada del transporte de pasajeros.</w:t>
      </w:r>
    </w:p>
    <w:p>
      <w:pPr>
        <w:pStyle w:val="Normal"/>
        <w:spacing w:before="280" w:after="280"/>
        <w:jc w:val="both"/>
        <w:rPr/>
      </w:pPr>
      <w:r>
        <w:rPr>
          <w:rFonts w:cs="Verdana" w:ascii="Verdana" w:hAnsi="Verdana"/>
          <w:color w:val="000000"/>
          <w:sz w:val="20"/>
          <w:szCs w:val="20"/>
        </w:rPr>
        <w:t>Tampoco se admite la detención voluntaria. No obstante se puede autorizar, señal mediante, a estacionar en la parte externa de la vereda cuando su ancho sea mayor a 2,00 metros y la intensidad de tráfico peatonal así lo permita.</w:t>
      </w:r>
      <w:r>
        <w:rPr>
          <w:rFonts w:cs="Verdana" w:ascii="Verdana" w:hAnsi="Verdana"/>
          <w:i/>
          <w:iCs/>
          <w:color w:val="000000"/>
          <w:sz w:val="20"/>
          <w:szCs w:val="20"/>
        </w:rPr>
        <w:t xml:space="preserve"> (Apartado sustituido por art. 5° de la </w:t>
      </w:r>
      <w:hyperlink r:id="rId25">
        <w:r>
          <w:rPr>
            <w:rStyle w:val="InternetLink"/>
            <w:rFonts w:cs="Verdana" w:ascii="Verdana" w:hAnsi="Verdana"/>
            <w:i/>
            <w:iCs/>
            <w:color w:val="0000FF"/>
            <w:sz w:val="20"/>
            <w:szCs w:val="20"/>
            <w:u w:val="single"/>
          </w:rPr>
          <w:t>Ley N° 25.965</w:t>
        </w:r>
      </w:hyperlink>
      <w:r>
        <w:rPr>
          <w:rFonts w:cs="Verdana" w:ascii="Verdana" w:hAnsi="Verdana"/>
          <w:i/>
          <w:iCs/>
          <w:color w:val="000000"/>
          <w:sz w:val="20"/>
          <w:szCs w:val="20"/>
        </w:rPr>
        <w:t xml:space="preserve"> B.O. 21/12/2004).</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Frente a la puerta de hospitales, escuelas y otros servicios públicos, hasta diez metros a cada lado de ellos, salvo los vehículos relacionados a la función del estableci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Frente a la salida de cines, teatros y similares, durante su funcion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En los accesos de garages en uso y de estacionamiento con ingreso habitual de vehículos, siempre que tengan la señal pertinente, con el respectivo horario de prohibición o restric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7. Por un período mayor de cinco días o del lapso que fije la autoridad loc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8. Ningún ómnibus, microbús, casa rodante, camión, acoplado, semiacoplado o maquinaria especial, excepto en los lugares que habilite a tal fin mediante la señalización pertin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No habrá en la vía espacios reservados para vehículos determinados, salvo disposición fundada de la autoridad y previa delimitación y señalamiento en que conste el permiso otorg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zona rural se estacionará lo más lejos posible de la calzada y banquina, en las zonas adyacentes y siempre que no se afecte la visibil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a autoridad de tránsito en sus disposiciones de ordenamiento urbano deberá incluir normas que tornen obligatoria la delimitación de espacios para el estacionamiento o guarda de bicicletas y similares en todos los establecimientos con gran concurrencia de público.</w:t>
      </w:r>
    </w:p>
    <w:p>
      <w:pPr>
        <w:pStyle w:val="Normal"/>
        <w:spacing w:before="280" w:after="280"/>
        <w:jc w:val="both"/>
        <w:rPr/>
      </w:pPr>
      <w:r>
        <w:rPr>
          <w:rFonts w:cs="Verdana" w:ascii="Verdana" w:hAnsi="Verdana"/>
          <w:color w:val="000000"/>
          <w:sz w:val="20"/>
          <w:szCs w:val="20"/>
        </w:rPr>
        <w:t>Igualmente se deberán tomar las previsiones antes indicadas en los garajes, parques y playas destinados al estacionamiento de vehículos automotores.</w:t>
      </w:r>
      <w:r>
        <w:rPr>
          <w:rFonts w:cs="Verdana" w:ascii="Verdana" w:hAnsi="Verdana"/>
          <w:i/>
          <w:iCs/>
          <w:color w:val="000000"/>
          <w:sz w:val="20"/>
          <w:szCs w:val="20"/>
        </w:rPr>
        <w:t xml:space="preserve"> (Inciso incorporado por art. 6° de la </w:t>
      </w:r>
      <w:hyperlink r:id="rId26">
        <w:r>
          <w:rPr>
            <w:rStyle w:val="InternetLink"/>
            <w:rFonts w:cs="Verdana" w:ascii="Verdana" w:hAnsi="Verdana"/>
            <w:i/>
            <w:iCs/>
            <w:color w:val="0000FF"/>
            <w:sz w:val="20"/>
            <w:szCs w:val="20"/>
            <w:u w:val="single"/>
          </w:rPr>
          <w:t>Ley N° 25.965</w:t>
        </w:r>
      </w:hyperlink>
      <w:r>
        <w:rPr>
          <w:rFonts w:cs="Verdana" w:ascii="Verdana" w:hAnsi="Verdana"/>
          <w:i/>
          <w:iCs/>
          <w:color w:val="000000"/>
          <w:sz w:val="20"/>
          <w:szCs w:val="20"/>
        </w:rPr>
        <w:t xml:space="preserve"> B.O. 21/12/2004).</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glas de velocidad</w:t>
      </w:r>
    </w:p>
    <w:p>
      <w:pPr>
        <w:pStyle w:val="Normal"/>
        <w:spacing w:before="280" w:after="280"/>
        <w:jc w:val="both"/>
        <w:rPr/>
      </w:pPr>
      <w:r>
        <w:rPr>
          <w:rFonts w:cs="Verdana" w:ascii="Verdana" w:hAnsi="Verdana"/>
          <w:b/>
          <w:bCs/>
          <w:color w:val="000000"/>
          <w:sz w:val="20"/>
          <w:szCs w:val="20"/>
        </w:rPr>
        <w:t>ARTICULO 50.</w:t>
      </w:r>
      <w:r>
        <w:rPr>
          <w:rFonts w:cs="Verdana" w:ascii="Verdana" w:hAnsi="Verdana"/>
          <w:color w:val="000000"/>
          <w:sz w:val="20"/>
          <w:szCs w:val="20"/>
        </w:rPr>
        <w:t xml:space="preserve"> — VELOCIDAD PRECAUTORIA. El conductor debe circular siempre a una velocidad tal que, teniendo en cuenta su salud, el estado del vehículo y su carga, la visibilidad existente, las condiciones de la vía y el tiempo y densidad del tránsito, tenga siempre el total dominio de su vehículo y no entorpezca la circulación. De no ser así deberá abandonar la vía o detener la marcha.</w:t>
      </w:r>
    </w:p>
    <w:p>
      <w:pPr>
        <w:pStyle w:val="Normal"/>
        <w:spacing w:before="280" w:after="280"/>
        <w:jc w:val="both"/>
        <w:rPr/>
      </w:pPr>
      <w:r>
        <w:rPr>
          <w:rFonts w:cs="Verdana" w:ascii="Verdana" w:hAnsi="Verdana"/>
          <w:i/>
          <w:iCs/>
          <w:color w:val="000000"/>
          <w:sz w:val="20"/>
          <w:szCs w:val="20"/>
        </w:rPr>
        <w:t xml:space="preserve">(Último párrafo vetado por art. 9° del </w:t>
      </w:r>
      <w:hyperlink r:id="rId27">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pPr>
      <w:r>
        <w:rPr>
          <w:rFonts w:cs="Verdana" w:ascii="Verdana" w:hAnsi="Verdana"/>
          <w:b/>
          <w:bCs/>
          <w:color w:val="000000"/>
          <w:sz w:val="20"/>
          <w:szCs w:val="20"/>
        </w:rPr>
        <w:t>ARTICULO 51.</w:t>
      </w:r>
      <w:r>
        <w:rPr>
          <w:rFonts w:cs="Verdana" w:ascii="Verdana" w:hAnsi="Verdana"/>
          <w:color w:val="000000"/>
          <w:sz w:val="20"/>
          <w:szCs w:val="20"/>
        </w:rPr>
        <w:t xml:space="preserve"> — VELOCIDAD MAXIMA. Los límites máximos de velocidad s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n zona urban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En calles: 4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n avenidas: 6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En vías con semaforización coordinada y sólo para motocicletas y automóviles: la velocidad de coordinación de los semáfor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n zona ru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Para motocicletas, automóviles y camionetas: 11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Para microbús, ómnibus y casas rodantes motorizadas: 9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Para camiones y automotores con casa rodante acoplada: 8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Para transportes de sustancias peligrosas: 8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En semiautopistas: los mismos límites que en zona rural para los distintos tipos de vehículos, salvo el de 120 km/h para motocicletas y automóvi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En autopistas: los mismos del inciso b), salvo para motocicletas y automóviles que podrán llegar hasta 130 km/h y los del punto 2 que tendrán el máximo de 10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ímites máximos especi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En las encrucijadas urbanas sin semáforo: la velocidad precautoria, nunca superior a 30 km/h;</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n los pasos a nivel sin barrera ni semáforos: la velocidad precautoria no superior a 20 km/h y después de asegurarse el conductor que no viene un tr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En proximidad de establecimientos escolares, deportivos y de gran afluencia de personas: velocidad precautoria no mayor a 20 km/h, durante su funcion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En rutas que atraviesen zonas urbanas, 60 km/h, salvo señalización en contrario.</w:t>
      </w:r>
    </w:p>
    <w:p>
      <w:pPr>
        <w:pStyle w:val="Normal"/>
        <w:spacing w:before="280" w:after="280"/>
        <w:jc w:val="both"/>
        <w:rPr/>
      </w:pPr>
      <w:r>
        <w:rPr>
          <w:rFonts w:cs="Verdana" w:ascii="Verdana" w:hAnsi="Verdana"/>
          <w:b/>
          <w:bCs/>
          <w:color w:val="000000"/>
          <w:sz w:val="20"/>
          <w:szCs w:val="20"/>
        </w:rPr>
        <w:t>ARTICULO 52.</w:t>
      </w:r>
      <w:r>
        <w:rPr>
          <w:rFonts w:cs="Verdana" w:ascii="Verdana" w:hAnsi="Verdana"/>
          <w:color w:val="000000"/>
          <w:sz w:val="20"/>
          <w:szCs w:val="20"/>
        </w:rPr>
        <w:t xml:space="preserve"> — LIMITES ESPECIALES. Se respetarán además los siguientes lími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Mínim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En zona urbana y autopistas: la mitad del máximo fijado para cada tipo de v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n caminos y semiautopistas: 40 km/h, salvo los vehículos que deban portar permisos, y las maquinarias especi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Señalizados: los que establezca la autoridad del tránsito en los sectores del camino en los que así lo aconseje la seguridad y fluidez de la circul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Promocionales: para promover el ahorro de combustible y una mayor ocupación de automóviles, se podrá aumentar el límite máximo del carril izquierdo de una autopista para tales fi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glas para vehículos de transporte</w:t>
      </w:r>
    </w:p>
    <w:p>
      <w:pPr>
        <w:pStyle w:val="Normal"/>
        <w:spacing w:before="280" w:after="280"/>
        <w:jc w:val="both"/>
        <w:rPr/>
      </w:pPr>
      <w:r>
        <w:rPr>
          <w:rFonts w:cs="Verdana" w:ascii="Verdana" w:hAnsi="Verdana"/>
          <w:b/>
          <w:bCs/>
          <w:color w:val="000000"/>
          <w:sz w:val="20"/>
          <w:szCs w:val="20"/>
        </w:rPr>
        <w:t>ARTICULO 53.</w:t>
      </w:r>
      <w:r>
        <w:rPr>
          <w:rFonts w:cs="Verdana" w:ascii="Verdana" w:hAnsi="Verdana"/>
          <w:color w:val="000000"/>
          <w:sz w:val="20"/>
          <w:szCs w:val="20"/>
        </w:rPr>
        <w:t xml:space="preserve"> — EXIGENCIAS COMUNES. Los propietarios de vehículos del servicio de transporte de pasajeros y carga, deben tener organizado el mismo de modo qu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os vehículos circulen en condiciones adecuadas de seguridad, siendo responsables de su cumplimiento, no obstante la obligación que pueda tener el conductor de comunicarles las anomalías que detec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No deban utilizar unidades con mayor antigüedad que la siguiente, salvo que se ajusten a las limitaciones de uso, tipo y cantidad de carga, velocidad y otras que se les fije en el reglamento y en la revisión técnica periód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De diez años para los de sustancias peligrosas y pasajer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De veinte años para los de carg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autoridad competente del transporte puede establecer términos menores en función de la calidad de servicio que requie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Sin perjuicio de un diseño armónico con los fines de esta ley, excepto aquellos a que se refiere el artículo 56 en su inciso e), los vehículos y su carga no deben superar las siguientes dimensiones máxim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ANCHO: dos metros con sesenta centímetr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ALTO: cuatro metros con diez centímetr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LARG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1. Camión simple: 13 mts. con 20 cmt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2. Camión con acoplado: 20 mt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3. Camión y ómnibus articulado: 18 mt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4. Unidad tractora con semirremolque (articulado) y acoplado: 20 mts. con 50 ctm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5. Omnibus: 14 mts. En urbanos el límite puede ser menor en función de la tradición normativa y características de la zona a la que están afect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os vehículos y su carga no transmitan a la calzada un peso mayor al indicado en los siguientes cas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Por eje simp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1. Con ruedas individuales: 6 ton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2. Con rodado doble: 10,5 ton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Por conjunto (tándem) doble de ej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1. Con ruedas individuales: 10 ton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2. Ambos con rodado doble: 18 ton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Por conjunto (tándem) triple de ejes con rodado doble: 25,5 ton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En total para una formación normal de vehículos: 45 ton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Para camión acoplado o acoplado considerados individualmente: 30 ton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glamentación define los límites intermedios de diversas combinaciones de ruedas, las dimensiones del tándem, las tolerancias, el uso de ruedas superanchas, las excepciones y restricciones para los vehículos especiales de transporte de otros vehículos sobre sí.</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a relación entre la potencia efectiva al freno y el peso total de arrastre sea desde la vigencia de esta ley, igual o superior a 3,25 CV DIN (caballo vapor DIN) por tonelada de peso. En el lapso de tiempo no superior a cinco años, la relación potencia-peso deberá ser igual o superior al valor 4,25 CV DIN (caballo vapor DIN) por tonelada de pes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Obtengan la habilitación técnica de cada unidad, cuyo comprobante será requerido para cualquier trámite relativo al servicio o al vehíc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os vehículos, excepto los de transporte urbano de carga y pasajeros, estén equipados a efectos del control, para prevención e investigación de accidentes y de otros fines, con un dispositivo inviolable y de fácil lectura que permita conocer la velocidad, distancia, tiempo y otras variables sobre su comportamiento, permitiendo su control en cualquier lugar donde se halle al vehíc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Los vehículos lleven en la parte trasera, sobre un círculo reflectivo la cifra indicativa de la velocidad máxima que le está permitido desarroll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Los no videntes y demás discapacitados gocen en el servicio de transporte del beneficio de poder trasladarse con el animal guía o aparato de asistencia de que se valg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En el servicio de transporte de pasajeros por carretera se brindarán al usuario las instrucciones necesarias para casos de siniest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Cuenten con el permiso, concesión, habilitación o inscripción del servicio, de parte de la autoridad de transporte correspondiente. Esta obligación comprende a todo automotor que no sea de uso particular exclusiv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Queda expresamente prohibido en todo el territorio nacional la circulación en tráfico de jurisdicción nacional de vehículos de transporte por automotor colectivo de pasajeros que no hayan cumplido con los requisitos establecidos por la autoridad nacional competente en materia de transporte y en los acuerdos internacionales bilaterales y multilaterales vigentes relativos al transporte automot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se verificase la circulación de un vehículo en infracción a lo señalado en los párrafos anteriores se dispondrá la paralización del servicio y la retención del vehículo utilizado hasta subsanarse las irregularidades comprobadas, sin perjuicio de que la autoridad nacional de transporte, prosiga la sustanciación de las actuaciones pertinentes en orden a la aplicación de las sanciones que correspond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Poder Ejecutivo nacional dispondrá las medidas que resulten pertinentes a fin de coordinar el accionar de los organismos de seguridad de las distintas jurisdicciones a los efectos de posibilitar el cumplimiento de lo precedentemente establecido.</w:t>
      </w:r>
    </w:p>
    <w:p>
      <w:pPr>
        <w:pStyle w:val="Normal"/>
        <w:spacing w:before="280" w:after="280"/>
        <w:jc w:val="both"/>
        <w:rPr/>
      </w:pPr>
      <w:r>
        <w:rPr>
          <w:rFonts w:cs="Verdana" w:ascii="Verdana" w:hAnsi="Verdana"/>
          <w:b/>
          <w:bCs/>
          <w:color w:val="000000"/>
          <w:sz w:val="20"/>
          <w:szCs w:val="20"/>
        </w:rPr>
        <w:t>ARTICULO 54.</w:t>
      </w:r>
      <w:r>
        <w:rPr>
          <w:rFonts w:cs="Verdana" w:ascii="Verdana" w:hAnsi="Verdana"/>
          <w:color w:val="000000"/>
          <w:sz w:val="20"/>
          <w:szCs w:val="20"/>
        </w:rPr>
        <w:t xml:space="preserve"> — TRANSPORTE PUBLICO. En el servicio de transporte urbano regirán, además de las normas del artículo anterior,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l ascenso y descenso de pasajeros se hará en las paradas estableci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Cuando no haya parada señalada, el ascenso y descenso se efectuará sobre el costado derecho de la calzada, antes de la encrucij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Entre las 22 y 6 horas del día siguiente y durante tormenta o lluvia, el ascenso y descenso debe hacerse antes de la encrucijada que el pasajero requiera, aunque no coincida con parada establecida. De igual beneficio gozarán permanentemente las personas con movilidad reducida (embarazadas, discapacitadas, etc.), que además tendrán preferencia para el uso de asien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En toda circunstancia la detención se hará paralelamente a la acera y junto a ella, de manera tal que permita el adelantamiento de otros vehículos por su izquierda y lo impida por su derech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Queda prohibido en los vehículos en circulación, fumar, sacar los brazos o partes del cuerpo fuera de los mismos, o llevar sus puertas abiertas.</w:t>
      </w:r>
    </w:p>
    <w:p>
      <w:pPr>
        <w:pStyle w:val="Normal"/>
        <w:spacing w:before="280" w:after="280"/>
        <w:jc w:val="both"/>
        <w:rPr/>
      </w:pPr>
      <w:r>
        <w:rPr>
          <w:rFonts w:cs="Verdana" w:ascii="Verdana" w:hAnsi="Verdana"/>
          <w:b/>
          <w:bCs/>
          <w:color w:val="000000"/>
          <w:sz w:val="20"/>
          <w:szCs w:val="20"/>
        </w:rPr>
        <w:t>ARTICULO 55.</w:t>
      </w:r>
      <w:r>
        <w:rPr>
          <w:rFonts w:cs="Verdana" w:ascii="Verdana" w:hAnsi="Verdana"/>
          <w:color w:val="000000"/>
          <w:sz w:val="20"/>
          <w:szCs w:val="20"/>
        </w:rPr>
        <w:t xml:space="preserve"> — TRANSPORTE DE ESCOLARES. En el transporte de escolares o menores de 14 años, debe extremarse la prudencia en la circulación y cuando su cantidad lo requiera serán acompañados por una persona mayor para su control. No llevarán más pasajeros que plazas y los mismos serán tomados y dejados en el lugar más cercano posible al de sus domicilios y destin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s vehículos tendrán en las condiciones que fije el reglamento sólo asientos fijos, elementos de seguridad y estructurales necesarios, distintivos y una adecuada salubridad e higiene.</w:t>
      </w:r>
    </w:p>
    <w:p>
      <w:pPr>
        <w:pStyle w:val="Normal"/>
        <w:spacing w:before="280" w:after="280"/>
        <w:jc w:val="both"/>
        <w:rPr/>
      </w:pPr>
      <w:r>
        <w:rPr>
          <w:rFonts w:cs="Verdana" w:ascii="Verdana" w:hAnsi="Verdana"/>
          <w:color w:val="000000"/>
          <w:sz w:val="20"/>
          <w:szCs w:val="20"/>
        </w:rPr>
        <w:t xml:space="preserve">Tendrán cinturón de seguridad combinados e inerciales, de uso obligatorio en todos los asientos del vehículo. </w:t>
      </w:r>
      <w:r>
        <w:rPr>
          <w:rFonts w:cs="Verdana" w:ascii="Verdana" w:hAnsi="Verdana"/>
          <w:i/>
          <w:iCs/>
          <w:color w:val="000000"/>
          <w:sz w:val="20"/>
          <w:szCs w:val="20"/>
        </w:rPr>
        <w:t xml:space="preserve">(Párrafo sustituido por art. 1° de la </w:t>
      </w:r>
      <w:hyperlink r:id="rId28">
        <w:r>
          <w:rPr>
            <w:rStyle w:val="InternetLink"/>
            <w:rFonts w:cs="Verdana" w:ascii="Verdana" w:hAnsi="Verdana"/>
            <w:i/>
            <w:iCs/>
            <w:color w:val="0000FF"/>
            <w:sz w:val="20"/>
            <w:szCs w:val="20"/>
            <w:u w:val="single"/>
          </w:rPr>
          <w:t>Ley N° 25.857</w:t>
        </w:r>
      </w:hyperlink>
      <w:r>
        <w:rPr>
          <w:rFonts w:cs="Verdana" w:ascii="Verdana" w:hAnsi="Verdana"/>
          <w:i/>
          <w:iCs/>
          <w:color w:val="000000"/>
          <w:sz w:val="20"/>
          <w:szCs w:val="20"/>
        </w:rPr>
        <w:t xml:space="preserve"> B.O. 8/1/2004).</w:t>
      </w:r>
    </w:p>
    <w:p>
      <w:pPr>
        <w:pStyle w:val="Normal"/>
        <w:spacing w:before="280" w:after="280"/>
        <w:jc w:val="both"/>
        <w:rPr/>
      </w:pPr>
      <w:r>
        <w:rPr>
          <w:rFonts w:cs="Verdana" w:ascii="Verdana" w:hAnsi="Verdana"/>
          <w:color w:val="000000"/>
          <w:sz w:val="20"/>
          <w:szCs w:val="20"/>
        </w:rPr>
        <w:t xml:space="preserve">Los transportistas escolares, tendrán que adecuar sus vehículos en consecuencia con las disposiciones de la presente ley en un plazo no mayor de un (1) año, contado a partir de la entrada en vigencia de la presente ley. </w:t>
      </w:r>
      <w:r>
        <w:rPr>
          <w:rFonts w:cs="Verdana" w:ascii="Verdana" w:hAnsi="Verdana"/>
          <w:i/>
          <w:iCs/>
          <w:color w:val="000000"/>
          <w:sz w:val="20"/>
          <w:szCs w:val="20"/>
        </w:rPr>
        <w:t xml:space="preserve">(Párrafo incorporado por art. 2° de la </w:t>
      </w:r>
      <w:hyperlink r:id="rId29">
        <w:r>
          <w:rPr>
            <w:rStyle w:val="InternetLink"/>
            <w:rFonts w:cs="Verdana" w:ascii="Verdana" w:hAnsi="Verdana"/>
            <w:i/>
            <w:iCs/>
            <w:color w:val="0000FF"/>
            <w:sz w:val="20"/>
            <w:szCs w:val="20"/>
            <w:u w:val="single"/>
          </w:rPr>
          <w:t>Ley N° 25.857</w:t>
        </w:r>
      </w:hyperlink>
      <w:r>
        <w:rPr>
          <w:rFonts w:cs="Verdana" w:ascii="Verdana" w:hAnsi="Verdana"/>
          <w:i/>
          <w:iCs/>
          <w:color w:val="000000"/>
          <w:sz w:val="20"/>
          <w:szCs w:val="20"/>
        </w:rPr>
        <w:t xml:space="preserve"> B.O. 8/1/2004).</w:t>
      </w:r>
    </w:p>
    <w:p>
      <w:pPr>
        <w:pStyle w:val="Normal"/>
        <w:spacing w:before="280" w:after="280"/>
        <w:jc w:val="both"/>
        <w:rPr/>
      </w:pPr>
      <w:r>
        <w:rPr>
          <w:rFonts w:cs="Verdana" w:ascii="Verdana" w:hAnsi="Verdana"/>
          <w:b/>
          <w:bCs/>
          <w:color w:val="000000"/>
          <w:sz w:val="20"/>
          <w:szCs w:val="20"/>
        </w:rPr>
        <w:t>ARTICULO 56.</w:t>
      </w:r>
      <w:r>
        <w:rPr>
          <w:rFonts w:cs="Verdana" w:ascii="Verdana" w:hAnsi="Verdana"/>
          <w:color w:val="000000"/>
          <w:sz w:val="20"/>
          <w:szCs w:val="20"/>
        </w:rPr>
        <w:t xml:space="preserve"> — TRANSPORTE DE CARGA. Los propietarios de vehículos de carga dedicados al servicio de transporte, sean particulares o empresas, conductores o no, deb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star inscriptos en el registro de transportes de carga correspondi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Inscribir en sus vehículos la identificación y domicilio, la tara, el peso máximo de arrastre (P.M.A.) y el tipo de los mismos, con las excepciones reglamentari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Proporcionar a sus choferes la pertinente carta de porte en los tipos de viaje y forma que fija la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Proveer la pertinente cédula de acreditación para tripular cualquiera de sus unidades, en los casos y forma reglament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Transportar la carga excepcional e indivisible en vehículos especiales y con la portación del permiso otorgado por el ente vial competente previsto en el artículo 57;</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f) Transportar el ganado mayor, los líquidos y la carga a granel en vehículos que cuenten con la compartimentación reglamentar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Colocar los contenedores normalizados en vehículos adaptados con los dispositivos de sujeción que cumplan las condiciones de seguridad reglamentarias y la debida señalización perimetral con elementos retroreflectiv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Cuando transporten sustancias peligrosas: estar provistos de los elementos distintivos y de seguridad reglamentarios, ser conducidos y tripulados por personal con capacitación especializada en el tipo de carga que llevan y ajustarse en lo pertinente a las disposiciones de la ley 24.051.</w:t>
      </w:r>
    </w:p>
    <w:p>
      <w:pPr>
        <w:pStyle w:val="Normal"/>
        <w:spacing w:before="280" w:after="280"/>
        <w:jc w:val="both"/>
        <w:rPr/>
      </w:pPr>
      <w:r>
        <w:rPr>
          <w:rFonts w:cs="Verdana" w:ascii="Verdana" w:hAnsi="Verdana"/>
          <w:b/>
          <w:bCs/>
          <w:color w:val="000000"/>
          <w:sz w:val="20"/>
          <w:szCs w:val="20"/>
        </w:rPr>
        <w:t>ARTICULO 57.</w:t>
      </w:r>
      <w:r>
        <w:rPr>
          <w:rFonts w:cs="Verdana" w:ascii="Verdana" w:hAnsi="Verdana"/>
          <w:color w:val="000000"/>
          <w:sz w:val="20"/>
          <w:szCs w:val="20"/>
        </w:rPr>
        <w:t xml:space="preserve"> — EXCESO DE CARGA. Es responsabilidad del transportista la distribución o descarga fuera de la vía pública, y bajo su exclusiva responsabilidad, de la carga que exceda las dimensiones o peso máximo permiti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una carga excepcional no pueda ser transportada en otra forma o por otro medio, la autoridad jurisdiccional competente, con intervención de la responsable de la estructura vial, si juzga aceptable el tránsito del modo solicitado, otorgará un permiso especial para exceder los pesos y dimensiones máximos permitidos, lo cual no exime de responsabilidad por los daños que se causen ni del pago compensatorio por disminución de la vida útil de la v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odrá delegarse a una entidad federal o nacional el otorgamiento de permis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transportista responde por el daño que ocasione a la vía pública como consecuencia de la extralimitación en el peso o dimensiones de su vehículo. También el cargador y todo el que intervenga en la contratación o prestación del servicio, responden solidariamente por multas y daños. El receptor de cargas debe facilitar a la autoridad competente los medios y constancias que disponga, caso contrario incurre en infracción.</w:t>
      </w:r>
    </w:p>
    <w:p>
      <w:pPr>
        <w:pStyle w:val="Normal"/>
        <w:spacing w:before="280" w:after="280"/>
        <w:jc w:val="both"/>
        <w:rPr/>
      </w:pPr>
      <w:r>
        <w:rPr>
          <w:rFonts w:cs="Verdana" w:ascii="Verdana" w:hAnsi="Verdana"/>
          <w:b/>
          <w:bCs/>
          <w:color w:val="000000"/>
          <w:sz w:val="20"/>
          <w:szCs w:val="20"/>
        </w:rPr>
        <w:t>ARTICULO 58.</w:t>
      </w:r>
      <w:r>
        <w:rPr>
          <w:rFonts w:cs="Verdana" w:ascii="Verdana" w:hAnsi="Verdana"/>
          <w:color w:val="000000"/>
          <w:sz w:val="20"/>
          <w:szCs w:val="20"/>
        </w:rPr>
        <w:t xml:space="preserve"> — REVISORES DE CARGA. Los revisores designados por la autoridad jurisdiccional podrán examinar los vehículos de carga para comprobar si se cumple, respecto de ésta, con las exigencias de la presente y su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autoridad policial y de seguridad debe prestar auxilio, tanto para parar el vehículo como para hacer cumplir las indicaciones de el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o pueden ser detenidos ni demorados los transportes de valores bancarios o postales debidamente acredit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V</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glas para casos especiales</w:t>
      </w:r>
    </w:p>
    <w:p>
      <w:pPr>
        <w:pStyle w:val="Normal"/>
        <w:spacing w:before="280" w:after="280"/>
        <w:jc w:val="both"/>
        <w:rPr/>
      </w:pPr>
      <w:r>
        <w:rPr>
          <w:rFonts w:cs="Verdana" w:ascii="Verdana" w:hAnsi="Verdana"/>
          <w:b/>
          <w:bCs/>
          <w:color w:val="000000"/>
          <w:sz w:val="20"/>
          <w:szCs w:val="20"/>
        </w:rPr>
        <w:t>ARTICULO 59.</w:t>
      </w:r>
      <w:r>
        <w:rPr>
          <w:rFonts w:cs="Verdana" w:ascii="Verdana" w:hAnsi="Verdana"/>
          <w:color w:val="000000"/>
          <w:sz w:val="20"/>
          <w:szCs w:val="20"/>
        </w:rPr>
        <w:t xml:space="preserve"> — OBSTACULOS. La detención de todo vehículo o la presencia de carga u objetos sobre la calzada o banquina, debido a caso fortuito o fuerza mayor debe ser advertida a los usuarios de la vía pública al menos con la inmediata colocación de balizas reglamentari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autoridad presente debe remover el obstáculo sin dilación, por sí sola o con la colaboración del responsable si lo hubiera y estuviere en posibilidad de hacer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simismo, los trabajadores que cumplen tareas sobre la calzada y los funcionarios de aplicación y comprobación, deben utilizar vestimenta que los destaque suficientemente por su color de día y por su retrorreflectancia de noch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autoridad de aplicación puede disponer la suspensión temporal de la circulación, cuando situaciones climáticas o de emergencia lo hagan aconsejable.</w:t>
      </w:r>
    </w:p>
    <w:p>
      <w:pPr>
        <w:pStyle w:val="Normal"/>
        <w:spacing w:before="280" w:after="280"/>
        <w:jc w:val="both"/>
        <w:rPr/>
      </w:pPr>
      <w:r>
        <w:rPr>
          <w:rFonts w:cs="Verdana" w:ascii="Verdana" w:hAnsi="Verdana"/>
          <w:b/>
          <w:bCs/>
          <w:color w:val="000000"/>
          <w:sz w:val="20"/>
          <w:szCs w:val="20"/>
        </w:rPr>
        <w:t>ARTICULO 60.</w:t>
      </w:r>
      <w:r>
        <w:rPr>
          <w:rFonts w:cs="Verdana" w:ascii="Verdana" w:hAnsi="Verdana"/>
          <w:color w:val="000000"/>
          <w:sz w:val="20"/>
          <w:szCs w:val="20"/>
        </w:rPr>
        <w:t xml:space="preserve"> — USO ESPECIAL DE LA VIA. El uso de la vía pública para fines extraños al tránsito, tales como: manifestaciones, mitines, exhibiciones, competencias de velocidad pedestres, ciclísticas, ecuestres, automovilísticas, deben ser previamente autorizados por la autoridad correspondiente, solamente s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l tránsito normal puede mantenerse con similar fluidez por vías alternativas de reemplaz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os organizadores acrediten que se adoptarán en el lugar las necesarias medidas de seguridad para personas o cos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Se responsabilizan los organizadores por sí o contratando un seguro por los eventuales daños a terceros o a la estructura vial, que pudieran surgir de la realización de un acto que implique riesgos.</w:t>
      </w:r>
    </w:p>
    <w:p>
      <w:pPr>
        <w:pStyle w:val="Normal"/>
        <w:spacing w:before="280" w:after="280"/>
        <w:jc w:val="both"/>
        <w:rPr/>
      </w:pPr>
      <w:r>
        <w:rPr>
          <w:rFonts w:cs="Verdana" w:ascii="Verdana" w:hAnsi="Verdana"/>
          <w:b/>
          <w:bCs/>
          <w:color w:val="000000"/>
          <w:sz w:val="20"/>
          <w:szCs w:val="20"/>
        </w:rPr>
        <w:t>ARTICULO 61.</w:t>
      </w:r>
      <w:r>
        <w:rPr>
          <w:rFonts w:cs="Verdana" w:ascii="Verdana" w:hAnsi="Verdana"/>
          <w:color w:val="000000"/>
          <w:sz w:val="20"/>
          <w:szCs w:val="20"/>
        </w:rPr>
        <w:t xml:space="preserve"> — VEHICULOS DE EMERGENCIAS. Los vehículos de los servicios de emergencia pueden, excepcionalmente y en cumplimiento estricto de su misión específica, no respetar las normas referentes a la circulación, velocidad y estacionamiento, si ello les fuera absolutamente imprescindible en la ocasión que se trate siempre y cuando no ocasionen un mal mayor que aquel que intenten resolve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stos vehículos tendrán habilitación técnica especial y no excederán los 15 años de antigüe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ólo en tal circunstancia deben circular, para advertir su presencia, con sus balizas distintivas de emergencia en funcionamiento y agregando el sonido de una sirena si su cometido requiriera extraordinaria ur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s demás usuarios de la vía pública tienen la obligación de tomar todas las medidas necesarias a su alcance para facilitar el avance de esos vehículos en tales circunstancias, y no pueden seguirl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sirena debe usarse simultáneamente con las balizas distintivas, con la máxima moderación posible.</w:t>
      </w:r>
    </w:p>
    <w:p>
      <w:pPr>
        <w:pStyle w:val="Normal"/>
        <w:spacing w:before="280" w:after="280"/>
        <w:jc w:val="both"/>
        <w:rPr/>
      </w:pPr>
      <w:r>
        <w:rPr>
          <w:rFonts w:cs="Verdana" w:ascii="Verdana" w:hAnsi="Verdana"/>
          <w:b/>
          <w:bCs/>
          <w:color w:val="000000"/>
          <w:sz w:val="20"/>
          <w:szCs w:val="20"/>
        </w:rPr>
        <w:t>ARTICULO 62.</w:t>
      </w:r>
      <w:r>
        <w:rPr>
          <w:rFonts w:cs="Verdana" w:ascii="Verdana" w:hAnsi="Verdana"/>
          <w:color w:val="000000"/>
          <w:sz w:val="20"/>
          <w:szCs w:val="20"/>
        </w:rPr>
        <w:t xml:space="preserve"> — MAQUINARIA ESPECIAL. La maquinaria especial que transite por la vía pública, debe ajustarse a las normas del Capítulo precedente en lo pertinente y hacerlo de día, sin niebla, prudentemente, a no más de 30 km/h, a una distancia de por lo menos cien metros del vehículo que la preceda y sin adelantarse a otro en movi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i el camino es pavimentado o mejorado, no debe usar la calzada siempre que sea posible utilizar otro sect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posibilidad de ingresar a una zona céntrica urbana debe surgir de una autorización al efecto o de la especial del artículo 57.</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i excede las dimensiones máximas permitidas en no más de un 15% se otorgará una autorización general para circular, con las restricciones que correspond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i el exceso en las dimensiones es mayor del 15% o lo es en el peso, debe contar con la autorización especial del artículo 57, pero no puede transmitir a la calzada una presión por superficie de contacto de cada rueda superior a la que autoriza el reglam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 maquinaria especial agrícola podrá agregársele además de una casa rodante hasta dos acoplados con sus accesorios y elementos desmontables, siempre que no supere la longitud máxima permitida en cada caso.</w:t>
      </w:r>
    </w:p>
    <w:p>
      <w:pPr>
        <w:pStyle w:val="Normal"/>
        <w:spacing w:before="280" w:after="280"/>
        <w:jc w:val="both"/>
        <w:rPr/>
      </w:pPr>
      <w:r>
        <w:rPr>
          <w:rFonts w:cs="Verdana" w:ascii="Verdana" w:hAnsi="Verdana"/>
          <w:b/>
          <w:bCs/>
          <w:color w:val="000000"/>
          <w:sz w:val="20"/>
          <w:szCs w:val="20"/>
        </w:rPr>
        <w:t>ARTICULO 63.</w:t>
      </w:r>
      <w:r>
        <w:rPr>
          <w:rFonts w:cs="Verdana" w:ascii="Verdana" w:hAnsi="Verdana"/>
          <w:color w:val="000000"/>
          <w:sz w:val="20"/>
          <w:szCs w:val="20"/>
        </w:rPr>
        <w:t xml:space="preserve"> — FRANQUICIAS ESPECIALES.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os lisiados, conductores o n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os diplomáticos extranjeros acreditados en el paí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os profesionales en prestación de un servicio (público o privado) de carácter urgente y bien comú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os automotores antiguos de colección y prototipos experimentales que no reúnan las condiciones de seguridad requeridas para vehículos, pueden solicitar de la autoridad local, las franquicias que los exceptúe de ciertos requisitos para circular en los lugares, ocasiones y lapsos determin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os chasis o vehículos incompletos en traslado para su complementación gozan de autorización general, con el itinerario que les fije la autor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os acoplados especiales para traslado de material deportivo no comer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Los vehículos para transporte postal y de valores bancari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Queda prohibida toda otra forma de franquicia en esta materia y el libre tránsito o estacion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V</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ccidentes</w:t>
      </w:r>
    </w:p>
    <w:p>
      <w:pPr>
        <w:pStyle w:val="Normal"/>
        <w:spacing w:before="280" w:after="280"/>
        <w:jc w:val="both"/>
        <w:rPr/>
      </w:pPr>
      <w:r>
        <w:rPr>
          <w:rFonts w:cs="Verdana" w:ascii="Verdana" w:hAnsi="Verdana"/>
          <w:b/>
          <w:bCs/>
          <w:color w:val="000000"/>
          <w:sz w:val="20"/>
          <w:szCs w:val="20"/>
        </w:rPr>
        <w:t>ARTICULO 64.</w:t>
      </w:r>
      <w:r>
        <w:rPr>
          <w:rFonts w:cs="Verdana" w:ascii="Verdana" w:hAnsi="Verdana"/>
          <w:color w:val="000000"/>
          <w:sz w:val="20"/>
          <w:szCs w:val="20"/>
        </w:rPr>
        <w:t xml:space="preserve"> — PRESUNCIONES. Se considera accidente de tránsito todo hecho que produzca daño en personas o cosas como consecuencia de la circul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e presume responsable de un accidente al que carecía de prioridad de paso o cometió una infracción relacionada con la causa del mismo, sin perjuicio de la responsabilidad que pueda corresponderles a los que, aun respetando las disposiciones, pudiendo haberlo evitado voluntariamente, no lo hicier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peatón goza del beneficio de la duda y presunciones en su favor en tanto no incurra en graves violaciones a las reglas del tránsito.</w:t>
      </w:r>
    </w:p>
    <w:p>
      <w:pPr>
        <w:pStyle w:val="Normal"/>
        <w:spacing w:before="280" w:after="280"/>
        <w:jc w:val="both"/>
        <w:rPr/>
      </w:pPr>
      <w:r>
        <w:rPr>
          <w:rFonts w:cs="Verdana" w:ascii="Verdana" w:hAnsi="Verdana"/>
          <w:b/>
          <w:bCs/>
          <w:color w:val="000000"/>
          <w:sz w:val="20"/>
          <w:szCs w:val="20"/>
        </w:rPr>
        <w:t>ARTICULO 65.</w:t>
      </w:r>
      <w:r>
        <w:rPr>
          <w:rFonts w:cs="Verdana" w:ascii="Verdana" w:hAnsi="Verdana"/>
          <w:color w:val="000000"/>
          <w:sz w:val="20"/>
          <w:szCs w:val="20"/>
        </w:rPr>
        <w:t xml:space="preserve"> — OBLIGACIONES. Es obligatorio para partícipes de un accidente de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Detenerse inmediata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Suministrar los datos de su licencia de conductor y del seguro obligatorio a la otra parte y a la autoridad interviniente. Si los mismos no estuviesen presentes, debe adjuntar tales datos adhiriéndolos eficazmente al vehículo dañ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Denunciar el hecho ante cualquier autoridad de aplic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Comparecer y declarar ante la autoridad de juzgamiento o de investigación administrativa cuando sean citados.</w:t>
      </w:r>
    </w:p>
    <w:p>
      <w:pPr>
        <w:pStyle w:val="Normal"/>
        <w:spacing w:before="280" w:after="280"/>
        <w:jc w:val="both"/>
        <w:rPr/>
      </w:pPr>
      <w:r>
        <w:rPr>
          <w:rFonts w:cs="Verdana" w:ascii="Verdana" w:hAnsi="Verdana"/>
          <w:b/>
          <w:bCs/>
          <w:color w:val="000000"/>
          <w:sz w:val="20"/>
          <w:szCs w:val="20"/>
        </w:rPr>
        <w:t>ARTICULO 66.</w:t>
      </w:r>
      <w:r>
        <w:rPr>
          <w:rFonts w:cs="Verdana" w:ascii="Verdana" w:hAnsi="Verdana"/>
          <w:color w:val="000000"/>
          <w:sz w:val="20"/>
          <w:szCs w:val="20"/>
        </w:rPr>
        <w:t xml:space="preserve"> — INVESTIGACION ACCIDENTOLOGICA. Los accidentes del tránsito serán estudiados y analizados a los fines estadísticos y para establecer su causalidad y obtener conclusiones que permitan aconsejar medidas para su prevención. Los datos son de carácter reservado. Para su obtención se emplean los siguientes mecanism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n todos los accidentes no comprendidos en los incisos siguientes la autoridad de aplicación labrará un acta de choque con los datos que compruebe y denuncia de las partes, entregando a éstas original y copia, a los fines del artículo 68, párrafo 4º;</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os accidentes en que corresponda sumario penal, la autoridad de aplicación en base a los datos de su conocimiento, confeccionará la ficha accidentológica, que remitirá al organismo encargado de la estadíst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En los siniestros que por su importancia, habitualidad u originalidad se justifique, se ordenará una investigación técnico administrativa profunda a través del ente especializado reconocido, el que tendrá acceso para investigar piezas y personas involucradas, pudiendo requerir, si corresponde, el auxilio de la fuerza pública e informes de organismos oficiales.</w:t>
      </w:r>
    </w:p>
    <w:p>
      <w:pPr>
        <w:pStyle w:val="Normal"/>
        <w:spacing w:before="280" w:after="280"/>
        <w:jc w:val="both"/>
        <w:rPr/>
      </w:pPr>
      <w:r>
        <w:rPr>
          <w:rFonts w:cs="Verdana" w:ascii="Verdana" w:hAnsi="Verdana"/>
          <w:b/>
          <w:bCs/>
          <w:color w:val="000000"/>
          <w:sz w:val="20"/>
          <w:szCs w:val="20"/>
        </w:rPr>
        <w:t>ARTICULO 67.</w:t>
      </w:r>
      <w:r>
        <w:rPr>
          <w:rFonts w:cs="Verdana" w:ascii="Verdana" w:hAnsi="Verdana"/>
          <w:color w:val="000000"/>
          <w:sz w:val="20"/>
          <w:szCs w:val="20"/>
        </w:rPr>
        <w:t xml:space="preserve"> — SISTEMA DE EVACUACION Y AUXILIO. Las autoridades competentes locales y jurisdiccionales organizarán un sistema de auxilio para emergencias, prestando, requiriendo y coordinando los socorros necesarios mediante la armonización de los medios de comunicación, de transporte y asistenci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entralizarán igualmente el intercambio de datos para la atención de heridos en el lugar del accidente y su forma de traslado hacia los centros médicos.</w:t>
      </w:r>
    </w:p>
    <w:p>
      <w:pPr>
        <w:pStyle w:val="Normal"/>
        <w:spacing w:before="280" w:after="280"/>
        <w:jc w:val="both"/>
        <w:rPr/>
      </w:pPr>
      <w:r>
        <w:rPr>
          <w:rFonts w:cs="Verdana" w:ascii="Verdana" w:hAnsi="Verdana"/>
          <w:b/>
          <w:bCs/>
          <w:color w:val="000000"/>
          <w:sz w:val="20"/>
          <w:szCs w:val="20"/>
        </w:rPr>
        <w:t>ARTICULO 68.</w:t>
      </w:r>
      <w:r>
        <w:rPr>
          <w:rFonts w:cs="Verdana" w:ascii="Verdana" w:hAnsi="Verdana"/>
          <w:color w:val="000000"/>
          <w:sz w:val="20"/>
          <w:szCs w:val="20"/>
        </w:rPr>
        <w:t xml:space="preserve"> — SEGURO OBLIGATORIO. Todo automotor, acoplado o semiacoplado debe estar cubierto por seguro, de acuerdo a las condiciones que fije la autoridad en materia aseguradora, que cubra eventuales daños causados a terceros, transportados o n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gualmente resultará obligatorio el seguro para las motocicletas en las mismas condiciones que rige para los automotor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ste seguro obligatorio será anual y podrá contratarse con cualquier entidad autorizada para operar en el ramo, la que debe otorgar al asegurado el comprobante que indica el inciso c) del artículo 40. Previamente se exigirá el cumplimiento de la revisión técnica obligatoria o que el vehículo esté en condiciones reglamentarias de seguridad si aquélla no se ha realizado en el año prev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s denuncias de siniestro se recibirán en base al acta de choque del artículo 66 inciso a), debiendo remitir copia al organismo encargado de la estadístic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s gastos de sanatorio o velatorio de terceros, serán abonados de inmediato por el asegurador, sin perjuicio de los derechos que se pueden hacer valer luego. El acreedor por tales servicios puede subrogarse en el crédito del tercero o sus derechohabi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rece de validez la renuncia a un reclamo posterior, hecha con motivo de este pag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glamentación regulará, una vez en funcionamiento el área pertinente del Registro Nacional de Antecedentes de Tránsito, el sistema de prima variable, que aumentará o disminuirá, según haya el asegurado denunciado o no el accidente, en el año previo de vigencia del segu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V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ASES PARA EL PROCEDI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rincipios Procesales</w:t>
      </w:r>
    </w:p>
    <w:p>
      <w:pPr>
        <w:pStyle w:val="Normal"/>
        <w:spacing w:before="280" w:after="280"/>
        <w:jc w:val="both"/>
        <w:rPr/>
      </w:pPr>
      <w:r>
        <w:rPr>
          <w:rFonts w:cs="Verdana" w:ascii="Verdana" w:hAnsi="Verdana"/>
          <w:b/>
          <w:bCs/>
          <w:color w:val="000000"/>
          <w:sz w:val="20"/>
          <w:szCs w:val="20"/>
        </w:rPr>
        <w:t>ARTICULO 69.</w:t>
      </w:r>
      <w:r>
        <w:rPr>
          <w:rFonts w:cs="Verdana" w:ascii="Verdana" w:hAnsi="Verdana"/>
          <w:color w:val="000000"/>
          <w:sz w:val="20"/>
          <w:szCs w:val="20"/>
        </w:rPr>
        <w:t xml:space="preserve"> — PRINCIPIOS BASICOS. El procedimiento para aplicar esta ley es el que establece en cada jurisdicción la autoridad competente. El mismo deb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segurar el pertinente proceso adjetivo y el derecho de defensa del presunto infract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Autorizar a los jueces locales con competencia penal y contravencional del lugar donde se cometió la transgresión, a aplicar las sanciones que surgen de esta ley, en los juicios en que intervengan de los cuales resulta la comisión de infracciones y no haya recaído otra pen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Reconocer validez plena a los actos de las jurisdicciones con las que exista reciproc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Tener por válidas las notificaciones efectuadas con constancia de ella, en el domicilio fijado en la licencia habilitante del presunto infract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Conferir a la constancia de recepción de copia del acta de comprobación fuerza de citación suficiente para comparecer ante el juez en el lugar y plazo que indique, el que no será inferior a cinco días, sin perjuicio del comparendo voluntar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Adoptar en la documentación de uso general un sistema práctico y uniforme que permita la fácil detección de su falsificación o viol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Prohibir el otorgamiento de gratificaciones del Estado a quienes constaten infracciones, sea por la cantidad que se comprueben o por las recaudaciones que se realic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Permitir la remisión de los antecedentes a la jurisdicción del domicilio del presunto infractor, cuando éste se encuentre a más de 60 kilómetros del asiento del juzgado que corresponda a la jurisdicción en la que cometió la infracción, a efectos de que en ella pueda ser juzgado o cumplir la condena.</w:t>
      </w:r>
    </w:p>
    <w:p>
      <w:pPr>
        <w:pStyle w:val="Normal"/>
        <w:spacing w:before="280" w:after="280"/>
        <w:jc w:val="both"/>
        <w:rPr/>
      </w:pPr>
      <w:r>
        <w:rPr>
          <w:rFonts w:cs="Verdana" w:ascii="Verdana" w:hAnsi="Verdana"/>
          <w:b/>
          <w:bCs/>
          <w:color w:val="000000"/>
          <w:sz w:val="20"/>
          <w:szCs w:val="20"/>
        </w:rPr>
        <w:t>ARTICULO 70.</w:t>
      </w:r>
      <w:r>
        <w:rPr>
          <w:rFonts w:cs="Verdana" w:ascii="Verdana" w:hAnsi="Verdana"/>
          <w:color w:val="000000"/>
          <w:sz w:val="20"/>
          <w:szCs w:val="20"/>
        </w:rPr>
        <w:t xml:space="preserve"> — DEBERES DE LAS AUTORIDADES. Las autoridades pertinentes deben observar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En materia de comprobación de falt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Actuar de oficio o por denu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Investigar la posible comisión de faltas en todo accidente de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Identificarse ante el presunto infractor, indicándole la dependencia inmediata a la que pertenec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Utilizar el formulario de acta reglamentario, entregando copia al presunto infractor, salvo que no se identificare o se diere a la fuga, circunstancia que se hará constar en ell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n materia de juzg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Aplicar esta ley con prioridad sobre cualquier otra norma que pretenda regular la misma mater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valuar el acta de comprobación de infracción con sujeción a las reglas de la sana crítica razon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Hacer traer por la fuerza pública a los incomparecientes debidamente citados, rebeldes o prófugos, salvo los casos previstos en los artículos 69, inciso h), y 71;</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Atender todos los días durante ocho horas, por lo menos.</w:t>
      </w:r>
    </w:p>
    <w:p>
      <w:pPr>
        <w:pStyle w:val="Normal"/>
        <w:spacing w:before="280" w:after="280"/>
        <w:jc w:val="both"/>
        <w:rPr/>
      </w:pPr>
      <w:r>
        <w:rPr>
          <w:rFonts w:cs="Verdana" w:ascii="Verdana" w:hAnsi="Verdana"/>
          <w:b/>
          <w:bCs/>
          <w:color w:val="000000"/>
          <w:sz w:val="20"/>
          <w:szCs w:val="20"/>
        </w:rPr>
        <w:t>ARTICULO 71.</w:t>
      </w:r>
      <w:r>
        <w:rPr>
          <w:rFonts w:cs="Verdana" w:ascii="Verdana" w:hAnsi="Verdana"/>
          <w:color w:val="000000"/>
          <w:sz w:val="20"/>
          <w:szCs w:val="20"/>
        </w:rPr>
        <w:t xml:space="preserve"> — INTERJURISDICCIONALIDAD. Todo imputado, que se domicilie a más de sesenta kilómetros del asiento del juez competente que corresponda a la jurisdicción del lugar de comisión de la infracción, tendrá derecho a ejercer su defensa por escrito mediante el uso de un correo postal de fehaciente consta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el imputado se domicilie a una distancia menor, está obligado a comparecer o ser traído por la fuerza pública ante el juez mencionado en primer luga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simismo cuando el presunto infractor acredite necesidad de ausentarse, se aplazará el juzgamiento hasta su regreso. Este plazo no podrá ser mayor de SESENTA (60) días, salvo serias razones que justifiquen una postergación may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ra el caso de las infracciones realizadas en la jurisdicción nacional, será optativo para el infractor prorrogar el juzgamiento al juez competente en razón de su domicilio, siempre y cuando el mismo pertenezca a una jurisdicción adherida al sistema. El domicilio será el que conste en la Licencia Nacional de Conducir o el último que figure en el documento nacional de identidad si el cambio de este último fuere posterior al que obra en la Licencia de Conducir y anterior a la fecha de la infracción. Cuando el conductor no hubiese sido identificado en el momento de la infracción el domicilio que se tendrá en cuenta será el del infractor presunto de acuerdo a la información suministrada por el Registro de la Propiedad Automot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uando el juzgamiento requiera el conocimiento del lugar donde se cometió la infracción el juez actuante podrá solicitar los informes pertinentes al juez o a las autoridades de constatación loc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glamentación establecerá los supuestos y las condiciones para ejercer esta op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Estado nacional propiciará un sistema de colaboración interprovincial para las notificaciones, juzgamiento y toda otra medida que permita homogeneizar los procedimientos previstos a los fines del efectivo cumplimiento de lo establecido en la presente ley y su reglamentación.</w:t>
      </w:r>
    </w:p>
    <w:p>
      <w:pPr>
        <w:pStyle w:val="Normal"/>
        <w:spacing w:before="280" w:after="280"/>
        <w:jc w:val="both"/>
        <w:rPr/>
      </w:pPr>
      <w:r>
        <w:rPr>
          <w:rFonts w:cs="Verdana" w:ascii="Verdana" w:hAnsi="Verdana"/>
          <w:i/>
          <w:iCs/>
          <w:color w:val="000000"/>
          <w:sz w:val="20"/>
          <w:szCs w:val="20"/>
        </w:rPr>
        <w:t xml:space="preserve">(Artículo sustituido por art. 30 de la </w:t>
      </w:r>
      <w:hyperlink r:id="rId30">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edidas Cautelares</w:t>
      </w:r>
    </w:p>
    <w:p>
      <w:pPr>
        <w:pStyle w:val="Normal"/>
        <w:spacing w:before="280" w:after="280"/>
        <w:jc w:val="both"/>
        <w:rPr/>
      </w:pPr>
      <w:r>
        <w:rPr>
          <w:rFonts w:cs="Verdana" w:ascii="Verdana" w:hAnsi="Verdana"/>
          <w:b/>
          <w:bCs/>
          <w:color w:val="000000"/>
          <w:sz w:val="20"/>
          <w:szCs w:val="20"/>
        </w:rPr>
        <w:t>ARTICULO 72.</w:t>
      </w:r>
      <w:r>
        <w:rPr>
          <w:rFonts w:cs="Verdana" w:ascii="Verdana" w:hAnsi="Verdana"/>
          <w:color w:val="000000"/>
          <w:sz w:val="20"/>
          <w:szCs w:val="20"/>
        </w:rPr>
        <w:t xml:space="preserve"> — RETENCION PREVENTIVA. La autoridad de comprobación o aplicación debe retener, dando inmediato conocimiento a la autoridad de juzg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 los conductores cu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Sean sorprendidos in-fraganti en estado de intoxicación alcohólica, estupefacientes u otra sustancia que disminuya las condiciones psicofísicas normales o en su defecto ante la presunción de alguno de los estados anteriormente enumerados, se requiere al tiempo de la retención, comprobante médico o de dispositivo aprobado que acredite tal estado, por el tiempo necesario para recuperar el estado normal. Esta retención no deberá exceder de doce hor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Fuguen habiendo participado en un accidente o habiendo cometido alguna de las infracciones descriptas en el artículo 86, por el tiempo necesario para labrar las actuaciones policiales correspondientes; el que no podrá exceder el tiempo establecido en el apartado anteri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A las licencias habilitantes, cu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Estuvieren venci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Hubieren caducado por cambio de datos no denunciados oportuna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No se ajusten a los límites de edad correspondi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Hayan sido adulteradas o surja una evidente violación a los requisitos exigidos en esta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Sea evidente la disminución de las condiciones psicofísicas del titular, con relación a la exigible al serle otorgada, excepto a los discapacitados debidamente habilitados, debiéndose proceder conforme el artículo 19;</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El titular se encuentre inhabilitado o suspendido para conduc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A los vehícul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Que no cumplan con las exigencias de seguridad reglamentaria, labrando un acta provisional, la que, salvo en los casos de vehículos afectados al transporte por automotor de pasajeros o carga, presentada dentro de los tres días ante la autoridad competente, acreditando haber subsanado la falta, quedará anulada. El incumplimiento del procedimiento precedente convertirá el acta en definitiv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tención durará el tiempo necesario para labrar el acta excepto si el requisito faltante es tal que pone en peligro cierto la seguridad del tránsito o implique inobservancia de las condiciones de ejecución que para los servicios de transporte por automotor de pasajeros o de carga, establece la autoridad compet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tales casos la retención durará hasta que se repare el defecto o se regularicen las condiciones de ejecución del servicio indic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Si son conducidos por personas no habilitadas para el tipo de vehículos que conducen, inhabilitadas, con habilitación suspendida o que no cumplan con las edades reglamentarias para cada tipo de vehícu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tal caso, luego de labrada el acta, el vehículo podrá ser liberado bajo la conducción de otra persona habilitada, caso contrario el vehículo será removido y remitido a los depósitos que indique la autoridad de comprobación donde será entregado a quienes acrediten su propiedad o tenencia legítima, previo pago de los gastos que haya demandado el trasl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Cuando se comprobare que estuviere o circulare excedido en peso o en sus dimensiones o en infracción a la normativa vigente sobre transporte de carga en general o de sustancias peligrosas, ordenando la desafectación y verificación técnica del vehículo utilizado en la comisión de la fal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Cuando estén prestando un servicio de transporte de pasajeros o de carga, careciendo del permiso, autorización, concesión, habilitación o inscripción exigidos o en excesos de los mismos, sin perjuicio de la sanción pertinente, la autoridad de aplicación dispondrá la paralización preventiva del servicio en infracción, en el tiempo y lugar de verificación, ordenando la desafectación e inspección técnica del vehículo utilizado en la comisión de la falta, siendo responsable el transportista transgresor respecto de los pasajeros y terceros damnific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Que estando mal estacionados obstruyan la circulación o la visibilidad, los que ocupen lugares destinados a vehículos de emergencias o de servicio público de pasajeros; los abandonados en la vía pública y los que por haber sufrido deterioros no pueden circular y no fueren reparados o retirados de inmediato, serán remitidos a depósitos que indique la autoridad de comprobación, donde serán entregados a quienes acrediten la propiedad o tenencia, fijando la reglamentación el plazo máximo de permanencia y el destino a darles una vez vencido el mismo. Los gastos que demande el procedimiento serán con cargo a los propietarios y abonados previo a su retir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Que transporten valores bancarios o postales por el tiempo necesario para su acreditación y el labrado del acta respectiva si así correspondiera debiendo subsanar las deficiencias detectadas en el lugar de destino y por el tiempo necesario para labrar el acta de comprobación y aclarar las anomalías constatadas.</w:t>
      </w:r>
    </w:p>
    <w:p>
      <w:pPr>
        <w:pStyle w:val="Normal"/>
        <w:spacing w:before="280" w:after="280"/>
        <w:jc w:val="both"/>
        <w:rPr/>
      </w:pPr>
      <w:r>
        <w:rPr>
          <w:rFonts w:cs="Verdana" w:ascii="Verdana" w:hAnsi="Verdana"/>
          <w:color w:val="000000"/>
          <w:sz w:val="20"/>
          <w:szCs w:val="20"/>
        </w:rPr>
        <w:t>7. Que sean conducidos en las condiciones enunciadas en el inciso p) del artículo 77 de la presente ley. En dicho caso, luego de labrada el acta, el vehículo podrá circular, siempre y cuando desciendan del mismo las personas que sean necesarias para adecuar el número de ocupantes a la capacidad para la cual fue construido.</w:t>
      </w:r>
      <w:r>
        <w:rPr>
          <w:rFonts w:cs="Verdana" w:ascii="Verdana" w:hAnsi="Verdana"/>
          <w:i/>
          <w:iCs/>
          <w:color w:val="000000"/>
          <w:sz w:val="20"/>
          <w:szCs w:val="20"/>
        </w:rPr>
        <w:t xml:space="preserve"> (Apartado incorporado por art. 31 de la </w:t>
      </w:r>
      <w:hyperlink r:id="rId31">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8. Que sean conducidos en las condiciones enunciadas en el inciso r) del artículo 77 de la presente ley. En dicho caso, luego de labrada el acta, el vehículo será removido y remitido al depósito que indique la Autoridad de Comprobación donde será entregado a quien acredite su propiedad o tenencia legítima, previo pago de los gastos que haya demandado el traslado.</w:t>
      </w:r>
      <w:r>
        <w:rPr>
          <w:rFonts w:cs="Verdana" w:ascii="Verdana" w:hAnsi="Verdana"/>
          <w:i/>
          <w:iCs/>
          <w:color w:val="000000"/>
          <w:sz w:val="20"/>
          <w:szCs w:val="20"/>
        </w:rPr>
        <w:t xml:space="preserve"> (Apartado incorporado por art. 31 de la </w:t>
      </w:r>
      <w:hyperlink r:id="rId32">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as cosas que creen riesgos en la vía pública o se encuentren abandonadas. Si se trata de vehículos u otros elementos que pudieran tener valor, serán remitidos a los depósitos que indique la autoridad de comprobación, dándose inmediato conocimiento al propietario si fuere habi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a documentación de los vehículos particulares, de transporte de pasajeros público o privado o de carga, cu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No cumpla con los requisitos exigidos por la normativa vig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sté adulterada o no haya verosimilitud entre lo declarado en la reglamentación y las condiciones fácticas verific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Se infrinjan normas referidas especialmente a la circulación de los mismos o su habili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Cuando estén prestando un servicio de transporte por automotor de pasajeros careciendo de permiso, autorización, concesión, habilitación o inscripción exigidos en la normativa vigente sin perjuicio de la sanción pertinente.</w:t>
      </w:r>
    </w:p>
    <w:p>
      <w:pPr>
        <w:pStyle w:val="Normal"/>
        <w:spacing w:before="280" w:after="280"/>
        <w:jc w:val="both"/>
        <w:rPr/>
      </w:pPr>
      <w:r>
        <w:rPr>
          <w:rFonts w:cs="Verdana" w:ascii="Verdana" w:hAnsi="Verdana"/>
          <w:b/>
          <w:bCs/>
          <w:color w:val="000000"/>
          <w:sz w:val="20"/>
          <w:szCs w:val="20"/>
        </w:rPr>
        <w:t>ARTICULO</w:t>
      </w:r>
      <w:r>
        <w:rPr>
          <w:rFonts w:cs="Verdana" w:ascii="Verdana" w:hAnsi="Verdana"/>
          <w:color w:val="000000"/>
          <w:sz w:val="20"/>
          <w:szCs w:val="20"/>
        </w:rPr>
        <w:t xml:space="preserve"> </w:t>
      </w:r>
      <w:r>
        <w:rPr>
          <w:rFonts w:cs="Verdana" w:ascii="Verdana" w:hAnsi="Verdana"/>
          <w:b/>
          <w:bCs/>
          <w:color w:val="000000"/>
          <w:sz w:val="20"/>
          <w:szCs w:val="20"/>
        </w:rPr>
        <w:t>72 bis</w:t>
      </w:r>
      <w:r>
        <w:rPr>
          <w:rFonts w:cs="Verdana" w:ascii="Verdana" w:hAnsi="Verdana"/>
          <w:color w:val="000000"/>
          <w:sz w:val="20"/>
          <w:szCs w:val="20"/>
        </w:rPr>
        <w:t xml:space="preserve"> — RETENCION PREVENTIVA - BOLETA DE CITACION DEL INCULPADO – AUTORIZACION PROVISIONAL. En los supuestos de comisión de alguna de las faltas graves enunciadas en los incisos m), n), o), s), w), x) o y) del artículo 77 de la presente ley, la Autoridad de Comprobación o Aplicación retendrá la licencia para conducir a los infractores y la remplazará con la entrega, en ese mismo acto, de la Boleta de Citación del Inculpado. Dicho documento habilitará al inculpado para conducir sólo por un plazo máximo de TREINTA (30) días corridos, contados a partir de la fecha de su confec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e inmediato, la Autoridad de Comprobación o de Aplicación remitirá la licencia para conducir y la denuncia o acta de infracción respectiva al juez o funcionario que correspon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entro del referido plazo de TREINTA (30) días corridos, el infractor deberá presentarse personalmente ante el juez o funcionario designado y podrá optar por pagar la multa correspondiente a la infracción en forma voluntaria o ejercer su derecho de defens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caso de optar por ejercer su derecho de defensa, el juez o funcionario designado podrá otorgar,por única vez, una prórroga de no más de SESENTA (60) días corridos desde la vigencia de la Boleta de Citación del Inculpado para conducir. La prórroga sólo podrá otorgarse en caso de existir dificultades de gravedad tal que imposibiliten emitir la resolución, en cuanto al fondo del asunto, dentro de los TREINTA (30) días corridos desde la fecha en que se confeccionó la Boleta de Ci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vigencia de la prórroga no podrá exceder nunca el plazo de NOVENTA (90) días contados a partir de la fecha de emisión de la Boleta de Ci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caso de que el infractor no se presentara dentro del término de TREINTA (30) días establecido en el presente procedimiento, se presumirá su responsabil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licencia de conducir será restituida por el juez o funcionario competente, si correspondiere, cuando ocurra alguno de los siguientes supues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Pago de la mul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Cumplimiento de la resolución del juez o funcionario compet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i el infractor no se presentara pasados los NOVENTA (90) días corridos desde la fecha de confección de la Boleta de Citación, se destruirá la licencia retenida y caducará la habilitación para conducir hasta tanto obtenga una nueva licencia de conformidad con el procedimiento establecido por esta ley. Esta nueva licencia sólo podrá otorgarse si previamente se abonó la multa o se dio cumplimiento a la resolución del juez o funcionario compet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el supuesto del inciso x) del artículo 77, además del pago de la multa o cumplimiento de la sanción que corresponda, el infractor deberá acreditar haber dado cumplimiento a la Revisión Técnica Obligator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ra los supuestos de retención cautelar de licencia no se aplicará la opción de prórroga de jurisdicción contemplada en el artículo 71.</w:t>
      </w:r>
    </w:p>
    <w:p>
      <w:pPr>
        <w:pStyle w:val="Normal"/>
        <w:spacing w:before="280" w:after="280"/>
        <w:jc w:val="both"/>
        <w:rPr/>
      </w:pPr>
      <w:r>
        <w:rPr>
          <w:rFonts w:cs="Verdana" w:ascii="Verdana" w:hAnsi="Verdana"/>
          <w:i/>
          <w:iCs/>
          <w:color w:val="000000"/>
          <w:sz w:val="20"/>
          <w:szCs w:val="20"/>
        </w:rPr>
        <w:t xml:space="preserve">(Artículo incorporado por art. 32 de la </w:t>
      </w:r>
      <w:hyperlink r:id="rId33">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73.</w:t>
      </w:r>
      <w:r>
        <w:rPr>
          <w:rFonts w:cs="Verdana" w:ascii="Verdana" w:hAnsi="Verdana"/>
          <w:color w:val="000000"/>
          <w:sz w:val="20"/>
          <w:szCs w:val="20"/>
        </w:rPr>
        <w:t xml:space="preserve"> — CONTROL PREVENTIVO. Todo conductor debe sujetarse a las pruebas expresamente autorizadas, destinadas a determinar su estado de intoxicación alcohólica o por drogas, para conducir. La negativa a realizar la prueba constituye falta, además de la presunta infracción al inciso a) del artículo 48.</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caso de accidente o a pedido del interesado, la autoridad debe tomar las pruebas lo antes posible y asegurar su acredi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s médicos que detecten en sus pacientes una enfermedad, intoxicación o pérdida de función o miembro que tenga incidencia negativa en la idoneidad para conducir vehículos, deben advertirles que no pueden hacerlo o las precauciones que deberán adoptar en su caso. Igualmente, cuando prescriban drogas que produzcan tal efec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cursos Judiciales</w:t>
      </w:r>
    </w:p>
    <w:p>
      <w:pPr>
        <w:pStyle w:val="Normal"/>
        <w:spacing w:before="280" w:after="280"/>
        <w:jc w:val="both"/>
        <w:rPr/>
      </w:pPr>
      <w:r>
        <w:rPr>
          <w:rFonts w:cs="Verdana" w:ascii="Verdana" w:hAnsi="Verdana"/>
          <w:b/>
          <w:bCs/>
          <w:color w:val="000000"/>
          <w:sz w:val="20"/>
          <w:szCs w:val="20"/>
        </w:rPr>
        <w:t>ARTICULO 74.</w:t>
      </w:r>
      <w:r>
        <w:rPr>
          <w:rFonts w:cs="Verdana" w:ascii="Verdana" w:hAnsi="Verdana"/>
          <w:color w:val="000000"/>
          <w:sz w:val="20"/>
          <w:szCs w:val="20"/>
        </w:rPr>
        <w:t xml:space="preserve"> — CLASES. Sin perjuicio de las instancias que se dispongan para el procedimiento contravencional de faltas en cada jurisdicción, pueden interponerse los siguientes recursos ante los tribunales del Poder Judicial competente, contra las sentencias condenatorias. El recurso interpuesto tendrá efecto suspensivo sobre las mism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De apelación, que se planteará y fundamentará dentro de los cinco (5) días de notificada la sentencia ante la autoridad de juzgamiento. Las actuaciones serán elevadas en tres (3) días. Son inapelables las sanciones por falta leve, impuestas por jueces letrados. Podrán deducirse junto con los recursos de nul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De queja, cuando se encuentran vencidos los plazos para dictar sentencia, o para elevar los recursos interpuestos o cuando ellos sean deneg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VI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REGIMEN DE SANC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rincipios Generales</w:t>
      </w:r>
    </w:p>
    <w:p>
      <w:pPr>
        <w:pStyle w:val="Normal"/>
        <w:spacing w:before="280" w:after="280"/>
        <w:jc w:val="both"/>
        <w:rPr/>
      </w:pPr>
      <w:r>
        <w:rPr>
          <w:rFonts w:cs="Verdana" w:ascii="Verdana" w:hAnsi="Verdana"/>
          <w:b/>
          <w:bCs/>
          <w:color w:val="000000"/>
          <w:sz w:val="20"/>
          <w:szCs w:val="20"/>
        </w:rPr>
        <w:t>ARTICULO 75.</w:t>
      </w:r>
      <w:r>
        <w:rPr>
          <w:rFonts w:cs="Verdana" w:ascii="Verdana" w:hAnsi="Verdana"/>
          <w:color w:val="000000"/>
          <w:sz w:val="20"/>
          <w:szCs w:val="20"/>
        </w:rPr>
        <w:t xml:space="preserve"> — RESPONSABILIDAD. Son responsables para esta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s personas que incurran en las conductas antijurídicas previstas, aun sin intencional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os mayores de 14 años. Los comprendidos entre 14 y 18 años, no pueden ser sancionados con arresto. Sus representantes legales serán solidariamente responsables por las multas que se les apliqu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Cuando no se identifica al conductor infractor, recaerá una presunción de comisión de la infracción en el propietario del vehículo, a no ser que compruebe que lo había enajenado o no estaba bajo su tenencia o custodia, denunciando al comprador, tenedor o custodio.</w:t>
      </w:r>
    </w:p>
    <w:p>
      <w:pPr>
        <w:pStyle w:val="Normal"/>
        <w:spacing w:before="280" w:after="280"/>
        <w:jc w:val="both"/>
        <w:rPr/>
      </w:pPr>
      <w:r>
        <w:rPr>
          <w:rFonts w:cs="Verdana" w:ascii="Verdana" w:hAnsi="Verdana"/>
          <w:b/>
          <w:bCs/>
          <w:color w:val="000000"/>
          <w:sz w:val="20"/>
          <w:szCs w:val="20"/>
        </w:rPr>
        <w:t>ARTICULO 76.</w:t>
      </w:r>
      <w:r>
        <w:rPr>
          <w:rFonts w:cs="Verdana" w:ascii="Verdana" w:hAnsi="Verdana"/>
          <w:color w:val="000000"/>
          <w:sz w:val="20"/>
          <w:szCs w:val="20"/>
        </w:rPr>
        <w:t xml:space="preserve"> — ENTES. También son punibles las personas jurídicas por sus propias faltas, pero no por las de sus dependientes respecto de las reglas de circulación. No obstante deben individualizar a éstos a pedido de la autoridad.</w:t>
      </w:r>
    </w:p>
    <w:p>
      <w:pPr>
        <w:pStyle w:val="Normal"/>
        <w:spacing w:before="280" w:after="280"/>
        <w:jc w:val="both"/>
        <w:rPr/>
      </w:pPr>
      <w:r>
        <w:rPr>
          <w:rFonts w:cs="Verdana" w:ascii="Verdana" w:hAnsi="Verdana"/>
          <w:b/>
          <w:bCs/>
          <w:color w:val="000000"/>
          <w:sz w:val="20"/>
          <w:szCs w:val="20"/>
        </w:rPr>
        <w:t>ARTICULO 77.</w:t>
      </w:r>
      <w:r>
        <w:rPr>
          <w:rFonts w:cs="Verdana" w:ascii="Verdana" w:hAnsi="Verdana"/>
          <w:color w:val="000000"/>
          <w:sz w:val="20"/>
          <w:szCs w:val="20"/>
        </w:rPr>
        <w:t xml:space="preserve"> — CLASIFICACION. Constituyen faltas graves las sigui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s que violando las disposiciones vigentes en la presente ley y su reglamentación, resulten atentatorias a la seguridad del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as qu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Obstruyan la circul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Dificulten o impidan el estacionamiento y/o la detención de los vehículos del servicio público de pasajeros y de emergencia en los lugares reserv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Ocupen espacios reservados por razones de visibilidad y/o segur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as que afecten por contaminación al medio ambi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La conducción de vehículos sin estar debidamente habilitados para hacer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La falta de documentación exigibl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La circulación con vehículos que no tengan colocadas sus chapas patentes reglamentarias, o sin el seguro obligatorio vig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Fugar o negarse a suministrar documentación o información quienes estén obligados a hacerl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h) No cumplir con lo exigido en caso de accid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 No cumplir, los talleres mecánicos, comercios de venta de repuestos y escuelas de conducción, con lo exigido en la presente ley y su reglamen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j) Librar al tránsito vehículos fabricados o armados en el país o importados, que no cumplan con lo exigido en el Título V;</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k) Circular con vehículos de transporte de pasajeros o carga, sin contar con la habilitación extendida por autoridad competente o que teniéndola no cumpliera con lo allí exigi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 Las que, por excederse en el peso, provoquen una reducción en la vida útil de la estructura vial.</w:t>
      </w:r>
    </w:p>
    <w:p>
      <w:pPr>
        <w:pStyle w:val="Normal"/>
        <w:spacing w:before="280" w:after="280"/>
        <w:jc w:val="both"/>
        <w:rPr/>
      </w:pPr>
      <w:r>
        <w:rPr>
          <w:rFonts w:cs="Verdana" w:ascii="Verdana" w:hAnsi="Verdana"/>
          <w:color w:val="000000"/>
          <w:sz w:val="20"/>
          <w:szCs w:val="20"/>
        </w:rPr>
        <w:t>m) La conducción en estado de intoxicación alcohólica, estupefacientes u otra sustancia que disminuya las condiciones psicofísicas normales;</w:t>
      </w:r>
      <w:r>
        <w:rPr>
          <w:rFonts w:cs="Verdana" w:ascii="Verdana" w:hAnsi="Verdana"/>
          <w:i/>
          <w:iCs/>
          <w:color w:val="000000"/>
          <w:sz w:val="20"/>
          <w:szCs w:val="20"/>
        </w:rPr>
        <w:t xml:space="preserve"> (Inciso incorporado por art. 33 de la </w:t>
      </w:r>
      <w:hyperlink r:id="rId34">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n) La violación de los límites de velocidad máxima y mínima establecidos en esta ley, con un margen de tolerancia de hasta un DIEZ POR CIENTO (10%);</w:t>
      </w:r>
      <w:r>
        <w:rPr>
          <w:rFonts w:cs="Verdana" w:ascii="Verdana" w:hAnsi="Verdana"/>
          <w:i/>
          <w:iCs/>
          <w:color w:val="000000"/>
          <w:sz w:val="20"/>
          <w:szCs w:val="20"/>
        </w:rPr>
        <w:t xml:space="preserve">(Inciso incorporado por art. 33 de la </w:t>
      </w:r>
      <w:hyperlink r:id="rId35">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ñ) La conducción, en rutas, autopistas y semiautopistas, a una distancia del vehículo que lo precede menor a la prudente de acuerdo a la velocidad de marcha, conforme los parámetros establecidos por la presente ley y su reglamentación;</w:t>
      </w:r>
      <w:r>
        <w:rPr>
          <w:rFonts w:cs="Verdana" w:ascii="Verdana" w:hAnsi="Verdana"/>
          <w:i/>
          <w:iCs/>
          <w:color w:val="000000"/>
          <w:sz w:val="20"/>
          <w:szCs w:val="20"/>
        </w:rPr>
        <w:t xml:space="preserve"> (Inciso incorporado por art. 33 de la </w:t>
      </w:r>
      <w:hyperlink r:id="rId36">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o) La conducción de vehículos sin respetar la señalización de los semáforos;</w:t>
      </w:r>
      <w:r>
        <w:rPr>
          <w:rFonts w:cs="Verdana" w:ascii="Verdana" w:hAnsi="Verdana"/>
          <w:i/>
          <w:iCs/>
          <w:color w:val="000000"/>
          <w:sz w:val="20"/>
          <w:szCs w:val="20"/>
        </w:rPr>
        <w:t xml:space="preserve"> (Inciso incorporado por art. 33 de la </w:t>
      </w:r>
      <w:hyperlink r:id="rId37">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p) La conducción de vehículos transportando un número de ocupantes superior a la capacidad para la cual fue construido el vehículo;</w:t>
      </w:r>
      <w:r>
        <w:rPr>
          <w:rFonts w:cs="Verdana" w:ascii="Verdana" w:hAnsi="Verdana"/>
          <w:i/>
          <w:iCs/>
          <w:color w:val="000000"/>
          <w:sz w:val="20"/>
          <w:szCs w:val="20"/>
        </w:rPr>
        <w:t xml:space="preserve"> (Inciso incorporado por art. 33 de la </w:t>
      </w:r>
      <w:hyperlink r:id="rId38">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q) La conducción de vehículos utilizando auriculares y/o sistemas de comunicación manual continua y/o pantallas o monitores de video VHF, DVD o similares en el habitáculo del conductor;</w:t>
      </w:r>
      <w:r>
        <w:rPr>
          <w:rFonts w:cs="Verdana" w:ascii="Verdana" w:hAnsi="Verdana"/>
          <w:i/>
          <w:iCs/>
          <w:color w:val="000000"/>
          <w:sz w:val="20"/>
          <w:szCs w:val="20"/>
        </w:rPr>
        <w:t xml:space="preserve"> (Inciso incorporado por art. 33 de la </w:t>
      </w:r>
      <w:hyperlink r:id="rId39">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r) La conducción de vehículos propulsados por el conductor, tracción a sangre, ciclomotores y maquinaria especial por lugares no habilitados al efecto;</w:t>
      </w:r>
      <w:r>
        <w:rPr>
          <w:rFonts w:cs="Verdana" w:ascii="Verdana" w:hAnsi="Verdana"/>
          <w:i/>
          <w:iCs/>
          <w:color w:val="000000"/>
          <w:sz w:val="20"/>
          <w:szCs w:val="20"/>
        </w:rPr>
        <w:t xml:space="preserve"> (Inciso incorporado por art. 33 de la </w:t>
      </w:r>
      <w:hyperlink r:id="rId40">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s) La conducción de motocicletas sin que alguno de sus ocupantes utilice correctamente colocado y sujetado el casco reglamentario;</w:t>
      </w:r>
      <w:r>
        <w:rPr>
          <w:rFonts w:cs="Verdana" w:ascii="Verdana" w:hAnsi="Verdana"/>
          <w:i/>
          <w:iCs/>
          <w:color w:val="000000"/>
          <w:sz w:val="20"/>
          <w:szCs w:val="20"/>
        </w:rPr>
        <w:t xml:space="preserve"> (Inciso incorporado por art. 33 de la </w:t>
      </w:r>
      <w:hyperlink r:id="rId41">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t) La conducción de vehículos sin que alguno de sus ocupantes utilice el correspondiente correaje de seguridad;</w:t>
      </w:r>
      <w:r>
        <w:rPr>
          <w:rFonts w:cs="Verdana" w:ascii="Verdana" w:hAnsi="Verdana"/>
          <w:i/>
          <w:iCs/>
          <w:color w:val="000000"/>
          <w:sz w:val="20"/>
          <w:szCs w:val="20"/>
        </w:rPr>
        <w:t xml:space="preserve"> (Inciso incorporado por art. 33 de la </w:t>
      </w:r>
      <w:hyperlink r:id="rId42">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u) La conducción de vehículos transportando menores de DIEZ (10) años en una ubicación distinta a la parte trasera;</w:t>
      </w:r>
      <w:r>
        <w:rPr>
          <w:rFonts w:cs="Verdana" w:ascii="Verdana" w:hAnsi="Verdana"/>
          <w:i/>
          <w:iCs/>
          <w:color w:val="000000"/>
          <w:sz w:val="20"/>
          <w:szCs w:val="20"/>
        </w:rPr>
        <w:t xml:space="preserve"> (Inciso incorporado por art. 33 de la </w:t>
      </w:r>
      <w:hyperlink r:id="rId43">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v) La realización de maniobras de adelantamiento a otros vehículos sin respetar los requisitos establecidos por la presente ley;</w:t>
      </w:r>
      <w:r>
        <w:rPr>
          <w:rFonts w:cs="Verdana" w:ascii="Verdana" w:hAnsi="Verdana"/>
          <w:i/>
          <w:iCs/>
          <w:color w:val="000000"/>
          <w:sz w:val="20"/>
          <w:szCs w:val="20"/>
        </w:rPr>
        <w:t xml:space="preserve"> (Inciso incorporado por art. 33 de la </w:t>
      </w:r>
      <w:hyperlink r:id="rId44">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w) La conducción de vehículos a contramano;</w:t>
      </w:r>
      <w:r>
        <w:rPr>
          <w:rFonts w:cs="Verdana" w:ascii="Verdana" w:hAnsi="Verdana"/>
          <w:i/>
          <w:iCs/>
          <w:color w:val="000000"/>
          <w:sz w:val="20"/>
          <w:szCs w:val="20"/>
        </w:rPr>
        <w:t xml:space="preserve"> (Inciso incorporado por art. 33 de la </w:t>
      </w:r>
      <w:hyperlink r:id="rId45">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x) La conducción de un vehículo careciendo del comprobante que acredite la realización y aprobación de la Revisión Técnica Obligatoria;</w:t>
      </w:r>
      <w:r>
        <w:rPr>
          <w:rFonts w:cs="Verdana" w:ascii="Verdana" w:hAnsi="Verdana"/>
          <w:i/>
          <w:iCs/>
          <w:color w:val="000000"/>
          <w:sz w:val="20"/>
          <w:szCs w:val="20"/>
        </w:rPr>
        <w:t xml:space="preserve"> (Inciso incorporado por art. 33 de la </w:t>
      </w:r>
      <w:hyperlink r:id="rId46">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color w:val="000000"/>
          <w:sz w:val="20"/>
          <w:szCs w:val="20"/>
        </w:rPr>
        <w:t>y) La conducción de un vehículo careciendo del comprobante que acredite el cumplimiento de las prescripciones del artículo 68 de la presente ley.</w:t>
      </w:r>
      <w:r>
        <w:rPr>
          <w:rFonts w:cs="Verdana" w:ascii="Verdana" w:hAnsi="Verdana"/>
          <w:i/>
          <w:iCs/>
          <w:color w:val="000000"/>
          <w:sz w:val="20"/>
          <w:szCs w:val="20"/>
        </w:rPr>
        <w:t xml:space="preserve"> (Inciso incorporado por art. 33 de la </w:t>
      </w:r>
      <w:hyperlink r:id="rId47">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78.</w:t>
      </w:r>
      <w:r>
        <w:rPr>
          <w:rFonts w:cs="Verdana" w:ascii="Verdana" w:hAnsi="Verdana"/>
          <w:color w:val="000000"/>
          <w:sz w:val="20"/>
          <w:szCs w:val="20"/>
        </w:rPr>
        <w:t xml:space="preserve"> — EXIMENTES. La autoridad de juzgamiento podrá eximir de sanción, cuando se den las siguientes situac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Una necesidad debidamente acredit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Cuando el presunto infractor no pudo evitar cometer la falta.</w:t>
      </w:r>
    </w:p>
    <w:p>
      <w:pPr>
        <w:pStyle w:val="Normal"/>
        <w:spacing w:before="280" w:after="280"/>
        <w:jc w:val="both"/>
        <w:rPr/>
      </w:pPr>
      <w:r>
        <w:rPr>
          <w:rFonts w:cs="Verdana" w:ascii="Verdana" w:hAnsi="Verdana"/>
          <w:b/>
          <w:bCs/>
          <w:color w:val="000000"/>
          <w:sz w:val="20"/>
          <w:szCs w:val="20"/>
        </w:rPr>
        <w:t>ARTICULO 79.</w:t>
      </w:r>
      <w:r>
        <w:rPr>
          <w:rFonts w:cs="Verdana" w:ascii="Verdana" w:hAnsi="Verdana"/>
          <w:color w:val="000000"/>
          <w:sz w:val="20"/>
          <w:szCs w:val="20"/>
        </w:rPr>
        <w:t xml:space="preserve"> — ATENUANTES. La sanción podrá disminuirse en un tercio cuando, atendiendo a la falta de gravedad de la infracción ésta resulta intrascendente.</w:t>
      </w:r>
    </w:p>
    <w:p>
      <w:pPr>
        <w:pStyle w:val="Normal"/>
        <w:spacing w:before="280" w:after="280"/>
        <w:jc w:val="both"/>
        <w:rPr/>
      </w:pPr>
      <w:r>
        <w:rPr>
          <w:rFonts w:cs="Verdana" w:ascii="Verdana" w:hAnsi="Verdana"/>
          <w:b/>
          <w:bCs/>
          <w:color w:val="000000"/>
          <w:sz w:val="20"/>
          <w:szCs w:val="20"/>
        </w:rPr>
        <w:t>ARTICULO 80.</w:t>
      </w:r>
      <w:r>
        <w:rPr>
          <w:rFonts w:cs="Verdana" w:ascii="Verdana" w:hAnsi="Verdana"/>
          <w:color w:val="000000"/>
          <w:sz w:val="20"/>
          <w:szCs w:val="20"/>
        </w:rPr>
        <w:t xml:space="preserve"> — AGRAVANTES. La sanción podrá aumentarse hasta el triple, cuan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 falta cometida haya puesto en inminente peligro la salud de las personas o haya causado daño en las cos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El infractor ha cometido la falta fingiendo la prestación de un servicio de urgencia, de emergencia u oficial o utilizando una franquicia indebidamente o que no le correspondí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La haya cometido abusando de reales situaciones de urgencia o emergencia, o del cumplimiento de un servicio público u ofi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Se entorpezca la prestación de un servicio públic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El infractor sea funcionario y cometa la falta abusando de tal carácter.</w:t>
      </w:r>
    </w:p>
    <w:p>
      <w:pPr>
        <w:pStyle w:val="Normal"/>
        <w:spacing w:before="280" w:after="280"/>
        <w:jc w:val="both"/>
        <w:rPr/>
      </w:pPr>
      <w:r>
        <w:rPr>
          <w:rFonts w:cs="Verdana" w:ascii="Verdana" w:hAnsi="Verdana"/>
          <w:b/>
          <w:bCs/>
          <w:color w:val="000000"/>
          <w:sz w:val="20"/>
          <w:szCs w:val="20"/>
        </w:rPr>
        <w:t>ARTICULO 81.</w:t>
      </w:r>
      <w:r>
        <w:rPr>
          <w:rFonts w:cs="Verdana" w:ascii="Verdana" w:hAnsi="Verdana"/>
          <w:color w:val="000000"/>
          <w:sz w:val="20"/>
          <w:szCs w:val="20"/>
        </w:rPr>
        <w:t xml:space="preserve"> — CONCURSO DE FALTAS. En caso de concurso real o ideal de faltas, las sanciones se acumularán aun cuando sean de distinta especie.</w:t>
      </w:r>
    </w:p>
    <w:p>
      <w:pPr>
        <w:pStyle w:val="Normal"/>
        <w:spacing w:before="280" w:after="280"/>
        <w:jc w:val="both"/>
        <w:rPr/>
      </w:pPr>
      <w:r>
        <w:rPr>
          <w:rFonts w:cs="Verdana" w:ascii="Verdana" w:hAnsi="Verdana"/>
          <w:b/>
          <w:bCs/>
          <w:color w:val="000000"/>
          <w:sz w:val="20"/>
          <w:szCs w:val="20"/>
        </w:rPr>
        <w:t>ARTICULO 82.</w:t>
      </w:r>
      <w:r>
        <w:rPr>
          <w:rFonts w:cs="Verdana" w:ascii="Verdana" w:hAnsi="Verdana"/>
          <w:color w:val="000000"/>
          <w:sz w:val="20"/>
          <w:szCs w:val="20"/>
        </w:rPr>
        <w:t xml:space="preserve"> — REINCIDENCIA. Hay reincidencia cuando el infractor cometa una nueva falta habiendo sido sancionado anteriormente en cualquier jurisdicción, dentro de un plazo no superior a un año en faltas leves y de dos años en faltas grav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estos plazos no se cuentan los lapsos de inhabilitación impuesta en una conden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incidencia se computa separadamente para faltas leves y graves y sólo en éstas se aplica la inhabili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los casos de reincidencia se observarán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La sanción de multa se aumen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Para la primera, en un cuar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Para la segunda, en un medi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Para la tercera, en tres cuart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Para las siguientes, se multiplica el valor de la multa originaria, por la cantidad de reincidencia menos 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La sanción de inhabilitación debe aplicarse accesoriamente, sólo en caso de faltas grav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Para la primera, hasta nueve meses, a criterio del Juez;</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Para la segunda, hasta doce meses, a criterio del Juez;</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Para la tercera, hasta dieciocho meses, obligatoriame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Para las siguientes, se irá duplicando sucesivamente el plazo establecido en el punto anteri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ANCIONES</w:t>
      </w:r>
    </w:p>
    <w:p>
      <w:pPr>
        <w:pStyle w:val="Normal"/>
        <w:spacing w:before="280" w:after="280"/>
        <w:jc w:val="both"/>
        <w:rPr/>
      </w:pPr>
      <w:r>
        <w:rPr>
          <w:rFonts w:cs="Verdana" w:ascii="Verdana" w:hAnsi="Verdana"/>
          <w:b/>
          <w:bCs/>
          <w:color w:val="000000"/>
          <w:sz w:val="20"/>
          <w:szCs w:val="20"/>
        </w:rPr>
        <w:t>ARTICULO 83.</w:t>
      </w:r>
      <w:r>
        <w:rPr>
          <w:rFonts w:cs="Verdana" w:ascii="Verdana" w:hAnsi="Verdana"/>
          <w:color w:val="000000"/>
          <w:sz w:val="20"/>
          <w:szCs w:val="20"/>
        </w:rPr>
        <w:t xml:space="preserve"> — CLASES. Las sanciones por infracciones a esta ley son de cumplimiento efectivo, no pueden ser aplicadas con carácter condicional ni en suspenso y consisten 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rres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Inhabilitación para conducir vehículos o determinada categoría de ellos en cuyo caso se debe retener la licencia habilitant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Mul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Concurrencia a cursos especiales de educación y capacitación para el correcto uso de la vía pública. Esta sanción puede ser aplicada como alternativa de la mul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tal caso la aprobación del curso redime de ella, en cambio su incumplimiento triplicará la sanción de mult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Decomiso de los elementos cuya comercialización, uso o transporte en los vehículos esté expresamente prohibi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glamentación establecerá las sanciones para cada infracción, dentro de los límites impuestos por los artículos siguientes.</w:t>
      </w:r>
    </w:p>
    <w:p>
      <w:pPr>
        <w:pStyle w:val="Normal"/>
        <w:spacing w:before="280" w:after="280"/>
        <w:jc w:val="both"/>
        <w:rPr/>
      </w:pPr>
      <w:r>
        <w:rPr>
          <w:rFonts w:cs="Verdana" w:ascii="Verdana" w:hAnsi="Verdana"/>
          <w:b/>
          <w:bCs/>
          <w:color w:val="000000"/>
          <w:sz w:val="20"/>
          <w:szCs w:val="20"/>
        </w:rPr>
        <w:t>ARTICULO 84.</w:t>
      </w:r>
      <w:r>
        <w:rPr>
          <w:rFonts w:cs="Verdana" w:ascii="Verdana" w:hAnsi="Verdana"/>
          <w:color w:val="000000"/>
          <w:sz w:val="20"/>
          <w:szCs w:val="20"/>
        </w:rPr>
        <w:t xml:space="preserve"> — MULTAS. El valor de la multa se determina en unidades fijas denominadas UF, cada una de las cuales equivale al menor precio de venta al público de un litro de nafta espec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la sentencia el monto de la multa se determinará en cantidades UF, y se abonará su equivalente en dinero al momento de hacerse efectivo el pag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s multas serán determinadas en la reglamentación desde un mínimo de CINCUENTA (50) UF hasta un máximo de CINCO MIL (5000) UF.</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e considerarán como agravantes los casos en que la responsabilidad recaiga sobre los propietari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ra las comprendidas en el inciso 1 del artículo 77, la reglamentación establecerá una escala que se incrementará de manera exponencial, en función de los mayores excesos en que los infractores incurran, con un monto máximo de VEINTE MIL (20.000) UF.</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ccesoriamente, se establecerá un mecanismo de reducción de puntos aplicable a la Licencia Nacional de Conducir conforme a los principios generales y las pautas de procedimiento que determine la presente ley y su reglamentación.</w:t>
      </w:r>
    </w:p>
    <w:p>
      <w:pPr>
        <w:pStyle w:val="Normal"/>
        <w:spacing w:before="280" w:after="280"/>
        <w:jc w:val="both"/>
        <w:rPr/>
      </w:pPr>
      <w:r>
        <w:rPr>
          <w:rFonts w:cs="Verdana" w:ascii="Verdana" w:hAnsi="Verdana"/>
          <w:i/>
          <w:iCs/>
          <w:color w:val="000000"/>
          <w:sz w:val="20"/>
          <w:szCs w:val="20"/>
        </w:rPr>
        <w:t xml:space="preserve">(Artículo sustituido por art. 34 de la </w:t>
      </w:r>
      <w:hyperlink r:id="rId48">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85.</w:t>
      </w:r>
      <w:r>
        <w:rPr>
          <w:rFonts w:cs="Verdana" w:ascii="Verdana" w:hAnsi="Verdana"/>
          <w:color w:val="000000"/>
          <w:sz w:val="20"/>
          <w:szCs w:val="20"/>
        </w:rPr>
        <w:t xml:space="preserve"> — PAGO DE MULTAS. La sanción de multa pued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bonarse con una reducción del CINCUENTA POR CIENTO (50%) cuando corresponda a normas de circulación en la vía pública y exista reconocimiento voluntario de la infracción. En todos los casos tendrá los efectos de una sanción firm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Ser exigida mediante un sistema de cobro por vía ejecutiva cuando no se hubiera abonado en término, para lo cual será título suficiente el certificado expedido por la autoridad de juzg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Abonarse en cuotas en caso de infractores de escasos recursos, la cantidad de cuotas será determinada por la autoridad de juzgamien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caudación por el pago de multas se aplicará para costear programas y acciones destinados a cumplir con los fines de esta Ley. Sobre los montos provenientes de infracciones realizadas en jurisdicción nacional se podrá afectar un porcentaje al Sistema Nacional de Seguridad Vial, conforme lo determine la reglamentación, o en su caso a la jurisdicción provincial, de la Ciudad Autónoma de Buenos Aires, o local que haya intervenido en el juzgamiento en el supuesto contemplado en el último párrafo del artículo 71. La Agencia Nacional de Seguridad Vial celebrará los convenios respectivos con las autoridades provinciales.</w:t>
      </w:r>
    </w:p>
    <w:p>
      <w:pPr>
        <w:pStyle w:val="Normal"/>
        <w:spacing w:before="280" w:after="280"/>
        <w:jc w:val="both"/>
        <w:rPr/>
      </w:pPr>
      <w:r>
        <w:rPr>
          <w:rFonts w:cs="Verdana" w:ascii="Verdana" w:hAnsi="Verdana"/>
          <w:i/>
          <w:iCs/>
          <w:color w:val="000000"/>
          <w:sz w:val="20"/>
          <w:szCs w:val="20"/>
        </w:rPr>
        <w:t xml:space="preserve">(Artículo sustituido por art. 35 de la </w:t>
      </w:r>
      <w:hyperlink r:id="rId49">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86.</w:t>
      </w:r>
      <w:r>
        <w:rPr>
          <w:rFonts w:cs="Verdana" w:ascii="Verdana" w:hAnsi="Verdana"/>
          <w:color w:val="000000"/>
          <w:sz w:val="20"/>
          <w:szCs w:val="20"/>
        </w:rPr>
        <w:t xml:space="preserve"> — ARRESTO. El arresto procede sólo en los siguientes cas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Por conducir en estado de intoxicación alcohólica o por estupefaci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Por conducir un automotor sin habili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Por hacerlo estando inhabilitado o con la habilitación suspendi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Por participar u organizar, en la vía pública, competencias no autorizadas de destreza o velocidad con automotor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 Por ingresar a una encrucijada con semáforo en luz roja, a partir de la tercera reincid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f) Por cruzar las vías del tren sin tener el paso exped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g) Por pretender fugar habiendo participado de un accidente.</w:t>
      </w:r>
    </w:p>
    <w:p>
      <w:pPr>
        <w:pStyle w:val="Normal"/>
        <w:spacing w:before="280" w:after="280"/>
        <w:jc w:val="both"/>
        <w:rPr/>
      </w:pPr>
      <w:r>
        <w:rPr>
          <w:rFonts w:cs="Verdana" w:ascii="Verdana" w:hAnsi="Verdana"/>
          <w:b/>
          <w:bCs/>
          <w:color w:val="000000"/>
          <w:sz w:val="20"/>
          <w:szCs w:val="20"/>
        </w:rPr>
        <w:t>ARTICULO 87.</w:t>
      </w:r>
      <w:r>
        <w:rPr>
          <w:rFonts w:cs="Verdana" w:ascii="Verdana" w:hAnsi="Verdana"/>
          <w:color w:val="000000"/>
          <w:sz w:val="20"/>
          <w:szCs w:val="20"/>
        </w:rPr>
        <w:t xml:space="preserve"> — APLICACIONES DEL ARRESTO. La sanción de arresto se ajustará a las siguientes regl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No debe exceder de treinta días por falta ni de sesenta días en los casos de concurso o reincid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Puede ser cumplida en sus respectivos domicilios p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Mayores de sesenta y cinco añ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Las personas enfermas o lisiadas, que a criterio del juez correspon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Las mujeres embarazadas o en período de lacta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quebrantamiento obliga a cumplir el doble del tiempo restante de arres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Será cumplida en lugares especiales, separado de encausados o condenados penales, y a no más de sesenta kilómetros del domicilio del infracto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Su cumplimiento podrá ser diferido por el juez cuando el contraventor acredite una necesidad que lo justifique o reemplazado por la realización de trabajo comunitario en tareas relacionadas con esta ley. Su incumplimiento tornará efectivo el arresto quedando revocada la op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APITULO III</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xtinción de acciones y sanc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orma supletoria</w:t>
      </w:r>
    </w:p>
    <w:p>
      <w:pPr>
        <w:pStyle w:val="Normal"/>
        <w:spacing w:before="280" w:after="280"/>
        <w:jc w:val="both"/>
        <w:rPr/>
      </w:pPr>
      <w:r>
        <w:rPr>
          <w:rFonts w:cs="Verdana" w:ascii="Verdana" w:hAnsi="Verdana"/>
          <w:b/>
          <w:bCs/>
          <w:color w:val="000000"/>
          <w:sz w:val="20"/>
          <w:szCs w:val="20"/>
        </w:rPr>
        <w:t>ARTICULO 88.</w:t>
      </w:r>
      <w:r>
        <w:rPr>
          <w:rFonts w:cs="Verdana" w:ascii="Verdana" w:hAnsi="Verdana"/>
          <w:color w:val="000000"/>
          <w:sz w:val="20"/>
          <w:szCs w:val="20"/>
        </w:rPr>
        <w:t xml:space="preserve"> — CAUSAS. La extinción de acciones y sanciones se ope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Por muerte del imputado o sancion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Por indulto o conmutación de sanc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 Por prescripción.</w:t>
      </w:r>
    </w:p>
    <w:p>
      <w:pPr>
        <w:pStyle w:val="Normal"/>
        <w:spacing w:before="280" w:after="280"/>
        <w:jc w:val="both"/>
        <w:rPr/>
      </w:pPr>
      <w:r>
        <w:rPr>
          <w:rFonts w:cs="Verdana" w:ascii="Verdana" w:hAnsi="Verdana"/>
          <w:b/>
          <w:bCs/>
          <w:color w:val="000000"/>
          <w:sz w:val="20"/>
          <w:szCs w:val="20"/>
        </w:rPr>
        <w:t>ARTICULO 89.</w:t>
      </w:r>
      <w:r>
        <w:rPr>
          <w:rFonts w:cs="Verdana" w:ascii="Verdana" w:hAnsi="Verdana"/>
          <w:color w:val="000000"/>
          <w:sz w:val="20"/>
          <w:szCs w:val="20"/>
        </w:rPr>
        <w:t xml:space="preserve"> — PRESCRIPCION. La prescripción se oper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A los DOS (2) años para la acción por falta lev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b) A los CINCO (5) años para la acción por falta grave y para sancion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todos los casos, se interrumpe por la comisión de una falta grave o por la secuela del juicio contravencional, ejecutivo o judicial.</w:t>
      </w:r>
    </w:p>
    <w:p>
      <w:pPr>
        <w:pStyle w:val="Normal"/>
        <w:spacing w:before="280" w:after="280"/>
        <w:jc w:val="both"/>
        <w:rPr/>
      </w:pPr>
      <w:r>
        <w:rPr>
          <w:rFonts w:cs="Verdana" w:ascii="Verdana" w:hAnsi="Verdana"/>
          <w:i/>
          <w:iCs/>
          <w:color w:val="000000"/>
          <w:sz w:val="20"/>
          <w:szCs w:val="20"/>
        </w:rPr>
        <w:t xml:space="preserve">(Artículo sustituido por art. 36 de la </w:t>
      </w:r>
      <w:hyperlink r:id="rId50">
        <w:r>
          <w:rPr>
            <w:rStyle w:val="InternetLink"/>
            <w:rFonts w:cs="Verdana" w:ascii="Verdana" w:hAnsi="Verdana"/>
            <w:i/>
            <w:iCs/>
            <w:color w:val="0000FF"/>
            <w:sz w:val="20"/>
            <w:szCs w:val="20"/>
            <w:u w:val="single"/>
          </w:rPr>
          <w:t>Ley N° 26.363</w:t>
        </w:r>
      </w:hyperlink>
      <w:r>
        <w:rPr>
          <w:rFonts w:cs="Verdana" w:ascii="Verdana" w:hAnsi="Verdana"/>
          <w:i/>
          <w:iCs/>
          <w:color w:val="000000"/>
          <w:sz w:val="20"/>
          <w:szCs w:val="20"/>
        </w:rPr>
        <w:t xml:space="preserve"> B.O. 30/4/2008. Vigencia: a partir de su publicación en el Boletín Oficial)</w:t>
      </w:r>
    </w:p>
    <w:p>
      <w:pPr>
        <w:pStyle w:val="Normal"/>
        <w:spacing w:before="280" w:after="280"/>
        <w:jc w:val="both"/>
        <w:rPr/>
      </w:pPr>
      <w:r>
        <w:rPr>
          <w:rFonts w:cs="Verdana" w:ascii="Verdana" w:hAnsi="Verdana"/>
          <w:b/>
          <w:bCs/>
          <w:color w:val="000000"/>
          <w:sz w:val="20"/>
          <w:szCs w:val="20"/>
        </w:rPr>
        <w:t>ARTICULO 90.</w:t>
      </w:r>
      <w:r>
        <w:rPr>
          <w:rFonts w:cs="Verdana" w:ascii="Verdana" w:hAnsi="Verdana"/>
          <w:color w:val="000000"/>
          <w:sz w:val="20"/>
          <w:szCs w:val="20"/>
        </w:rPr>
        <w:t xml:space="preserve"> — LEGISLACION SUPLETORIA. En el presente régimen es de aplicación supletoria, en lo pertinente, la parte general del Código Pen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TITULO IX</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ISPOSICIONES TRANSITORIAS Y COMPLEMENTARIAS</w:t>
      </w:r>
    </w:p>
    <w:p>
      <w:pPr>
        <w:pStyle w:val="Normal"/>
        <w:spacing w:before="280" w:after="280"/>
        <w:jc w:val="both"/>
        <w:rPr/>
      </w:pPr>
      <w:r>
        <w:rPr>
          <w:rFonts w:cs="Verdana" w:ascii="Verdana" w:hAnsi="Verdana"/>
          <w:b/>
          <w:bCs/>
          <w:color w:val="000000"/>
          <w:sz w:val="20"/>
          <w:szCs w:val="20"/>
        </w:rPr>
        <w:t>ARTICULO 91.</w:t>
      </w:r>
      <w:r>
        <w:rPr>
          <w:rFonts w:cs="Verdana" w:ascii="Verdana" w:hAnsi="Verdana"/>
          <w:color w:val="000000"/>
          <w:sz w:val="20"/>
          <w:szCs w:val="20"/>
        </w:rPr>
        <w:t xml:space="preserve"> — ADHESION. Se invita a las provincias 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Adherir íntegramente a esta ley (Títulos I a VIII) y sus reglamentaciones, con lo cual quedará establecida automáticamente la reciprocidad;</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Establecer el procedimiento para su aplicación, determinando el órgano que ejercerá la Autoridad del Tránsito en la Provincia, precisando claramente la competencia de los restantes que tienen intervención en la materia, dotándolos de un cuerpo especializado de control técnico y prevención de accid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Instituir un organismo oficial multidisciplinario que fiscalice la aplicación de la ley y sus resultados, coordine la acción de las autoridades en la materia, promueva la capacitación de funcionarios, fomente y desarrolle la investigación accidentológica y asegure la participación de la actividad priv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Regular el reconocimiento a funcionarios de reparticiones nacionales como autoridad de comprobación de ciertas faltas para que actúen colaborando con las local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5. Dar amplia difusión a las normas antes de entrar en vig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6. Integrar el Consejo Federal de Seguridad Vial que refiere el Título II de la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7. Desarrollar programas de prevención de accidentes, de seguridad en el servicio de transportes y demás previstos en el artículo 9 de la ley;</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8. Instituir en su código procesal penal la figura de inhabilitación cautelar.</w:t>
      </w:r>
    </w:p>
    <w:p>
      <w:pPr>
        <w:pStyle w:val="Normal"/>
        <w:spacing w:before="280" w:after="280"/>
        <w:jc w:val="both"/>
        <w:rPr/>
      </w:pPr>
      <w:r>
        <w:rPr>
          <w:rFonts w:cs="Verdana" w:ascii="Verdana" w:hAnsi="Verdana"/>
          <w:b/>
          <w:bCs/>
          <w:color w:val="000000"/>
          <w:sz w:val="20"/>
          <w:szCs w:val="20"/>
        </w:rPr>
        <w:t>ARTICULO 92.</w:t>
      </w:r>
      <w:r>
        <w:rPr>
          <w:rFonts w:cs="Verdana" w:ascii="Verdana" w:hAnsi="Verdana"/>
          <w:color w:val="000000"/>
          <w:sz w:val="20"/>
          <w:szCs w:val="20"/>
        </w:rPr>
        <w:t xml:space="preserve"> — ASIGNACION DE COMETIDO. Se encomienda al Poder Ejecutiv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1. Elaborar la reglamentación de la ley en consulta con las provincias y organismos federales relacionados a la materia, dando participación a la actividad priva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 Sancionar la reglamentación dentro de los ciento ochenta días de publicada la presente, propiciando la adoptación por las provincias en forma íntegra, bajo idéntico principio de uniformidad normativa y descentralización ejecutiva que animan esta ley y sus antecedent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3. Concurrir a la integración del Consejo Federal de Seguridad Vi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4. Dar amplia difusión a las normas de seguridad vial antes de entrar en vigencia y mantener una difusión permanente.</w:t>
      </w:r>
    </w:p>
    <w:p>
      <w:pPr>
        <w:pStyle w:val="Normal"/>
        <w:spacing w:before="280" w:after="280"/>
        <w:jc w:val="both"/>
        <w:rPr/>
      </w:pPr>
      <w:r>
        <w:rPr>
          <w:rFonts w:cs="Verdana" w:ascii="Verdana" w:hAnsi="Verdana"/>
          <w:b/>
          <w:bCs/>
          <w:color w:val="000000"/>
          <w:sz w:val="20"/>
          <w:szCs w:val="20"/>
        </w:rPr>
        <w:t>ARTICULO 93.</w:t>
      </w:r>
      <w:r>
        <w:rPr>
          <w:rFonts w:cs="Verdana" w:ascii="Verdana" w:hAnsi="Verdana"/>
          <w:color w:val="000000"/>
          <w:sz w:val="20"/>
          <w:szCs w:val="20"/>
        </w:rPr>
        <w:t xml:space="preserve"> — AGREGADO AL CODIGO PROCESAL PENAL. Agréguese el siguiente artículo al Código Procesal Penal de la N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ículo 311 Bis. — En las causas por infracción a los arts. 84 y89 del Código Penal, cuando las lesiones o muerte sean consecuencia del uso de automotores, el Juez podrá en el acto de procesamiento inhabilitar provisoriamente al procesado para conducir, reteniéndole a tal efecto la licencia habilitante y comunicando la resolución al Registro Nacional de Antecedentes del Tránsit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sta medida cautelar durará como mínimo tres meses y puede ser prorrogada por períodos no inferiores al mes, hasta el dictado de la sentencia. La medida y sus prórrogas pueden ser revocadas o apelad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l período efectivo de inhabilitación provisoria puede ser computado para el cumplimiento de la sanción de inhabilitación sólo si el imputado aprobare un curso de los contemplados en el artículo 83, inciso d) de la Ley de Tránsito y Seguridad Vial".</w:t>
      </w:r>
    </w:p>
    <w:p>
      <w:pPr>
        <w:pStyle w:val="Normal"/>
        <w:spacing w:before="280" w:after="280"/>
        <w:jc w:val="both"/>
        <w:rPr/>
      </w:pPr>
      <w:r>
        <w:rPr>
          <w:rFonts w:cs="Verdana" w:ascii="Verdana" w:hAnsi="Verdana"/>
          <w:b/>
          <w:bCs/>
          <w:color w:val="000000"/>
          <w:sz w:val="20"/>
          <w:szCs w:val="20"/>
        </w:rPr>
        <w:t>ARTICULO 94.</w:t>
      </w:r>
      <w:r>
        <w:rPr>
          <w:rFonts w:cs="Verdana" w:ascii="Verdana" w:hAnsi="Verdana"/>
          <w:color w:val="000000"/>
          <w:sz w:val="20"/>
          <w:szCs w:val="20"/>
        </w:rPr>
        <w:t xml:space="preserve"> — VIGENCIA. Esta ley entrará en vigencia a partir de que lo haga su reglamentación, la que determinará las fechas en que, escalonadamente, las autoridades irán exigiendo el cumplimiento de las disposiciones. </w:t>
      </w:r>
      <w:r>
        <w:rPr>
          <w:rFonts w:cs="Verdana" w:ascii="Verdana" w:hAnsi="Verdana"/>
          <w:i/>
          <w:iCs/>
          <w:color w:val="000000"/>
          <w:sz w:val="20"/>
          <w:szCs w:val="20"/>
        </w:rPr>
        <w:t xml:space="preserve">(Expresión "nuevas, que con respecto a la legislación reemplazada crea esta ley" vetada por art. 10° del </w:t>
      </w:r>
      <w:hyperlink r:id="rId51">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a reglamentación existente antes de la entrada en vigencia de la presente continuará aplicándose hasta su reemplazo, siempre y cuando no se oponga a esta ley.</w:t>
      </w:r>
    </w:p>
    <w:p>
      <w:pPr>
        <w:pStyle w:val="Normal"/>
        <w:spacing w:before="280" w:after="280"/>
        <w:jc w:val="both"/>
        <w:rPr/>
      </w:pPr>
      <w:r>
        <w:rPr>
          <w:rFonts w:cs="Verdana" w:ascii="Verdana" w:hAnsi="Verdana"/>
          <w:b/>
          <w:bCs/>
          <w:color w:val="000000"/>
          <w:sz w:val="20"/>
          <w:szCs w:val="20"/>
        </w:rPr>
        <w:t>ARTICULO 95.</w:t>
      </w:r>
      <w:r>
        <w:rPr>
          <w:rFonts w:cs="Verdana" w:ascii="Verdana" w:hAnsi="Verdana"/>
          <w:color w:val="000000"/>
          <w:sz w:val="20"/>
          <w:szCs w:val="20"/>
        </w:rPr>
        <w:t xml:space="preserve"> — DEROGACIONES. Deróganse las leyes 13.893 y 14.224 y del decreto 692/92, texto ordenado por decreto 2254/92, los artículos 3º a 7º, 10 y 12 y el anexo I así como cualquier otra norma que se oponga a la presente a partir de su entrada en vigencia.</w:t>
      </w:r>
    </w:p>
    <w:p>
      <w:pPr>
        <w:pStyle w:val="Normal"/>
        <w:spacing w:before="280" w:after="280"/>
        <w:jc w:val="both"/>
        <w:rPr/>
      </w:pPr>
      <w:r>
        <w:rPr>
          <w:rFonts w:cs="Verdana" w:ascii="Verdana" w:hAnsi="Verdana"/>
          <w:b/>
          <w:bCs/>
          <w:color w:val="000000"/>
          <w:sz w:val="20"/>
          <w:szCs w:val="20"/>
        </w:rPr>
        <w:t>ARTICULO 96.</w:t>
      </w:r>
      <w:r>
        <w:rPr>
          <w:rFonts w:cs="Verdana" w:ascii="Verdana" w:hAnsi="Verdana"/>
          <w:color w:val="000000"/>
          <w:sz w:val="20"/>
          <w:szCs w:val="20"/>
        </w:rPr>
        <w:t xml:space="preserve"> — COMISION NACIONAL DE TRANSITO Y LA SEGURIDAD VIAL. La Comisión Nacional de Tránsito y la Seguridad Vial, creada por los decretos 1842/73 y Nº 2658/79, mantendrá en jurisdicción nacional las funciones asignadas por dichos decretos y además fiscalizará la aplicación de esta ley y sus resultados.</w:t>
      </w:r>
    </w:p>
    <w:p>
      <w:pPr>
        <w:pStyle w:val="Normal"/>
        <w:spacing w:before="280" w:after="280"/>
        <w:jc w:val="both"/>
        <w:rPr/>
      </w:pPr>
      <w:r>
        <w:rPr>
          <w:rFonts w:cs="Verdana" w:ascii="Verdana" w:hAnsi="Verdana"/>
          <w:b/>
          <w:bCs/>
          <w:color w:val="000000"/>
          <w:sz w:val="20"/>
          <w:szCs w:val="20"/>
        </w:rPr>
        <w:t>ARTICULO 97.</w:t>
      </w:r>
      <w:r>
        <w:rPr>
          <w:rFonts w:cs="Verdana" w:ascii="Verdana" w:hAnsi="Verdana"/>
          <w:color w:val="000000"/>
          <w:sz w:val="20"/>
          <w:szCs w:val="20"/>
        </w:rPr>
        <w:t xml:space="preserve"> — Comuníquese al Poder Ejecutivo. — ALBERTO PIERRI. — ORALDO BRITOS. — Enrique Horacio Picado. — Juan José Canal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ADA EN LA SALA DE SESIONES DEL CONGRESO ARGENTINO, EN BUENOS AIRES, A LOS VEINTITRES DIAS DEL MES DE DICIEMBRE DEL AÑO MIL NOVECIENTOS NOVENTA Y CUATRO.</w:t>
      </w:r>
    </w:p>
    <w:p>
      <w:pPr>
        <w:pStyle w:val="Normal"/>
        <w:spacing w:before="280" w:after="280"/>
        <w:jc w:val="both"/>
        <w:rPr>
          <w:rFonts w:ascii="Verdana" w:hAnsi="Verdana" w:cs="Verdana"/>
          <w:color w:val="000000"/>
          <w:sz w:val="20"/>
          <w:szCs w:val="20"/>
        </w:rPr>
      </w:pPr>
      <w:bookmarkStart w:id="0" w:name="1"/>
      <w:bookmarkEnd w:id="0"/>
      <w:r>
        <w:rPr>
          <w:rFonts w:cs="Verdana" w:ascii="Verdana" w:hAnsi="Verdana"/>
          <w:b/>
          <w:bCs/>
          <w:color w:val="000000"/>
          <w:sz w:val="20"/>
          <w:szCs w:val="20"/>
        </w:rPr>
        <w:t>Antecedentes Normativos</w:t>
      </w:r>
    </w:p>
    <w:p>
      <w:pPr>
        <w:pStyle w:val="Normal"/>
        <w:spacing w:before="280" w:after="280"/>
        <w:jc w:val="both"/>
        <w:rPr/>
      </w:pPr>
      <w:r>
        <w:rPr>
          <w:rFonts w:cs="Verdana" w:ascii="Verdana" w:hAnsi="Verdana"/>
          <w:i/>
          <w:iCs/>
          <w:color w:val="000000"/>
          <w:sz w:val="20"/>
          <w:szCs w:val="20"/>
        </w:rPr>
        <w:t xml:space="preserve">- Artículo 13, inciso c) vetado por art. 2° del </w:t>
      </w:r>
      <w:hyperlink r:id="rId52">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pPr>
      <w:r>
        <w:rPr>
          <w:rFonts w:cs="Verdana" w:ascii="Verdana" w:hAnsi="Verdana"/>
          <w:i/>
          <w:iCs/>
          <w:color w:val="000000"/>
          <w:sz w:val="20"/>
          <w:szCs w:val="20"/>
        </w:rPr>
        <w:t xml:space="preserve">- Artículo 14, inciso a), pto. 3, expresión "otorgada por profesional médico habilitado" vetada por art. 3° del </w:t>
      </w:r>
      <w:hyperlink r:id="rId53">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pPr>
      <w:r>
        <w:rPr>
          <w:rFonts w:cs="Verdana" w:ascii="Verdana" w:hAnsi="Verdana"/>
          <w:i/>
          <w:iCs/>
          <w:color w:val="000000"/>
          <w:sz w:val="20"/>
          <w:szCs w:val="20"/>
        </w:rPr>
        <w:t xml:space="preserve">- Artículo 14, inciso a), pto. 6.3, vetado por art. 4° del </w:t>
      </w:r>
      <w:hyperlink r:id="rId54">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spacing w:before="280" w:after="280"/>
        <w:jc w:val="both"/>
        <w:rPr/>
      </w:pPr>
      <w:r>
        <w:rPr>
          <w:rFonts w:cs="Verdana" w:ascii="Verdana" w:hAnsi="Verdana"/>
          <w:i/>
          <w:iCs/>
          <w:color w:val="000000"/>
          <w:sz w:val="20"/>
          <w:szCs w:val="20"/>
        </w:rPr>
        <w:t xml:space="preserve">- Artículo 14, inciso a), pto. 6.4, vetado por art. 4° del </w:t>
      </w:r>
      <w:hyperlink r:id="rId55">
        <w:r>
          <w:rPr>
            <w:rStyle w:val="InternetLink"/>
            <w:rFonts w:cs="Verdana" w:ascii="Verdana" w:hAnsi="Verdana"/>
            <w:i/>
            <w:iCs/>
            <w:color w:val="0000FF"/>
            <w:sz w:val="20"/>
            <w:szCs w:val="20"/>
            <w:u w:val="single"/>
          </w:rPr>
          <w:t>Decreto N° 179/1995</w:t>
        </w:r>
      </w:hyperlink>
      <w:r>
        <w:rPr>
          <w:rFonts w:cs="Verdana" w:ascii="Verdana" w:hAnsi="Verdana"/>
          <w:i/>
          <w:iCs/>
          <w:color w:val="000000"/>
          <w:sz w:val="20"/>
          <w:szCs w:val="20"/>
        </w:rPr>
        <w:t xml:space="preserve"> B.O. 10/02/1995;</w:t>
      </w:r>
    </w:p>
    <w:p>
      <w:pPr>
        <w:pStyle w:val="Normal"/>
        <w:jc w:val="both"/>
        <w:rPr>
          <w:rFonts w:ascii="Verdana" w:hAnsi="Verdana" w:cs="Verdana"/>
          <w:i/>
          <w:i/>
          <w:iCs/>
          <w:color w:val="000000"/>
          <w:sz w:val="20"/>
          <w:szCs w:val="20"/>
          <w:lang w:val="es-AR"/>
        </w:rPr>
      </w:pPr>
      <w:r>
        <w:rPr>
          <w:rFonts w:cs="Verdana" w:ascii="Verdana" w:hAnsi="Verdana"/>
          <w:i/>
          <w:iCs/>
          <w:color w:val="000000"/>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6"/>
      <w:footerReference w:type="default" r:id="rId5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Times New Roman" w:ascii="Casablanca;Times New Roman" w:hAnsi="Casablanca;Times New Roman"/>
        <w:lang w:val="es-AR"/>
      </w:rPr>
      <w:t>-</w:t>
    </w:r>
    <w:r>
      <w:rPr>
        <w:rStyle w:val="PageNumber"/>
        <w:rFonts w:cs="Casablanca;Times New Roman" w:ascii="Casablanca;Times New Roman" w:hAnsi="Casablanca;Times New Roman"/>
      </w:rPr>
      <w:fldChar w:fldCharType="begin"/>
    </w:r>
    <w:r>
      <w:rPr>
        <w:rStyle w:val="PageNumber"/>
        <w:rFonts w:cs="Casablanca;Times New Roman" w:ascii="Casablanca;Times New Roman" w:hAnsi="Casablanca;Times New Roman"/>
      </w:rPr>
      <w:instrText xml:space="preserve"> PAGE </w:instrText>
    </w:r>
    <w:r>
      <w:rPr>
        <w:rStyle w:val="PageNumber"/>
        <w:rFonts w:cs="Casablanca;Times New Roman" w:ascii="Casablanca;Times New Roman" w:hAnsi="Casablanca;Times New Roman"/>
      </w:rPr>
      <w:fldChar w:fldCharType="separate"/>
    </w:r>
    <w:r>
      <w:rPr>
        <w:rStyle w:val="PageNumber"/>
        <w:rFonts w:cs="Casablanca;Times New Roman" w:ascii="Casablanca;Times New Roman" w:hAnsi="Casablanca;Times New Roman"/>
      </w:rPr>
      <w:t>72</w:t>
    </w:r>
    <w:r>
      <w:rPr>
        <w:rStyle w:val="PageNumber"/>
        <w:rFonts w:cs="Casablanca;Times New Roman" w:ascii="Casablanca;Times New Roman" w:hAnsi="Casablanca;Times New Roman"/>
      </w:rPr>
      <w:fldChar w:fldCharType="end"/>
    </w:r>
    <w:r>
      <w:rPr>
        <w:rStyle w:val="PageNumber"/>
        <w:rFonts w:cs="Casablanca;Times New Roman" w:ascii="Casablanca;Times New Roman" w:hAnsi="Casablanca;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lang w:val="es-AR"/>
    </w:rPr>
  </w:style>
  <w:style w:type="paragraph" w:styleId="Textodeglobo">
    <w:name w:val="Texto de globo"/>
    <w:basedOn w:val="Normal"/>
    <w:qFormat/>
    <w:pPr/>
    <w:rPr>
      <w:rFonts w:ascii="Tahoma" w:hAnsi="Tahoma" w:cs="Tahoma"/>
      <w:sz w:val="16"/>
      <w:szCs w:val="16"/>
    </w:rPr>
  </w:style>
  <w:style w:type="paragraph" w:styleId="L1">
    <w:name w:val="L1"/>
    <w:basedOn w:val="Header"/>
    <w:qFormat/>
    <w:pPr>
      <w:keepNext w:val="true"/>
      <w:keepLines/>
      <w:tabs>
        <w:tab w:val="clear" w:pos="4252"/>
        <w:tab w:val="clear" w:pos="8504"/>
        <w:tab w:val="center" w:pos="4419" w:leader="none"/>
        <w:tab w:val="right" w:pos="8838" w:leader="none"/>
      </w:tabs>
      <w:suppressAutoHyphens w:val="true"/>
      <w:jc w:val="both"/>
    </w:pPr>
    <w:rPr>
      <w:rFonts w:ascii="Arial" w:hAnsi="Arial" w:cs="Arial"/>
      <w:b/>
      <w:lang w:val="es-E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40098" TargetMode="External"/><Relationship Id="rId3" Type="http://schemas.openxmlformats.org/officeDocument/2006/relationships/hyperlink" Target="http://infoleg.mecon.gov.ar/scripts1/busquedas/norma.asp?num=102148" TargetMode="External"/><Relationship Id="rId4" Type="http://schemas.openxmlformats.org/officeDocument/2006/relationships/hyperlink" Target="http://infoleg.mecon.gov.ar/infolegInternet/verNorma.do?id=140098" TargetMode="External"/><Relationship Id="rId5" Type="http://schemas.openxmlformats.org/officeDocument/2006/relationships/hyperlink" Target="http://infoleg.mecon.gov.ar/infolegInternet/verNorma.do?id=140098" TargetMode="External"/><Relationship Id="rId6" Type="http://schemas.openxmlformats.org/officeDocument/2006/relationships/hyperlink" Target="http://infoleg.mecon.gov.ar/infolegInternet/verNorma.do?id=140098" TargetMode="External"/><Relationship Id="rId7" Type="http://schemas.openxmlformats.org/officeDocument/2006/relationships/hyperlink" Target="http://infoleg.mecon.gov.ar/infolegInternet/verNorma.do?id=140098" TargetMode="External"/><Relationship Id="rId8" Type="http://schemas.openxmlformats.org/officeDocument/2006/relationships/hyperlink" Target="http://infoleg.mecon.gov.ar/scripts1/busquedas/norma.asp?num=102148" TargetMode="External"/><Relationship Id="rId9" Type="http://schemas.openxmlformats.org/officeDocument/2006/relationships/hyperlink" Target="http://infoleg.mecon.gov.ar/scripts1/busquedas/cnsnorma.asp?tipo=Decreto&amp;nro=179%2F1995" TargetMode="External"/><Relationship Id="rId10" Type="http://schemas.openxmlformats.org/officeDocument/2006/relationships/hyperlink" Target="http://infoleg.mecon.gov.ar/infolegInternet/verNorma.do?id=140098" TargetMode="External"/><Relationship Id="rId11" Type="http://schemas.openxmlformats.org/officeDocument/2006/relationships/hyperlink" Target="http://infoleg.mecon.gov.ar/infolegInternet/verNorma.do?id=140098" TargetMode="External"/><Relationship Id="rId12" Type="http://schemas.openxmlformats.org/officeDocument/2006/relationships/hyperlink" Target="http://infoleg.mecon.gov.ar/infolegInternet/verNorma.do?id=140098" TargetMode="External"/><Relationship Id="rId13" Type="http://schemas.openxmlformats.org/officeDocument/2006/relationships/hyperlink" Target="http://infoleg.mecon.gov.ar/scripts1/busquedas/cnsnorma.asp?tipo=Decreto&amp;nro=179%2F1995" TargetMode="External"/><Relationship Id="rId14" Type="http://schemas.openxmlformats.org/officeDocument/2006/relationships/hyperlink" Target="http://infoleg.mecon.gov.ar/scripts1/busquedas/norma.asp?num=102148" TargetMode="External"/><Relationship Id="rId15" Type="http://schemas.openxmlformats.org/officeDocument/2006/relationships/hyperlink" Target="http://infoleg.mecon.gov.ar/infolegInternet/verNorma.do?id=140098" TargetMode="External"/><Relationship Id="rId16" Type="http://schemas.openxmlformats.org/officeDocument/2006/relationships/hyperlink" Target="http://infoleg.mecon.gov.ar/infolegInternet/verNorma.do?id=140098" TargetMode="External"/><Relationship Id="rId17" Type="http://schemas.openxmlformats.org/officeDocument/2006/relationships/hyperlink" Target="http://infoleg.mecon.gov.ar/infolegInternet/verNorma.do?id=140098" TargetMode="External"/><Relationship Id="rId18" Type="http://schemas.openxmlformats.org/officeDocument/2006/relationships/hyperlink" Target="http://infoleg.mecon.gov.ar/scripts1/busquedas/cnsnorma.asp?tipo=Decreto&amp;nro=179%2F1995" TargetMode="External"/><Relationship Id="rId19" Type="http://schemas.openxmlformats.org/officeDocument/2006/relationships/hyperlink" Target="http://infoleg.mecon.gov.ar/scripts1/busquedas/cnsnorma.asp?tipo=Decreto&amp;nro=179%2F1995" TargetMode="External"/><Relationship Id="rId20" Type="http://schemas.openxmlformats.org/officeDocument/2006/relationships/hyperlink" Target="http://infoleg.mecon.gov.ar/scripts1/busquedas/cnsnorma.asp?tipo=Decreto&amp;nro=179%2F1995" TargetMode="External"/><Relationship Id="rId21" Type="http://schemas.openxmlformats.org/officeDocument/2006/relationships/hyperlink" Target="http://infoleg.mecon.gov.ar/scripts1/busquedas/norma.asp?num=102148" TargetMode="External"/><Relationship Id="rId22" Type="http://schemas.openxmlformats.org/officeDocument/2006/relationships/hyperlink" Target="http://infoleg.mecon.gov.ar/scripts1/busquedas/norma.asp?num=102148" TargetMode="External"/><Relationship Id="rId23" Type="http://schemas.openxmlformats.org/officeDocument/2006/relationships/hyperlink" Target="http://infoleg.mecon.gov.ar/scripts1/busquedas/cnsnorma.asp?tipo=Ley&amp;nro=25456" TargetMode="External"/><Relationship Id="rId24" Type="http://schemas.openxmlformats.org/officeDocument/2006/relationships/hyperlink" Target="http://infoleg.mecon.gov.ar/scripts1/busquedas/cnsnorma.asp?tipo=Ley&amp;nro=24788" TargetMode="External"/><Relationship Id="rId25" Type="http://schemas.openxmlformats.org/officeDocument/2006/relationships/hyperlink" Target="http://infoleg.mecon.gov.ar/scripts1/busquedas/norma.asp?num=102148" TargetMode="External"/><Relationship Id="rId26" Type="http://schemas.openxmlformats.org/officeDocument/2006/relationships/hyperlink" Target="http://infoleg.mecon.gov.ar/scripts1/busquedas/norma.asp?num=102148" TargetMode="External"/><Relationship Id="rId27" Type="http://schemas.openxmlformats.org/officeDocument/2006/relationships/hyperlink" Target="http://infoleg.mecon.gov.ar/scripts1/busquedas/cnsnorma.asp?tipo=Decreto&amp;nro=179%2F1995" TargetMode="External"/><Relationship Id="rId28" Type="http://schemas.openxmlformats.org/officeDocument/2006/relationships/hyperlink" Target="http://infoleg.mecon.gov.ar/scripts1/busquedas/cnsnorma.asp?tipo=Ley&amp;nro=25857" TargetMode="External"/><Relationship Id="rId29" Type="http://schemas.openxmlformats.org/officeDocument/2006/relationships/hyperlink" Target="http://infoleg.mecon.gov.ar/scripts1/busquedas/cnsnorma.asp?tipo=Ley&amp;nro=25857" TargetMode="External"/><Relationship Id="rId30" Type="http://schemas.openxmlformats.org/officeDocument/2006/relationships/hyperlink" Target="http://infoleg.mecon.gov.ar/infolegInternet/verNorma.do?id=140098" TargetMode="External"/><Relationship Id="rId31" Type="http://schemas.openxmlformats.org/officeDocument/2006/relationships/hyperlink" Target="http://infoleg.mecon.gov.ar/infolegInternet/verNorma.do?id=140098" TargetMode="External"/><Relationship Id="rId32" Type="http://schemas.openxmlformats.org/officeDocument/2006/relationships/hyperlink" Target="http://infoleg.mecon.gov.ar/infolegInternet/verNorma.do?id=140098" TargetMode="External"/><Relationship Id="rId33" Type="http://schemas.openxmlformats.org/officeDocument/2006/relationships/hyperlink" Target="http://infoleg.mecon.gov.ar/infolegInternet/verNorma.do?id=140098" TargetMode="External"/><Relationship Id="rId34" Type="http://schemas.openxmlformats.org/officeDocument/2006/relationships/hyperlink" Target="http://infoleg.mecon.gov.ar/infolegInternet/verNorma.do?id=140098" TargetMode="External"/><Relationship Id="rId35" Type="http://schemas.openxmlformats.org/officeDocument/2006/relationships/hyperlink" Target="http://infoleg.mecon.gov.ar/infolegInternet/verNorma.do?id=140098" TargetMode="External"/><Relationship Id="rId36" Type="http://schemas.openxmlformats.org/officeDocument/2006/relationships/hyperlink" Target="http://infoleg.mecon.gov.ar/infolegInternet/verNorma.do?id=140098" TargetMode="External"/><Relationship Id="rId37" Type="http://schemas.openxmlformats.org/officeDocument/2006/relationships/hyperlink" Target="http://infoleg.mecon.gov.ar/infolegInternet/verNorma.do?id=140098" TargetMode="External"/><Relationship Id="rId38" Type="http://schemas.openxmlformats.org/officeDocument/2006/relationships/hyperlink" Target="http://infoleg.mecon.gov.ar/infolegInternet/verNorma.do?id=140098" TargetMode="External"/><Relationship Id="rId39" Type="http://schemas.openxmlformats.org/officeDocument/2006/relationships/hyperlink" Target="http://infoleg.mecon.gov.ar/infolegInternet/verNorma.do?id=140098" TargetMode="External"/><Relationship Id="rId40" Type="http://schemas.openxmlformats.org/officeDocument/2006/relationships/hyperlink" Target="http://infoleg.mecon.gov.ar/infolegInternet/verNorma.do?id=140098" TargetMode="External"/><Relationship Id="rId41" Type="http://schemas.openxmlformats.org/officeDocument/2006/relationships/hyperlink" Target="http://infoleg.mecon.gov.ar/infolegInternet/verNorma.do?id=140098" TargetMode="External"/><Relationship Id="rId42" Type="http://schemas.openxmlformats.org/officeDocument/2006/relationships/hyperlink" Target="http://infoleg.mecon.gov.ar/infolegInternet/verNorma.do?id=140098" TargetMode="External"/><Relationship Id="rId43" Type="http://schemas.openxmlformats.org/officeDocument/2006/relationships/hyperlink" Target="http://infoleg.mecon.gov.ar/infolegInternet/verNorma.do?id=140098" TargetMode="External"/><Relationship Id="rId44" Type="http://schemas.openxmlformats.org/officeDocument/2006/relationships/hyperlink" Target="http://infoleg.mecon.gov.ar/infolegInternet/verNorma.do?id=140098" TargetMode="External"/><Relationship Id="rId45" Type="http://schemas.openxmlformats.org/officeDocument/2006/relationships/hyperlink" Target="http://infoleg.mecon.gov.ar/infolegInternet/verNorma.do?id=140098" TargetMode="External"/><Relationship Id="rId46" Type="http://schemas.openxmlformats.org/officeDocument/2006/relationships/hyperlink" Target="http://infoleg.mecon.gov.ar/infolegInternet/verNorma.do?id=140098" TargetMode="External"/><Relationship Id="rId47" Type="http://schemas.openxmlformats.org/officeDocument/2006/relationships/hyperlink" Target="http://infoleg.mecon.gov.ar/infolegInternet/verNorma.do?id=140098" TargetMode="External"/><Relationship Id="rId48" Type="http://schemas.openxmlformats.org/officeDocument/2006/relationships/hyperlink" Target="http://infoleg.mecon.gov.ar/infolegInternet/verNorma.do?id=140098" TargetMode="External"/><Relationship Id="rId49" Type="http://schemas.openxmlformats.org/officeDocument/2006/relationships/hyperlink" Target="http://infoleg.mecon.gov.ar/infolegInternet/verNorma.do?id=140098" TargetMode="External"/><Relationship Id="rId50" Type="http://schemas.openxmlformats.org/officeDocument/2006/relationships/hyperlink" Target="http://infoleg.mecon.gov.ar/infolegInternet/verNorma.do?id=140098" TargetMode="External"/><Relationship Id="rId51" Type="http://schemas.openxmlformats.org/officeDocument/2006/relationships/hyperlink" Target="http://infoleg.mecon.gov.ar/scripts1/busquedas/cnsnorma.asp?tipo=Decreto&amp;nro=179%2F1995" TargetMode="External"/><Relationship Id="rId52" Type="http://schemas.openxmlformats.org/officeDocument/2006/relationships/hyperlink" Target="http://infoleg.mecon.gov.ar/scripts1/busquedas/cnsnorma.asp?tipo=Decreto&amp;nro=179%2F1995" TargetMode="External"/><Relationship Id="rId53" Type="http://schemas.openxmlformats.org/officeDocument/2006/relationships/hyperlink" Target="http://infoleg.mecon.gov.ar/scripts1/busquedas/cnsnorma.asp?tipo=Decreto&amp;nro=179%2F1995" TargetMode="External"/><Relationship Id="rId54" Type="http://schemas.openxmlformats.org/officeDocument/2006/relationships/hyperlink" Target="http://infoleg.mecon.gov.ar/scripts1/busquedas/cnsnorma.asp?tipo=Decreto&amp;nro=179%2F1995" TargetMode="External"/><Relationship Id="rId55" Type="http://schemas.openxmlformats.org/officeDocument/2006/relationships/hyperlink" Target="http://infoleg.mecon.gov.ar/scripts1/busquedas/cnsnorma.asp?tipo=Decreto&amp;nro=179%2F1995"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8:00Z</dcterms:created>
  <dc:creator>CELIA</dc:creator>
  <dc:description/>
  <cp:keywords/>
  <dc:language>en-US</dc:language>
  <cp:lastModifiedBy>CELIA</cp:lastModifiedBy>
  <cp:lastPrinted>2011-09-30T08:06:00Z</cp:lastPrinted>
  <dcterms:modified xsi:type="dcterms:W3CDTF">2015-06-10T10:45:00Z</dcterms:modified>
  <cp:revision>4</cp:revision>
  <dc:subject/>
  <dc:title>ORDENANZA Nº 11620/2011</dc:title>
</cp:coreProperties>
</file>