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67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S.Nºs. 4266/2011 – 4286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Las notas formuladas por los Sres. Ramón Carro, y Angel María Vargas,  mediante las cuales interesan de este Cuerpo se sancione la normativa respectiva a efectos de que se le otorgue prórroga en lo que hace a los alcances y contenidos de la Ordenanza Nº 10057/94, regulatoria del servicio brindado por transportes escolares, más precisamente en lo que a modelo de vehículo  se refie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por medio de la Ordenanza Nº 11562/2011, sancionada el pasado 23 de marzo del corriente, se procedió a prorrogar hasta el 31 de diciembre del presente año, de los requisitos exigidos por la Ordenanza regulatoria del transporte escolar, a transportistas de nuestro medio dedicados al rubro mencionado – período este en que los solicitantes deberán actualizar sus unidades vehiculares-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  <w:szCs w:val="26"/>
        </w:rPr>
        <w:t>Que al momento de la sanción de la Ordenanza Nº 11562/2011, las solicitudes enunciadas en el Visto de la presente,  se encontraban en la Dirección Municipal de Tránsito, pendientes del dictamen a emitir por el área referenciada, el cual resultó satisfactorio siempre y cuando los requirentes cumplan con requisitos  exigido en la normativa vig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órgano deliberativo no encuentra objeción algunas a que las solicitudes aludidas sean incorporadas en los alcances y contenidos de la Ordenanza recientemente sancion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NCLUYASE</w:t>
      </w:r>
      <w:r>
        <w:rPr>
          <w:rFonts w:cs="Bookman Old Style" w:ascii="Bookman Old Style" w:hAnsi="Bookman Old Style"/>
          <w:sz w:val="26"/>
          <w:szCs w:val="26"/>
        </w:rPr>
        <w:t xml:space="preserve"> en los alcances y contenidos de la Ordenanza Nº 11562/2011 a los siguientes vehículos 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67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2300"/>
        <w:gridCol w:w="1285"/>
        <w:gridCol w:w="9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TITULAR VEHÍCUL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MAR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DOMIN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MO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GAS, ANGEL M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ORD TRANS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KG – 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199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CARRO, RAMON ALFRED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AULT TRAFF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G -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9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a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1:00Z</dcterms:created>
  <dc:creator>che</dc:creator>
  <dc:description/>
  <cp:keywords/>
  <dc:language>en-US</dc:language>
  <cp:lastModifiedBy>che</cp:lastModifiedBy>
  <cp:lastPrinted>2011-04-01T09:41:00Z</cp:lastPrinted>
  <dcterms:modified xsi:type="dcterms:W3CDTF">2011-04-01T12:41:00Z</dcterms:modified>
  <cp:revision>3</cp:revision>
  <dc:subject/>
  <dc:title>SAN JOSE DE GUALEGUAYCHU, 28 DE MARZO DE 2011</dc:title>
</cp:coreProperties>
</file>