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44/2010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93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 xml:space="preserve">La Ordenanza Nº 11492/10 dictada en Expediente Nº 4824/10, Caratulado: “Dirección de Asuntos Legales s/convenio Sr. Arrúa Néstor Eduardo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fs.14 se presenta el Sr. Santos Mariano Arrúa, advirtiendo un error deslizado en el Art.2º de la Ordenanza Nº 11492/10 donde se autoriza al Departamento Ejecutivo a donar gratuitamente al Sr. Néstor Eduardo Arrúa, D.N.I Nº 34.350.757, el inmueble matrícula 127.614, Manzana 32, Lote Nº 56, cuando en realidad, de acuerdo a lo convenido, el inmueble que debe ser donado es el Lote Nº 57, Manzana 32, con una superficie de 200,22 m2 inscripto bajo matrícula 127.615, Plano 61.44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Dirección de Asuntos Legales y la Secretaría  de Planeamiento Urbano han informado que asiste razón al peticionante y que debe rectificarse el artículo 2º de la Ordenanza Nº 11492/2010 en tal senti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RECTIFIQUESE</w:t>
      </w:r>
      <w:r>
        <w:rPr>
          <w:rFonts w:cs="Bookman Old Style" w:ascii="Bookman Old Style" w:hAnsi="Bookman Old Style"/>
          <w:sz w:val="26"/>
          <w:szCs w:val="26"/>
        </w:rPr>
        <w:t xml:space="preserve"> el artículo 2º de la Ordenanza Nº 11492/10 el cual quedará redactado de la siguiente manera: “Art.2º.- AUTORIZAR al Departamento Ejecutivo a donar gratuitamente a favor del Sr. Néstor Eduardo Arrúa, D.N.I. Nº 34.350.757, el inmueble sito en ciudad de Gualeguaychú, Sección Segunda, Manzana Nº 32, Lote Nº 57, domicilio parcelario calle J.J. Franco y Bolivia con una superficie de 200,22 m2, Plano Nº 61.441, inscripto bajo matrícula Nº 127.615 a nombre de Municipalidad de San José de Gualeguaych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5 de diciembre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Es copia fiel que, Certific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che</dc:creator>
  <dc:description/>
  <cp:keywords/>
  <dc:language>en-US</dc:language>
  <cp:lastModifiedBy>che</cp:lastModifiedBy>
  <cp:lastPrinted>2010-12-16T11:52:00Z</cp:lastPrinted>
  <dcterms:modified xsi:type="dcterms:W3CDTF">2010-12-16T14:58:00Z</dcterms:modified>
  <cp:revision>3</cp:revision>
  <dc:subject/>
  <dc:title>ORDENANZA Nº 11544/2010</dc:title>
</cp:coreProperties>
</file>