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40/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78/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te.Nº 2098/2010, Caratulado: “ Vecinos calle Lavalle s/pavimentación calle Lavalle s/pavimentación calle Lavalle y Goldaracen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2 y 3 los vecinos de calle Lavalle entre Goldaracena y Concordia, y de calle Goldaracena entre Avenida Parque y Lavalle, han solicitado que mediante la modalidad de contribución por mejoras, se realice la obra de pavimento asfáltico sobre las mencionadas arteri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4 vuelta, la Dirección de Obras Públicas otorga factibilidad a la obra de referenci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cómputo y presupuesto de obra adjunto a fs.11 y 12, el costo estimado de la obra asciende a la suma de PESOS DOSCIENTOS NOVENTA Y OCHO MIL CUATROCIENTOS NUEVE CON UN CENTAVO ($ 298.409.01).</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n perjuicio de lo presupuestado, el costo final de la obra deberá ponderarse al momento de su ejecución, para lo cual deberán contemplarse todos los trabajos involucrados en la misma, conforme a las pautas establecidas en el artículo 70º de la Parte Especial del Código Tributario Municip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DECLARASE</w:t>
      </w:r>
      <w:r>
        <w:rPr>
          <w:rFonts w:cs="Bookman Old Style" w:ascii="Bookman Old Style" w:hAnsi="Bookman Old Style"/>
          <w:sz w:val="26"/>
          <w:szCs w:val="26"/>
        </w:rPr>
        <w:t xml:space="preserve"> de utilidad pública a los fines del cobro de la contribución por mejoras, la obra de pavimento asfáltico de calles Lavalle entre Goldarecena y Concordia, y de calle Goldaracena entre Avenida Parque y  Lavalle de esta ciudad.</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DISPONESE</w:t>
      </w:r>
      <w:r>
        <w:rPr>
          <w:rFonts w:cs="Bookman Old Style" w:ascii="Bookman Old Style" w:hAnsi="Bookman Old Style"/>
          <w:sz w:val="26"/>
          <w:szCs w:val="26"/>
        </w:rPr>
        <w:t xml:space="preserve"> que el costo del metro lineal de frente para la construcción de la obra referida en el Art.1º, será determinado por la Secretaría de Servicios Públicos y Obras Públicas una vez concluida la obra  y conforme a las pautas establecidas en el artículo 70º - Parte Especial del Código Tributario Municipal, Ordenanza Nº 10287/97.</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DISPONESE</w:t>
      </w:r>
      <w:r>
        <w:rPr>
          <w:rFonts w:cs="Bookman Old Style" w:ascii="Bookman Old Style" w:hAnsi="Bookman Old Style"/>
          <w:sz w:val="26"/>
          <w:szCs w:val="26"/>
        </w:rPr>
        <w:t xml:space="preserve"> que el valor de la obligación  tributaria a cargo de cada propietario o poseedor estará determinado por el monto que establezca la Secretaría de Servicios Públicos y Obras Pública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UNA</w:t>
      </w:r>
      <w:r>
        <w:rPr>
          <w:rFonts w:cs="Bookman Old Style" w:ascii="Bookman Old Style" w:hAnsi="Bookman Old Style"/>
          <w:sz w:val="26"/>
          <w:szCs w:val="26"/>
        </w:rPr>
        <w:t xml:space="preserve"> v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A</w:t>
      </w:r>
      <w:r>
        <w:rPr>
          <w:rFonts w:cs="Bookman Old Style" w:ascii="Bookman Old Style" w:hAnsi="Bookman Old Style"/>
          <w:sz w:val="26"/>
          <w:szCs w:val="26"/>
        </w:rPr>
        <w:t xml:space="preserve"> los efectos del pago de las liquidaciones resultantes para cada contribuyente, de acuerdo a los parámetros del artículo 2º, se establecen las modalidades previstas en la Ordenanza General Impositiva Nº 10446/00 y sus modificatori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beneficiarios de Jubilación y Pensión, previstos en los artículos 4º y 5º de la Ordenanza Nº 8792/89 y sus modificatorias, gozarán en su carácter de contribuyente de la presente obra, del siguiente beneficio: Pago de la liquidación correspondiente hasta 60 (sesenta) cuotas iguales, mensuales y consecutivas.</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LAS</w:t>
      </w:r>
      <w:r>
        <w:rPr>
          <w:rFonts w:cs="Bookman Old Style" w:ascii="Bookman Old Style" w:hAnsi="Bookman Old Style"/>
          <w:sz w:val="26"/>
          <w:szCs w:val="26"/>
        </w:rPr>
        <w:t xml:space="preserve"> reparaciones de las veredas correrán por cuenta de cada frentista.</w:t>
      </w:r>
    </w:p>
    <w:p>
      <w:pPr>
        <w:pStyle w:val="Normal"/>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 EN</w:t>
      </w:r>
      <w:r>
        <w:rPr>
          <w:rFonts w:cs="Bookman Old Style" w:ascii="Bookman Old Style" w:hAnsi="Bookman Old Style"/>
          <w:sz w:val="26"/>
          <w:szCs w:val="26"/>
        </w:rPr>
        <w:t xml:space="preserve"> aquellos lugares donde la Dirección de Obras Sanitarias y Efluentes Municipal determine el cambio, reposición y/o ampliación de la red de agua potable y/o cloaca con sus correspondientes conexiones domiciliarias deberá contemplarse además el costo de materiales, mano de obra y equipo, más un 20% en concepto de gastos administrativos.</w:t>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 EL</w:t>
      </w:r>
      <w:r>
        <w:rPr>
          <w:rFonts w:cs="Bookman Old Style" w:ascii="Bookman Old Style" w:hAnsi="Bookman Old Style"/>
          <w:sz w:val="26"/>
          <w:szCs w:val="26"/>
        </w:rPr>
        <w:t xml:space="preserve"> pago del costo total de la obra será obligatorio para todos los propietarios de los inmuebles frentistas.</w:t>
      </w:r>
    </w:p>
    <w:p>
      <w:pPr>
        <w:pStyle w:val="Normal"/>
        <w:jc w:val="both"/>
        <w:rPr/>
      </w:pPr>
      <w:r>
        <w:rPr>
          <w:rFonts w:cs="Bookman Old Style" w:ascii="Bookman Old Style" w:hAnsi="Bookman Old Style"/>
          <w:b/>
          <w:sz w:val="26"/>
          <w:szCs w:val="26"/>
          <w:u w:val="single"/>
        </w:rPr>
        <w:t>ART.10.-</w:t>
      </w:r>
      <w:r>
        <w:rPr>
          <w:rFonts w:cs="Bookman Old Style" w:ascii="Bookman Old Style" w:hAnsi="Bookman Old Style"/>
          <w:b/>
          <w:sz w:val="26"/>
          <w:szCs w:val="26"/>
        </w:rPr>
        <w:t xml:space="preserve"> BAJO</w:t>
      </w:r>
      <w:r>
        <w:rPr>
          <w:rFonts w:cs="Bookman Old Style" w:ascii="Bookman Old Style" w:hAnsi="Bookman Old Style"/>
          <w:sz w:val="26"/>
          <w:szCs w:val="26"/>
        </w:rPr>
        <w:t xml:space="preserve"> este sistema, el pago por parte de los propietarios frentistas de los importes de las obras, podrá ser al contado o a plazo.</w:t>
      </w:r>
    </w:p>
    <w:p>
      <w:pPr>
        <w:pStyle w:val="Normal"/>
        <w:jc w:val="both"/>
        <w:rPr/>
      </w:pPr>
      <w:r>
        <w:rPr>
          <w:rFonts w:cs="Bookman Old Style" w:ascii="Bookman Old Style" w:hAnsi="Bookman Old Style"/>
          <w:b/>
          <w:sz w:val="26"/>
          <w:szCs w:val="26"/>
          <w:u w:val="single"/>
        </w:rPr>
        <w:t>ART.11º.-</w:t>
      </w:r>
      <w:r>
        <w:rPr>
          <w:rFonts w:cs="Bookman Old Style" w:ascii="Bookman Old Style" w:hAnsi="Bookman Old Style"/>
          <w:b/>
          <w:sz w:val="26"/>
          <w:szCs w:val="26"/>
        </w:rPr>
        <w:t xml:space="preserve"> PAGO</w:t>
      </w:r>
      <w:r>
        <w:rPr>
          <w:rFonts w:cs="Bookman Old Style" w:ascii="Bookman Old Style" w:hAnsi="Bookman Old Style"/>
          <w:sz w:val="26"/>
          <w:szCs w:val="26"/>
        </w:rPr>
        <w:t xml:space="preserve"> al cot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rán los realizados dentro de los treinta días a contar desde la fecha en que el propietario sea notificado por la municipalidad mediante la entrega de la liquidación confeccionada por la Dirección de Rentas Municipal.</w:t>
      </w:r>
    </w:p>
    <w:p>
      <w:pPr>
        <w:pStyle w:val="Normal"/>
        <w:jc w:val="both"/>
        <w:rPr/>
      </w:pPr>
      <w:r>
        <w:rPr>
          <w:rFonts w:cs="Bookman Old Style" w:ascii="Bookman Old Style" w:hAnsi="Bookman Old Style"/>
          <w:b/>
          <w:sz w:val="26"/>
          <w:szCs w:val="26"/>
          <w:u w:val="single"/>
        </w:rPr>
        <w:t>ART.12º</w:t>
      </w:r>
      <w:r>
        <w:rPr>
          <w:rFonts w:cs="Bookman Old Style" w:ascii="Bookman Old Style" w:hAnsi="Bookman Old Style"/>
          <w:b/>
          <w:sz w:val="26"/>
          <w:szCs w:val="26"/>
        </w:rPr>
        <w:t>.- PAGO</w:t>
      </w:r>
      <w:r>
        <w:rPr>
          <w:rFonts w:cs="Bookman Old Style" w:ascii="Bookman Old Style" w:hAnsi="Bookman Old Style"/>
          <w:sz w:val="26"/>
          <w:szCs w:val="26"/>
        </w:rPr>
        <w:t xml:space="preserve"> a plaz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Pasado el término del artículo anterior, el propietario tendrá derecho a saldar su deuda a plazo en cuotas mensuales iguales y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4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nsecutivas, más un interés de financiación mensual previsto en el Código Tributario y Ordenanzas complementarias. La cantidad máxima de cuotas será establecida por el Departamento Ejecutiv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s cuotas tendrán vencimiento el día 15 de cada mes o día hábil posterio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primera cuota se comenzará a contar a partir del primer día del mes subsiguiente al de la notificación de la deuda. Los que no abonen la cuota en término, sufrirán un recargo mensual en concepto de interés resarcitorio establecidos en el Código Tributario y Ordenanzas complementarias, sobre el importe de la misma. La mora en tres (3) cuotas hará exigible el pago íntegro del saldo deudo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os deudores que durante el plazo de pago en cuotas quisieran saldar su cuenta podrán hacerlo y gozarán de un descuento sobre el saldo de su deuda igual al establecido para el pago al contad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1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dic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1:00Z</dcterms:created>
  <dc:creator>che</dc:creator>
  <dc:description/>
  <cp:keywords/>
  <dc:language>en-US</dc:language>
  <cp:lastModifiedBy>che</cp:lastModifiedBy>
  <cp:lastPrinted>2010-12-15T08:55:00Z</cp:lastPrinted>
  <dcterms:modified xsi:type="dcterms:W3CDTF">2010-12-16T12:41:00Z</dcterms:modified>
  <cp:revision>2</cp:revision>
  <dc:subject/>
  <dc:title>ORDENANZA Nº </dc:title>
</cp:coreProperties>
</file>