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sz w:val="26"/>
          <w:szCs w:val="26"/>
        </w:rPr>
        <w:tab/>
      </w:r>
      <w:r>
        <w:rPr>
          <w:rFonts w:cs="Bookman Old Style" w:ascii="Bookman Old Style" w:hAnsi="Bookman Old Style"/>
          <w:b/>
          <w:sz w:val="26"/>
          <w:szCs w:val="26"/>
        </w:rPr>
        <w:tab/>
      </w:r>
      <w:r>
        <w:rPr>
          <w:rFonts w:cs="Bookman Old Style" w:ascii="Bookman Old Style" w:hAnsi="Bookman Old Style"/>
          <w:b/>
          <w:sz w:val="26"/>
          <w:szCs w:val="26"/>
          <w:u w:val="single"/>
        </w:rPr>
        <w:t>ORDENANZA Nº 11286/2009.-</w:t>
      </w:r>
    </w:p>
    <w:p>
      <w:pPr>
        <w:pStyle w:val="Normal"/>
        <w:jc w:val="right"/>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u w:val="single"/>
        </w:rPr>
        <w:t>EXPTE.Nº 3584/2009-H.C.D.</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El Expediente Nº 6887/08, Caratulado: “ Obispado de Gualeguaychú solicita un panteón”, el que tiene su origen en una solicitud del Obispo de Gualeguaychú, Monseñor Jorge Eduardo Lozano, a fin de obtener un panteón para que descansen los restos de los sacerdotes, fallecidos,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a fs. 1 del expediente citado, el Obispo de Gualeguaychú, Monseñor Jorge Lozano, solicita un panteón a fin de depositar los restos de los sacerdotes, valorando todo lo que aportaron al pueblo religioso, y a la sociedad en general, considerando que es necesario ubicarlos en un panteón que se pueda mantener y visitar, donde toda la comunidad cristiana y sus familiares, podrán rezar por el eterno descanso de sus pastores. </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fs. 2 del mismo, el Sr. Presidente Municipal Juan José Bahillo presta su aprobación de no contar con impedimen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fs. 3 del expediente de carátula, la administración del Cementerio Norte, estima oportuno ofrecer a esos efectos el Panteón ubicado en Sección B – terrenos 35 y 84 – calle Galerías Puerta 21, que fuera su primer propietario Mendaro Rosso, ya que cuenta con capacidad para 20 difunto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fs. 5 de esos actuados, el informe de la Administración del Cementerio Norte, expresa que mediante Decreto Nº 1065/2005, en su artículo 1º declara la caducidad del derecho de propiedad sobre el terreno y sobre el panteón con legajo 7417, y en su Art.2º, establece el ingreso al patrimonio municipal de dicho bien, asimismo en decreto Nº 2735/2007, en su Art.1 Inc. f) se dispone la venta en pública subasta del panteón y terreno en cuestión.</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fs. 6 y 7 se adjuntan los decretos antes citados en copia certificada.</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fs. 9 la Administración del Cementerio efectúa los detalles edilicios del panteón Nº 17º Puerta 21 – Calle Galería- Terrenos 35 y 84 Sección B.</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no obstante haberse establecido un sistema para su venta, se encuentra dentro de las facultades Municipales, el otorgamiento del panteón en cuestión, dado el fin de interés común que el mismo representa, ello así. Legalmente es </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286/2009.-</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indispensable que mediante Ordenanza, el bien objeto de la presente sea incorporado al Patrimonio Municipal, conforme el procedimiento establecido al respec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tento a lo prescripto por el Art.11º Inciso d) Art.104 Incisos 16 y 18 de la Ley Nº 3001 es necesaria la autorización del Honorable Concejo Deliberante para proceder a la incorporación de panteón al Patrimonio Municipal y donación del mismo al Obispado de Gualeguaychú a título gratuit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AUTORIZASE</w:t>
      </w:r>
      <w:r>
        <w:rPr>
          <w:rFonts w:cs="Bookman Old Style" w:ascii="Bookman Old Style" w:hAnsi="Bookman Old Style"/>
          <w:sz w:val="26"/>
          <w:szCs w:val="26"/>
        </w:rPr>
        <w:t xml:space="preserve"> al Departamento Ejecutivo Municipal a incorporar al patrimonio municipal y coetáneamente, donar gratuitamente al Obispado de Gualeguaychú, el Panteón Nº 17º Puerta 21, calle Galería – Terrenos 35 y 84, Sección B, que fuera su primer propietario Mandaro Rosso.</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LA</w:t>
      </w:r>
      <w:r>
        <w:rPr>
          <w:rFonts w:cs="Bookman Old Style" w:ascii="Bookman Old Style" w:hAnsi="Bookman Old Style"/>
          <w:sz w:val="26"/>
          <w:szCs w:val="26"/>
        </w:rPr>
        <w:t xml:space="preserve"> donación del panteón descripto en el artículo precedente deberá realizarse con el cargo de que los mismos sean destinados a depositar los restos de los sacerdotes que determine el Obispado, quien deberá correr con los gastos de restauración, si correspondiere y su mantenimiento.</w:t>
      </w:r>
    </w:p>
    <w:p>
      <w:pPr>
        <w:pStyle w:val="Normal"/>
        <w:jc w:val="both"/>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7 de agosto de 2009.</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e – Lisandro Gamarra,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4:55:00Z</dcterms:created>
  <dc:creator>che</dc:creator>
  <dc:description/>
  <cp:keywords/>
  <dc:language>en-US</dc:language>
  <cp:lastModifiedBy>che</cp:lastModifiedBy>
  <cp:lastPrinted>2009-08-28T10:33:00Z</cp:lastPrinted>
  <dcterms:modified xsi:type="dcterms:W3CDTF">2009-08-28T13:37:00Z</dcterms:modified>
  <cp:revision>3</cp:revision>
  <dc:subject/>
  <dc:title/>
</cp:coreProperties>
</file>