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  <w:t>ORDENANZA Nº 11284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  <w:t>EXPTE.Nº 3548/09– 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  <w:t>VISTO:</w:t>
        <w:br/>
      </w:r>
      <w:r>
        <w:rPr>
          <w:rFonts w:cs="Bookman Old Style" w:ascii="Bookman Old Style" w:hAnsi="Bookman Old Style"/>
          <w:sz w:val="28"/>
          <w:szCs w:val="28"/>
          <w:lang w:val="es-ES_tradnl"/>
        </w:rPr>
        <w:t xml:space="preserve">           El Expte.Nº 3548/09, Caratulado: “ Nota presentada por los agentes Gustavo Etchegoyen y Hugo Lalli solicitando pronto despacho de actuaciones obrantes”, y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sz w:val="28"/>
          <w:szCs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ES_tradnl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>Que las citadas acciones son una continuidad de las iniciadas por los agentes mencionados, quienes a través del expediente Nº 3353/08 del Honorable Concejo Deliberante, y Expte.Nº 299/08 del Departamento Ejecutivo Municipal, solicitan retroactividad en lo que hace a la liquidación del adicional otorgado oportunament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ES_tradnl"/>
        </w:rPr>
        <w:t xml:space="preserve">                             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>Que los citados expedientes fueron remitidos a la Dirección de Personal y Recursos Humanos a efectos de que se emita opinión al respect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>Que dicha área se expide en forma imparcial, aduciendo no tener competencia en el caso, en razón de haberse otorgado el adicional de referencia a través de resolución aprobada por el Honorable Concejo Deliberante, por lo que correspondería resolver a través de dicho órgano legislativ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 xml:space="preserve">Que este Honorable Concejo Deliberante, considera viable acceder a lo solicitado, teniendo en cuenta que analizados los antecedentes del caso le asiste parcialmente razón a los reclamantes en cuanto al planteo efectuado para la puntual y concreta petición, sin que quepan interpretaciones análogas, correspondiendo acceder al pago retroactivo de los meses comprendidos entre la presentación del reclamo y el acogimiento por parte de este cuerpo del mismo.-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sz w:val="28"/>
          <w:szCs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  <w:t>ORDENANZA Nº 11284/2009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8"/>
          <w:szCs w:val="28"/>
          <w:lang w:val="es-ES_tradnl"/>
        </w:rPr>
        <w:t xml:space="preserve"> HACER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 xml:space="preserve"> lugar a lo solicitado por los agentes Gustavo Etchegoyen y Hugo Lal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8"/>
          <w:szCs w:val="28"/>
          <w:lang w:val="es-ES_tradnl"/>
        </w:rPr>
        <w:t xml:space="preserve"> ESTABLECESE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 xml:space="preserve"> que la retroactividad reclamada será a partir del mes de noviembre de 2006 a noviembre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8"/>
          <w:szCs w:val="28"/>
          <w:lang w:val="es-ES_tradnl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  <w:t>San José de Gualeguaychú, 20 de agost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  <w:t>Liliana M. Ríos, Presidenta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Garamond" w:hAnsi="Garamond" w:cs="Garamond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25:00Z</dcterms:created>
  <dc:creator>Celia.</dc:creator>
  <dc:description/>
  <cp:keywords/>
  <dc:language>en-US</dc:language>
  <cp:lastModifiedBy>che</cp:lastModifiedBy>
  <cp:lastPrinted>2009-08-20T08:18:00Z</cp:lastPrinted>
  <dcterms:modified xsi:type="dcterms:W3CDTF">2009-08-20T15:25:00Z</dcterms:modified>
  <cp:revision>2</cp:revision>
  <dc:subject/>
  <dc:title>ORDENANZA Nº </dc:title>
</cp:coreProperties>
</file>