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260/2009.-</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518/2009-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Expediente Nº 6821/07 Caratulado: “Vecinos Barrio Vicoer s/apertura de calle”,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mediante contrato de permuta inmobiliaria obrante a fs.50 de estas actuaciones, el Sr. Juan Agustín Colombo permuta a la Municipalidad de San José de Gualeguaychú una fracción de terreno de su propiedad, que se desglosa de mayor superficie, sito en Departamento y Ciudad de Gualeguaychú, Planta Urbana, Sección Cuarta, Manzana  13 D, Plano  Catastral Nº 19.223, inscripto en el Registro de la Propiedad bajo matrícula 107.312, Partida Provincial Nº 52.296 con una superficie de 459,43 m2 cuyos límites y linderos son : Norte: linda con Boulevard Montana línea recta (1-2) al N 87º 34´E de 13 metros. ESTE: linda con más propiedad de Juan A. Colombo mediante recta (3-4) al N 82º 55´O de 13 metros. Oeste: linda con más propiedad de Juan A Colombo mediante recta (4-1) al N 2º 09´O de 34,49 metros, la cual será destinada a la apertura y continuación de calle Neyra,  y por su parte la Municipalidad permuta al Sr. Colombo un terreno de su propiedad sito en ciudad de Gualeguaychú, Planta Urbana, Sección 6ta, Manzana 15 E, inscripto en el Registro de la Propiedad bajo matrícula 125.411 (año 1994), con una superficie de 631,94 m2, Plano Catastral Nº 58.437, Partida Nº 135.609, domicilio parcelario calle Perito Moreno cuyos límites y linderos son: Norte: Recta (1-2) al N 86º 41´E de 12,60 m, linda con calle Perito Moreno. Este: dos rectas a saber: (2-3) al S 7º 06´E de 29,50 metros en total, lindando con María B. Avinceto de Nikichuk hasta los 10,41 metros, luego con Lidia Teresa Preisz hasta los 22,72 m y el resto con Juan C. López y (3-4) al S 2º 32´E de 13,90 metros en total lindando con Juan C. López hasta los 4,16 metros y el resto con Ricardo José  Stefani, Sur: Recta (4-5) al S 89º 16´O de 16,07 m linda con Pablo Gerardo Preisz y Oeste: Recta (5-1) al N 1º 02´O de 42,64 metros linda con Raquel Inés Bogliacino, el cual será desafectado como bien del dominio público municipal a dichos efectos, estableciéndose el precio de la operación en la suma de PESOS VEINTE MIL ($ 20.000,00.-) quedando a cargo de la Municipalidad de Gualeguaychú la mensura del lote calle y de los remanentes y el compromiso de aprobar la fracción remanente que se ubica al oeste del lote a donar (matrícula 107.312) con las medidas que resulten y aceptar que en el mismo se realicen construcciones y/o mejoras para uso comercial (locales, oficinas, estudios, etc) y/o con destino a depósito compatible con la zona, no aceptando el uso de vivienda permanente (unifamiliar o colectiva) estableciéndose que toda construcción que se lleve adelante deberá ajustarse a la normativa vigente sobre zonificación, uso del suelo y código de edif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HOMOLOGAR</w:t>
      </w:r>
      <w:r>
        <w:rPr>
          <w:rFonts w:cs="Bookman Old Style" w:ascii="Bookman Old Style" w:hAnsi="Bookman Old Style"/>
        </w:rPr>
        <w:t xml:space="preserve"> el convenio de permuta inmobiliaria para apertura y continuación de calle Neyra suscripto en fecha 5 de mayo de 2009 entre esta Municipalidad de San José de Gualeguaychú y el Sr. Juan Agustín Colombo, Cuit Nº 20-08423398-7 con domicilio en Perón Nº 26 de la ciudad de Colón, Provincia de Entre Ríos, en un todo de acuerdo a los considerandos del presente.</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ESTABLECER</w:t>
      </w:r>
      <w:r>
        <w:rPr>
          <w:rFonts w:cs="Bookman Old Style" w:ascii="Bookman Old Style" w:hAnsi="Bookman Old Style"/>
        </w:rPr>
        <w:t xml:space="preserve"> el precio del presente convenio de permuta inmobiliaria en la suma de PESOS VEINTE MIL ($ 20.000,00.-)</w:t>
      </w:r>
    </w:p>
    <w:p>
      <w:pPr>
        <w:pStyle w:val="Normal"/>
        <w:jc w:val="both"/>
        <w:rPr/>
      </w:pPr>
      <w:r>
        <w:rPr>
          <w:rFonts w:cs="Bookman Old Style" w:ascii="Bookman Old Style" w:hAnsi="Bookman Old Style"/>
          <w:b/>
          <w:u w:val="single"/>
        </w:rPr>
        <w:t>ART.3º</w:t>
      </w:r>
      <w:r>
        <w:rPr>
          <w:rFonts w:cs="Bookman Old Style" w:ascii="Bookman Old Style" w:hAnsi="Bookman Old Style"/>
          <w:b/>
        </w:rPr>
        <w:t>.- DESAFECTAR</w:t>
      </w:r>
      <w:r>
        <w:rPr>
          <w:rFonts w:cs="Bookman Old Style" w:ascii="Bookman Old Style" w:hAnsi="Bookman Old Style"/>
        </w:rPr>
        <w:t xml:space="preserve"> del dominio público municipal, el inmueble sito en ciudad de Gualeguaychú, planta urbana, sección 6ta, manzana 15 E, inscripto en el Registro de la Propiedad bajo matrícula 125.411 (año 1994) con una superficie de 631,94 m2, plano catastral Nº 58.437, partida Nº 135.609 domicilio parcelario calle Perito Moreno cuyos límites y linderos son: Norte: Recta (1-2) al N 86º 41´E de 12,60 metros, linda con calle Perito Moreno. Este: dos rectas a saber: (2-3) al S 7º 06´E de 29,50 metros en total, lindando con María B. Avinceto de Nikichuk hasta los 10,41 metros, luego con Lidia Teresa Preisz hasta los 22,72 m y el resto con Juan C. López y (3-4) al S 2º 32´E de 13,90 metros en total, lindando con Juan C. López hasta los 4,16 metros y el resto con Ricardo José Stefani. Sur: recta (4-5) al S 89º 16´O de 16,07 m linda con Pablo Gerardo Preisz y Oeste: recta (5-1) al N 1º 02´O de 42,64 metros linda con Raquel Inés Bogliacino.</w:t>
      </w:r>
    </w:p>
    <w:p>
      <w:pPr>
        <w:pStyle w:val="Normal"/>
        <w:jc w:val="both"/>
        <w:rPr/>
      </w:pPr>
      <w:r>
        <w:rPr>
          <w:rFonts w:cs="Bookman Old Style" w:ascii="Bookman Old Style" w:hAnsi="Bookman Old Style"/>
          <w:b/>
          <w:u w:val="single"/>
        </w:rPr>
        <w:t>ART.4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5 de junio de 2009.</w:t>
      </w:r>
    </w:p>
    <w:p>
      <w:pPr>
        <w:pStyle w:val="Normal"/>
        <w:jc w:val="both"/>
        <w:rPr/>
      </w:pPr>
      <w:r>
        <w:rPr>
          <w:rFonts w:cs="Bookman Old Style" w:ascii="Bookman Old Style" w:hAnsi="Bookman Old Style"/>
          <w:b/>
        </w:rPr>
        <w:t xml:space="preserve">Liliana M. Ríos, Presidente – Lisandro Gamarra, Secretar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1:00Z</dcterms:created>
  <dc:creator>che</dc:creator>
  <dc:description/>
  <cp:keywords/>
  <dc:language>en-US</dc:language>
  <cp:lastModifiedBy>che</cp:lastModifiedBy>
  <cp:lastPrinted>2010-09-14T11:46:00Z</cp:lastPrinted>
  <dcterms:modified xsi:type="dcterms:W3CDTF">2010-09-14T14:46:00Z</dcterms:modified>
  <cp:revision>4</cp:revision>
  <dc:subject/>
  <dc:title>ORDENANZA Nº 11260/2009</dc:title>
</cp:coreProperties>
</file>