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256/2009.-</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EXPTE.Nº 3521/2009.-H.C.D.</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VISTO:</w:t>
      </w:r>
    </w:p>
    <w:p>
      <w:pPr>
        <w:pStyle w:val="Normal"/>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El Expediente Nº 3521/09, Caratulado: “ Nota presentada por el Sr. Víctor Porta s/habilitación de automóvil como remis, y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CONSIDERANDO:</w:t>
      </w:r>
    </w:p>
    <w:p>
      <w:pPr>
        <w:pStyle w:val="Normal"/>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mediante dicho expediente, el Sr. Víctor Porta solicita a este Honorable Cuerpo, se lo autorice a desempeñar funciones  como remisero.</w:t>
      </w:r>
    </w:p>
    <w:p>
      <w:pPr>
        <w:pStyle w:val="Normal"/>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motiva tal requerimiento, el hecho de que si bien el automóvil en cuestión reúne las condiciones requeridas en la normativa que regula la materia, el área de Transporte Público, perteneciente a Sección Tránsito, no habilitó dicho automóvil en razón de no contar con la cilindrada para desempeñar la función mencionada precedentemente.</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este Cuerpo Legislativo considera justo y razonable hacer una excepción a dicho obstáculo, para este caso en concreto, atento que ésta es su única fuente de ingreso, y la que viene desarrollando para el sustento familiar.</w:t>
      </w:r>
    </w:p>
    <w:p>
      <w:pPr>
        <w:pStyle w:val="Normal"/>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además de lo expuesto, y según manifestaciones del solicitante, es de imperiosa necesidad para él, contar con dicha autorización a fin de poder cumplir con su respectivo trabajo.</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POR ELLO:</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EL HONORABLE CONCEJO DELIBERANTE DE LA MUNICIPALIDAD DE SAN JOSE DE GUALEGUAYCHU SANCIONA LA SIGUIENTE</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t>ORDENANZA</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pPr>
      <w:r>
        <w:rPr>
          <w:rFonts w:cs="Bookman Old Style" w:ascii="Bookman Old Style" w:hAnsi="Bookman Old Style"/>
          <w:b/>
          <w:sz w:val="26"/>
          <w:szCs w:val="26"/>
          <w:u w:val="single"/>
        </w:rPr>
        <w:t>ART.1º</w:t>
      </w:r>
      <w:r>
        <w:rPr>
          <w:rFonts w:cs="Bookman Old Style" w:ascii="Bookman Old Style" w:hAnsi="Bookman Old Style"/>
          <w:b/>
          <w:sz w:val="26"/>
          <w:szCs w:val="26"/>
        </w:rPr>
        <w:t>.- EXCEPCIONASE</w:t>
      </w:r>
      <w:r>
        <w:rPr>
          <w:rFonts w:cs="Bookman Old Style" w:ascii="Bookman Old Style" w:hAnsi="Bookman Old Style"/>
          <w:sz w:val="26"/>
          <w:szCs w:val="26"/>
        </w:rPr>
        <w:t xml:space="preserve"> de la aplicación de la Ordenanza Nº 11207/08 en lo que respecta al tipo de cilindrada requerida, al Sr. Víctor Porta por las causas y circunstancias expuestas en los considerandos de la presente. </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u w:val="single"/>
        </w:rPr>
        <w:t>ART.2º.-</w:t>
      </w:r>
      <w:r>
        <w:rPr>
          <w:rFonts w:cs="Bookman Old Style" w:ascii="Bookman Old Style" w:hAnsi="Bookman Old Style"/>
          <w:b/>
          <w:sz w:val="26"/>
          <w:szCs w:val="26"/>
        </w:rPr>
        <w:t xml:space="preserve"> COMUNIQUESE, ETC….</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la de Sesiones.</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n José de Gualeguaychú, 21 de mayo de 2009.</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Liliana M. Ríos, Presidenta – Lisandro Gamarra, Secretario.</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Es copia fiel que, Certifico.</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2:33:00Z</dcterms:created>
  <dc:creator>WinuE</dc:creator>
  <dc:description/>
  <cp:keywords/>
  <dc:language>en-US</dc:language>
  <cp:lastModifiedBy>che</cp:lastModifiedBy>
  <cp:lastPrinted>2009-05-22T11:03:00Z</cp:lastPrinted>
  <dcterms:modified xsi:type="dcterms:W3CDTF">2009-05-22T14:22:00Z</dcterms:modified>
  <cp:revision>3</cp:revision>
  <dc:subject/>
  <dc:title>ORDENANZA Nº 11242/2009</dc:title>
</cp:coreProperties>
</file>