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1111/2008.-</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3041/2007-H.C.D.</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El Expediente Nº 1958/07 remitido por el Departamento Ejecutivo, caratulado: “ Parrilla, María Ester y Otros s/apertura de calle”. y</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os Señores Vicenta María Elba Parrilla, L.C.Nº 4.408.351, Delia Romilda Teresita Parrilla, D.N.I. Nº 4.701.887, Bernardo José Miguel Parrilla, D.N.I. Nº 5.880.494, Isidro Juan Ramón Parrilla, D.N.I.Nº 5.883.572, Carlos Osvaldo Parrilla, D.N.I. Nº 6.079.202, Domingo Alberto Parrilla, D.N.I. Nº 8.006.463, Elena Ana Margarita Parrilla, D.N.I. Nº 6.416.609, Pedro Anselmo Parrilla, D.N.I. Nº 11.057.894, Luis Cesar Gregorio Parrilla, D.N.I. Nº 11.550.902 y María Ester Parrilla, D.N.I. Nº 12.809.396 en su carácter de herederos de acuerdo a la declaratoria de fs. 7 y 8 del Expte. en marras, comparecieron ante esta Municipalidad de Gualeguaychú (fs.1) a efectos de hacer efectiva la donación de terreno con cargo para la apertura de la calle Rocamora, acompañando el pertinente plano del mismo sito en Departamento Gualeguaychú, ciudad de Gualeguaychú, Planta Urbana, Sección 3º, Manzana 765, Partida Nº 51.011, con una superficie de un mil ciento cuarenta y dos metros cuadrados, ochenta y nueve decímetros cuadrados (1.142,89 m2º).</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según el informe emitido por la Subsecretaría de Planeamiento a fs.16 vta.no existen objeciones para la realización del convenio de donación en cuestión.</w:t>
      </w:r>
    </w:p>
    <w:p>
      <w:pPr>
        <w:pStyle w:val="TextBody"/>
        <w:rPr/>
      </w:pPr>
      <w:r>
        <w:rPr>
          <w:rFonts w:eastAsia="Bookman Old Style"/>
        </w:rPr>
        <w:t xml:space="preserve">                               </w:t>
      </w:r>
      <w:r>
        <w:rPr/>
        <w:t>Que en consideración de ello, corresponde proceder a la inscripción del inmueble donado a favor de la Municipalidad conforme disposiciones del artículo 1810 del Código Civil.</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Textoindependiente2"/>
        <w:rPr/>
      </w:pPr>
      <w:r>
        <w:rPr/>
        <w:t>EL HONORABLE CONCEJO DELIBERANTE DE LA MUNICIPALIDAD DE SAN JOSE DE GUALEGUAYCHU SANCIONA LA SIGUIENTE</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2"/>
        <w:rPr/>
      </w:pPr>
      <w:r>
        <w:rPr/>
        <w:t>ORDENANZA Nº 11111/2008.-</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3"/>
        <w:rPr/>
      </w:pPr>
      <w:r>
        <w:rPr/>
        <w:t>ORDENANZ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ACEPTAR</w:t>
      </w:r>
      <w:r>
        <w:rPr>
          <w:rFonts w:cs="Bookman Old Style" w:ascii="Bookman Old Style" w:hAnsi="Bookman Old Style"/>
          <w:sz w:val="26"/>
          <w:lang w:val="es-ES_tradnl"/>
        </w:rPr>
        <w:t xml:space="preserve"> la donación con cargo a la Municipalidad de Gualeguaychú de eximir a los donantes del pago de la contribución por mejoras por tendido de redes de agua y cloaca, cordón cuneta y ripio en calle a abrir, efectuada por los Señores Vicenta María Elba Parrilla, L.C. Nº 4.408.351, Delia Romilda Teresita Parrilla, D.N.I.Nº 4.701.887, Bernardo José Miguel Parrilla, D.N.I. Nº 5.880.494, Isidro Juan Ramón Parrilla, D.N.I. Nº 5.883.572, Carlos Osvaldo Parrilla, D.N.I. Nº 6.079.202, Domingo Alberto Parrilla, D.N.I. Nº 8.006.463, Elena Ana Margarita Parrilla, D.N.I. Nº 6.416.609, Pedro Anselmo Parrilla, D.N.I. Nº 11.057.894, Luis Cesar Gregorio Parrilla, D.N.I. Nº 11.550.902 y María Ester Parrilla, D.N.I. Nº 12.809.396, de una fracción de terreno de trece metros de ancho, para ser destinado al uso de calle pública continuación de calle Rocamora según croquis de mensura que se adjunta al Expte. con una superficie de 1.142,89 m2  (un mil ciento cuarenta y dos metros cuadrados con ochenta y nueve decímetros cuadrados) cuyos límites y linderos son: NORTE: linda con calle Rocamora, mediante línea recta (1-2) S. 84º 42´E de 13,65 metros. ESTE: linda con mas propiedad de los donantes mediante línea recta (2-3) al S 23º 38´O de 88,61 metros. SUR: linda con calle Rocamora, mediante línea recta (3-4) al N 68º 31´O de 13,00 metros y OESTE: linda con Olga Beatriz Arrechea, mediante línea recta (4-1) al N 23º 38´E de 84,80 metros.</w:t>
      </w:r>
    </w:p>
    <w:p>
      <w:pPr>
        <w:pStyle w:val="TextBody"/>
        <w:rPr/>
      </w:pPr>
      <w:r>
        <w:rPr/>
        <w:t>Dicha fracción se desglosará de un inmueble inscripto a nombre de Zoa Rumilda Melgar de Parrilla, sito en Departamento Gualeguaychú, ciudad de Gualeguaychú, Planta Urbana, Sección 3º, Manzana Nº 765, Partida Nº 51.011, siendo inscripta la correspondiente escritura en el Registro Público local en fecha 13 de noviembre de 1964, bajo Tomo 77, Folio 3118 del dominio urbano.</w:t>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ORDENAR</w:t>
      </w:r>
      <w:r>
        <w:rPr>
          <w:rFonts w:cs="Bookman Old Style" w:ascii="Bookman Old Style" w:hAnsi="Bookman Old Style"/>
          <w:sz w:val="26"/>
          <w:lang w:val="es-ES_tradnl"/>
        </w:rPr>
        <w:t xml:space="preserve"> la inscripción del inmueble a favor de la Municipalidad de San José de Gualeguaychú en el Registro de la Propiedad Inmueble en un todo de acuerdo a lo establecido en el Art.1810 del Código Civil.</w:t>
      </w:r>
    </w:p>
    <w:p>
      <w:pPr>
        <w:pStyle w:val="Normal"/>
        <w:jc w:val="both"/>
        <w:rPr/>
      </w:pPr>
      <w:r>
        <w:rPr>
          <w:rFonts w:cs="Bookman Old Style" w:ascii="Bookman Old Style" w:hAnsi="Bookman Old Style"/>
          <w:b/>
          <w:sz w:val="26"/>
          <w:u w:val="single"/>
          <w:lang w:val="es-ES_tradnl"/>
        </w:rPr>
        <w:t>ART.3º.-</w:t>
      </w:r>
      <w:r>
        <w:rPr>
          <w:rFonts w:cs="Bookman Old Style" w:ascii="Bookman Old Style" w:hAnsi="Bookman Old Style"/>
          <w:b/>
          <w:sz w:val="26"/>
          <w:lang w:val="es-ES_tradnl"/>
        </w:rPr>
        <w:t xml:space="preserve"> COMUNÍQUESE, ETC...</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Sala de Sesiones.</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San José de Gualeguaychú, 21 de enero de 2008.</w:t>
      </w:r>
    </w:p>
    <w:p>
      <w:pPr>
        <w:pStyle w:val="Normal"/>
        <w:jc w:val="both"/>
        <w:rPr/>
      </w:pPr>
      <w:r>
        <w:rPr>
          <w:rFonts w:cs="Bookman Old Style" w:ascii="Bookman Old Style" w:hAnsi="Bookman Old Style"/>
          <w:b/>
          <w:sz w:val="24"/>
          <w:lang w:val="es-ES_tradnl"/>
        </w:rPr>
        <w:t>Marcos Henchoz, Vicepresidente 1º - Leonardo Portela, Secretario</w:t>
      </w:r>
      <w:r>
        <w:rPr>
          <w:rFonts w:cs="Bookman Old Style" w:ascii="Bookman Old Style" w:hAnsi="Bookman Old Style"/>
          <w:sz w:val="26"/>
          <w:lang w:val="es-ES_tradnl"/>
        </w:rPr>
        <w:t xml:space="preserve">. </w:t>
      </w:r>
    </w:p>
    <w:sectPr>
      <w:headerReference w:type="default" r:id="rId2"/>
      <w:type w:val="nextPage"/>
      <w:pgSz w:w="12240" w:h="15840"/>
      <w:pgMar w:left="1701" w:right="1701" w:gutter="0" w:header="720" w:top="7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6"/>
      <w:u w:val="single"/>
      <w:lang w:val="es-ES_tradnl"/>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Bookman Old Style" w:hAnsi="Bookman Old Style" w:cs="Bookman Old Style"/>
      <w:b/>
      <w:sz w:val="2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2:08:00Z</dcterms:created>
  <dc:creator>Celia.</dc:creator>
  <dc:description/>
  <dc:language>en-US</dc:language>
  <cp:lastModifiedBy>Celia.</cp:lastModifiedBy>
  <cp:lastPrinted>2008-01-22T20:40:00Z</cp:lastPrinted>
  <dcterms:modified xsi:type="dcterms:W3CDTF">2008-01-22T23:43:00Z</dcterms:modified>
  <cp:revision>2</cp:revision>
  <dc:subject/>
  <dc:title>ORDENANZA Nº 11111/2008</dc:title>
</cp:coreProperties>
</file>