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Ordenanza Nº 11056/2007.-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Verdana" w:ascii="Verdana" w:hAnsi="Verdana"/>
          <w:b/>
          <w:sz w:val="24"/>
          <w:u w:val="single"/>
        </w:rPr>
        <w:t>Expte.2957/2007-H.C.D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VISTO:</w:t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eastAsia="Verdana" w:cs="Verdana"/>
          <w:sz w:val="24"/>
        </w:rPr>
        <w:t xml:space="preserve">         </w:t>
      </w:r>
      <w:r>
        <w:rPr>
          <w:rFonts w:cs="Verdana"/>
          <w:sz w:val="24"/>
        </w:rPr>
        <w:t xml:space="preserve">El Decreto Nro. 2409/07 “ Ad-Referéndum” de este Cuerpo, remitido por el Departamento Ejecutivo Municipal, sobre autorización </w:t>
      </w:r>
      <w:r>
        <w:rPr/>
        <w:t>m</w:t>
      </w:r>
      <w:r>
        <w:rPr>
          <w:rFonts w:cs="Verdana"/>
          <w:sz w:val="24"/>
        </w:rPr>
        <w:t xml:space="preserve">ontaje y funcionamiento del Parque Infantil de Diversiones Planeta Park. </w:t>
      </w:r>
      <w:r>
        <w:rPr/>
        <w:t>y</w:t>
      </w:r>
      <w:r>
        <w:rPr>
          <w:rFonts w:cs="Verdana"/>
          <w:sz w:val="24"/>
        </w:rPr>
        <w:t>;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Que en sus términos concretos, se determina la concesión temporaria al Sr. Sergio Ricardo Rojas, de un predio propiedad municipal ubicado en Costanera Sur, entre el Arroyo Munilla y calle Mitre, con frente a la Avenida Parque, según croquis adjunto, destinado exclusivamente para la instalación y explotación comercial de un Parque de Diversiones Infantil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Que la diagramación integral del Parque de Diversiones Infantil, a saber: ubicación territorial del mismo y sus características funcionales , han sido supervisadas y disponen de la pertinente autorización extendida por la Secretaria de Planeamien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Que a través de la intervención de la Dirección de Asuntos Legales, se ha procedido ha confeccionar y refrendar un Convenio de Permiso de Uso –cuyo texto acompaña a la presente- donde constan los derechos y obligaciones que contraen ambas partes durante el tiempo de concesión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POR ELLO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independiente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ORDENANZA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b/>
          <w:sz w:val="24"/>
          <w:u w:val="single"/>
        </w:rPr>
        <w:t xml:space="preserve">ART.1ro.: </w:t>
      </w:r>
      <w:r>
        <w:rPr>
          <w:rFonts w:cs="Verdana" w:ascii="Verdana" w:hAnsi="Verdana"/>
          <w:b/>
          <w:sz w:val="24"/>
        </w:rPr>
        <w:t>HOMOLÓGUENSE</w:t>
      </w:r>
      <w:r>
        <w:rPr>
          <w:rFonts w:cs="Verdana" w:ascii="Verdana" w:hAnsi="Verdana"/>
          <w:sz w:val="24"/>
        </w:rPr>
        <w:t xml:space="preserve"> los términos acordados entre el Departamento Ejecutivo Municipal y el Sr. Sergio Ricardo Rojas D.N.I. Nro. 13.247.598 , para la cesión en carácter de uso gratuito y temporario por el plazo de cinco (5) años y a partir de la promulgación de la presente, de una parcela de terreno propiedad municipal ubicada en Costanera Sur, entre Arroyo Munilla y calle Mitre, con destino excluyente para instalación y explotación de un Parque de Diversiones Infantil, conforme las características especificas requeridas a través de la Secretaria de Planeamiento y demás condiciones previamente acordadas en el texto del Convenio de Permiso de Uso adjunto.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3"/>
        <w:rPr/>
      </w:pPr>
      <w:r>
        <w:rPr/>
        <w:t>ORDENANZA Nº 11056/2007.-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sz w:val="24"/>
          <w:u w:val="single"/>
        </w:rPr>
        <w:t xml:space="preserve">ART. 2do.- </w:t>
      </w:r>
      <w:r>
        <w:rPr>
          <w:rFonts w:cs="Verdana" w:ascii="Verdana" w:hAnsi="Verdana"/>
          <w:b/>
          <w:sz w:val="24"/>
        </w:rPr>
        <w:t>Remitir</w:t>
      </w:r>
      <w:r>
        <w:rPr>
          <w:rFonts w:cs="Verdana" w:ascii="Verdana" w:hAnsi="Verdana"/>
          <w:sz w:val="24"/>
        </w:rPr>
        <w:t xml:space="preserve"> copia de la presente, a la Secretaria de Planeamiento Municipal, Dirección de Asuntos Legales y al Sr. Sergio Ricardo Rojas en su carácter de permisionario del emprendimiento aludido.</w:t>
      </w:r>
    </w:p>
    <w:p>
      <w:pPr>
        <w:pStyle w:val="Normal"/>
        <w:rPr>
          <w:b/>
          <w:b/>
          <w:sz w:val="24"/>
        </w:rPr>
      </w:pPr>
      <w:r>
        <w:rPr>
          <w:rFonts w:cs="Verdana" w:ascii="Verdana" w:hAnsi="Verdana"/>
          <w:b/>
          <w:sz w:val="24"/>
          <w:u w:val="single"/>
        </w:rPr>
        <w:t xml:space="preserve">Art. 3ro.- </w:t>
      </w:r>
      <w:r>
        <w:rPr>
          <w:rFonts w:cs="Verdana" w:ascii="Verdana" w:hAnsi="Verdana"/>
          <w:b/>
          <w:sz w:val="24"/>
        </w:rPr>
        <w:t>Comuníquese,  etc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la de Sesiones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n José de Gualeguaychú, 10 de octubre de 2007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Héctor de la Fuente, Presidente – Gerardo Sánchez, Secretario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s copia fiel que, Certifi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0:00Z</dcterms:created>
  <dc:creator>Celia.</dc:creator>
  <dc:description/>
  <dc:language>en-US</dc:language>
  <cp:lastModifiedBy>Celia.</cp:lastModifiedBy>
  <cp:lastPrinted>2007-10-12T08:02:00Z</cp:lastPrinted>
  <dcterms:modified xsi:type="dcterms:W3CDTF">2007-10-12T11:03:00Z</dcterms:modified>
  <cp:revision>2</cp:revision>
  <dc:subject/>
  <dc:title>Ordenanza Nº 11056/2007</dc:title>
</cp:coreProperties>
</file>