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49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2945/2007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8"/>
          <w:lang w:val="es-ES_tradnl"/>
        </w:rPr>
        <w:t>El Expediente Nº 5208/2007, Caratulado: “ Leiva Pedro Jesús s/Mensura de calles y espacio verde del loteo de Leiva José Roberto, 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a fojas 5 de las presentes actuaciones, comparece el Señor José Roberto Leiva, L.E. Nº 5.837.959, casado con Fortunata Primitiva Bianchini, con domicilio en José Gervasio Artigas y Furques de esta ciudad y manifiesta, en su carácter de propietario y en virtud del loteo aprobado, que dona a favor de la Municipalidad de San José de Gualeguaychú dos fracciones de terreno que seguidamente se describen, para ser destinadas a apertura de calles públicas y espacio verde según Ordenanza Nº 10499/01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Que los datos de los inmuebles a favor de la Municipalidad son: a) Plano 73.360, Partida Provincial T 2 122.341, lote calle, Departamento y Ejido de Gualeguaychú, Zona de Quintas, con una superficie de 21.217,00 m2. (exceso 1.682,66m2) que se desglosa de mayor superficie inscripta bajo Tomo 81 Folio 1720 en fecha 12/06/1968 (sup.según Título 1: 40.162,00 m2 y Título 2: 53,226,00 m2 – remanente 51.646,13 m2) cuyos límites y linderos son: Norte Recta (35-36) NE 86º 32´de 100,00 metros; (36-1) NO 3º 10´O de 87,20 metros que deslinda de José R. Leiva; (1-2) NE 86º 31´de 15,00 metros que deslinda del Bulevar I. Furques; (2-3) SE 3º 12´de 87,20 metros; (3-4) NE 86º 29´de 59,10 metros; (4-5) NO 3º 12´de 87,20 metros que deslindan de José R. Leiva; (5-6) NE 86º 31´de 15,00 metros que deslinda del Bulevar I Furques y rectas (6-7) SE 3º 12´de 88,10 metros; (7-8) NE 86º 29´de 114,95 metros que deslindan de José R. Leiva. Este: Rectas (8-9) SE 2º 54´de 13,00 que deslinda de la calle Marcelo T. De Alvear; (9-10) SO 86º 29´de 114,90 metros; (10-11) SE 3º 12´de 84,95 metros; (11-12) NE 86º 39´de 114,45 metros que deslindan de José R. Leiva; (12-13) SE 3º 01´de 13,00 metros que deslinda de la calle </w:t>
      </w:r>
    </w:p>
    <w:p>
      <w:pPr>
        <w:pStyle w:val="Heading3"/>
        <w:rPr/>
      </w:pPr>
      <w:r>
        <w:rPr/>
        <w:t>ORDENANZA Nº 11049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Marcelo T. De Alvear; (13-14) SO 86º 39´de 49,40 metros; (14-15) SE 3º 12´de 71,00 metros; (15-16) NE 86º 27´de 49,00 metros que deslindan de José R. Leiva y (16-17) SE 2º 54´de 13,00 metros que deslinda de la calle Marcelo T. De Alvear. Sud: Rectas (17-18) SO 86º 27´de 113,95 metros; (18-21) SO 82º 39´de 15,05 metros; (21-26) SO 86º 27´de 174,10 metros que deslindan de José R.Leiva. Oeste: Recta (26-27) NO 3º 14´de 15,00 metros que deslinda del Bulevar Martínez; (27-28) NE 86º 27´de 100,00 metros; (28-29) NO 3º 10´de 69,60 metros; (29-30) SO 86º 39´de 100,00 metros que deslindan de José R. Leiva; (30-31) NO 3º 11´de 15,00 metros que deslinda de Bulevar Martínez; (31-32) NE 86º 39´de 100,00 metros; (32-33) NO 3º 10´de 82,60 metros que deslindan de José R.Leiva; (33-34) SO 86º 32´de 100,00 metros que deslinda de 47 metros de José R. Leiva y en el resto de Asamblea Cristiana y recta (34-35) NO 3º 07´de 15,00 metros que deslinda del Bulevar Martínez. El polígono calle que se describe en este acto, tiene incluido dentro del mismo la manzana K sup. 4.887,52 m2 delimitada al Norte recta (A-B) NE 86º 29´de 59,10 metros que deslinda del lote calle; Este: recta (B-C) SE 3º 12´de 82,80 metros que deslinda del lote calle. Sud recta (C-D) SO 86º 39´de 59,10 metros. Oeste (D-A) NO 3º 12´de 82,60 metros que deslinda del lote calle; Manzana L Superficie 4.102,83m2 delimitada al Norte recta (E-F) NE 86º 39´de 59,10 metros que deslinda del lote calle; Este recta (F-G) 3º 12´de 69,30 metros que deslinda del lote calle; Sud recta (G-H) SO 86º 27´de 59,10 metros que deslinda del lote calle. Oeste recta (H-E) NO 3º 12´de 69,55 metros que deslinda del lote calle y Manzana Espacio Verde de superficie 3.560,00m2 que los límites y linderos se describen en ficha de Espacio Verde. Superficie c/título 1: 10.258,34 m2 c/Título 2: 9.276,00 m2 Superficie total c/título 19.534,34 m2. Superficie no comprometida de Título 1: 23.889,22 m2 – Superficie no comprometida de Título 2: 38.554,98 m2. Partida catastral 148.229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B) Plano 73.359, Partida Provincial Tº 51,657, Lote Espacio Verde, Departamento y Ejido de Gualeguaychú, Zona de Quintas, que se desglosa de mayor superficie inscripta al Tomo </w:t>
      </w:r>
    </w:p>
    <w:p>
      <w:pPr>
        <w:pStyle w:val="Heading3"/>
        <w:rPr/>
      </w:pPr>
      <w:r>
        <w:rPr/>
        <w:t>ORDENANZA Nº 11049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81 Folio 1720 en fecha 12/06/1968 (superficie s/título origen 40.162,00 m2) con una superficie de 3.560,00 m2, cuyos límites y linderos son: Norte: Recta (37-38) NE 86º 39´de 50,00 metros que deslinda del lote calle.  Este: Recta (38-39) al SE 3º 12´de 71,10 metros que deslinda del lote calle. Sud: Recta (39-40) SO 86º 27´de 50,00 metros que deslinda del lote calle y Oeste: Recta (40-37) NO de 3º 12´de 71,30 metros que deslinda del lote calle,  Partida Catastral 148.23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Que a efectos de proceder a la inscripción registral del inmueble de marras, a favor de esta Municipalidad, surge necesario que este Honorable Concejo Deliberante acepte la donación efectuada por el Sr. José Roberto Leiva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ACEPTAR</w:t>
      </w:r>
      <w:r>
        <w:rPr>
          <w:rFonts w:cs="Bookman Old Style" w:ascii="Bookman Old Style" w:hAnsi="Bookman Old Style"/>
          <w:sz w:val="28"/>
          <w:lang w:val="es-ES_tradnl"/>
        </w:rPr>
        <w:t xml:space="preserve"> la donación efectuada por el Señor José Roberto Leiva, L.E. Nº 5.837.959, Cuil Nº 20-05837959-0 con domicilio en calle José Gervasio Artigas y Furques de esta ciudad, de los siguientes inmuebles de su propiedad, para ser afectados a la apertura de calles públicas y espacio verde según Ordenanza Nº 10499/01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Plano 73.360, Partida Provincial T 2 122.341, lote calle, Departamento y Ejido de Gualeguaychú, Zona de Quintas, con una superficie de 21.217,00 m2 (exceso 1.682,66 m2) que se desglosa de mayor superficie inscripta bajo Tomo 81 Folio 1720 en fecha 12/06/1968 (sup. Según título origen: Título 1: 40.162,00 m2 y Título 2: 53.226,00 m2 – Remanente 51.646,13 m2), cuyos límites y linderos son: Norte: Rectas (35-36) NE 86º 32´de 100,00 metros. (36-1) NO 3º 10´de 87,20 metros que deslindan de José R-Leiva; (1-2) NE 86º 31´15,00 metros que deslinda del Bulevar I. Furques; (2-3) SE 3º 12´de 87,20 metros; (3-4) NE 86º 29´de 59,10 </w:t>
      </w:r>
    </w:p>
    <w:p>
      <w:pPr>
        <w:pStyle w:val="Heading3"/>
        <w:rPr/>
      </w:pPr>
      <w:r>
        <w:rPr/>
        <w:t>ORDENANZA Nº 11049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metros; (4-5) NO 3º 12´de 87,20 metros que deslindan de José R.Leiva; (5-6) NE 86º 31´de 15,00 metros que deslinda del Bulevar I. Furques y rectas (6-7) SE 3º 12´de 88,10 metros; (7-8) NE 86º 29´de 114,95 metros que deslindan de José R.Leiva. Este: Rectas (8-9) SE 2º 54´de 13,00 metros que deslinda de la calle Marcelo T De Alvear, (9-10) so 86º 29´de 114,90 metros; (10-11) SE 3º 12´de 84,95 metros; (11-12)NE 86º 39´de 114,45 metros que deslindan de José R. Leiva;  (12-13) SE 3º 01´de 13,00 metros que deslinda de la calle Marcelo T De Alvear; (13-14) SO 86º 39´de 49,40 metros; (14-15) SE 3º 12´de 71,00 metros; (15-16) NE  86º 27´de 49,00 metros que deslindan de José R. Leiva y (16-17) SE 2º 54´de 13,00 metros que deslinda de la calle Marcelo T De Alvear. Sud: Rectas (17-18) SO 86º 27´de 113,95 metros; (18-21) SO 82º 39´de 15,05 metros; (21-26) SO86º 27´de  174,10 metros que deslindan de José R. Leiva. Oeste: Recta (26-27) NO 3º 14´de 15,00 metros que deslinda del Bulevar Martínez; (27-28) NE 86º 27´de 100,00 metros; (28-29) NO 3º 10´de 69,60 metros; (29-30) SO 86º 39´de 100,00 metros que deslindan de José R.Leiva; (30-31) NO 3º 11´de 15,00 metros que deslinda del Bulevar Martínez; (31-32) NE 86º 39´de 100,00 metros; (32-33) NO 3º 10´de 82,60 metros que deslindan de José R. Leiva (33-34) SO 86º 32´de 100,00 metros que deslinda en 47 metros de José R. Leiva y en el resto de Asamblea Cristiana y recta (34-35) NO 3º 07´de 15,00 metros que deslinda del Bulevar Martínez. El polígono calle que se describe de este acto tiene incluido dentro del mismo las Manzanas K sup. 4.887,52 m2 delimitada al Norte recta (A-B) NE 86º 29´de 59,10 metros que deslinda del lote calle; Este: recta (B-C) SE 3º 12´de 82,80 metros que deslinda del lote calle. Sud recta (C-D) SO 86º 39´de 59,10 metros; Oeste (D-A) NO 3º 12´de 82,60 metros que deslinda del lote calle; Manzana L. Superficie 4.102,83 m2 delimitada al Norte recta (E-F) NE 86º 39´de 59,10 metros que deslinda del lote calle; Este recta (F-G) 3º 12´de 69,30 metros que deslinda del lote calle; Sud recta (G-H) SO 86º 27´de 59,10 metros que deslinda del lote calle. Oeste: recta(H-E) NO 3º 12´de 69,55 metros que deslinda del lote calle y Manzana Espacio Verde de superficie 3.560,00 m2 que los </w:t>
      </w:r>
    </w:p>
    <w:p>
      <w:pPr>
        <w:pStyle w:val="Heading3"/>
        <w:rPr/>
      </w:pPr>
      <w:r>
        <w:rPr/>
        <w:t>ORDENANZA Nº 11049/2007.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límites y linderos se describen en ficha de Espacio Verde. Superficie c/ Título 1: 10.258,34m2 c/Título 2: 9.276,00 m2 Superficie total c/Título 19.534,34 m2 – Superficie no comprometida de Título 1: 23.889,22 m2 – Superficie no comprometida de Título 2: 38.554,98 m2. Partida catastral 148.229.</w:t>
      </w:r>
    </w:p>
    <w:p>
      <w:pPr>
        <w:pStyle w:val="TextBody"/>
        <w:rPr/>
      </w:pPr>
      <w:r>
        <w:rPr/>
        <w:t>B) Plano 73.359, Partida Provincial T 51,657, Lote Espacio Verde, Departamento y Ejido de Gualeguaychú, Zona de Quintas, que se desglosa de mayor superficie inscripta al Tomo 81 Folio 1720 en  fecha 12/06/1968 (superficie s/título origen 40.162,00 m2) con una superficie de 3.560,00 m2, cuyos límites y linderos son: Norte: Recta (37-38) NE 86º 39´de 50,00 metros que deslinda del lote calle. Este: Recta (38-39) al SE 3º 12´de 71,10 metros que deslinda del lote calle. Sud: Recta (39-40) SO 86º 27´de 50,00 metros que deslinda del lote calle y Oeste: Recta (40-37) NO de3º 12´de 71,30 metros que deslinda del lote calle, partida catastral 148.23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ORDENAR</w:t>
      </w:r>
      <w:r>
        <w:rPr>
          <w:rFonts w:cs="Bookman Old Style" w:ascii="Bookman Old Style" w:hAnsi="Bookman Old Style"/>
          <w:sz w:val="28"/>
          <w:lang w:val="es-ES_tradnl"/>
        </w:rPr>
        <w:t xml:space="preserve"> la inscripción de los referidos inmuebles a favor de  la Municipalidad de San José de Gualeguaychú en el Registro de la Propiedad Inmueble, de acuerdo a lo establecido por el Art.1810 del Código Civi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COMUNIQUESE, ETC..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San José de Gualeguaychú, 1º de octu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s-ES_tradnl"/>
        </w:rPr>
      </w:pPr>
      <w:r>
        <w:rPr>
          <w:rFonts w:cs="Bookman Old Style" w:ascii="Bookman Old Style" w:hAnsi="Bookman Old Style"/>
          <w:b/>
          <w:sz w:val="24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31:00Z</dcterms:created>
  <dc:creator>Celia.</dc:creator>
  <dc:description/>
  <cp:keywords/>
  <dc:language>en-US</dc:language>
  <cp:lastModifiedBy>che</cp:lastModifiedBy>
  <cp:lastPrinted>2010-05-14T11:34:00Z</cp:lastPrinted>
  <dcterms:modified xsi:type="dcterms:W3CDTF">2010-05-14T14:37:00Z</dcterms:modified>
  <cp:revision>6</cp:revision>
  <dc:subject/>
  <dc:title>ORDENANZA Nº11049/2007</dc:title>
</cp:coreProperties>
</file>