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ORDENANZA Nº 11033/2007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2913/2007 – 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8"/>
          <w:lang w:val="es-ES_tradnl"/>
        </w:rPr>
        <w:t>La solicitud formulada por el Sr. Jorge A. Núñez para ser incluido en los alcances y beneficios de la Ordenanza Nº 8792/89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l solicitante es pensionad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la casa que habita es herencia de su madre, Julia Esther Piaggi de Núñez,  según consta en documentación presentad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l informe médico comprueba la discapacidad del recurrente, lo cual conlleva atención médica especializada y medicación, motivos éstos que agravan la situación económica del contribuyen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INCLUYASE</w:t>
      </w:r>
      <w:r>
        <w:rPr>
          <w:rFonts w:cs="Bookman Old Style" w:ascii="Bookman Old Style" w:hAnsi="Bookman Old Style"/>
          <w:sz w:val="28"/>
          <w:lang w:val="es-ES_tradnl"/>
        </w:rPr>
        <w:t xml:space="preserve"> en los alcances y beneficios de la Ordenanza Nº 8792/89,  al Señor Jorge A. Núñez, domiciliado en calle Rivadavia y Santa Fé, Manzana 231, Parcela 1/10, Legajo 1334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n José de Gualeguaychú, 23 de agost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3:17:00Z</dcterms:created>
  <dc:creator>Celia.</dc:creator>
  <dc:description/>
  <dc:language>en-US</dc:language>
  <cp:lastModifiedBy>Celia.</cp:lastModifiedBy>
  <dcterms:modified xsi:type="dcterms:W3CDTF">2007-08-24T23:38:00Z</dcterms:modified>
  <cp:revision>1</cp:revision>
  <dc:subject/>
  <dc:title>ORDENANZA Nº 11033/2007</dc:title>
</cp:coreProperties>
</file>