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RDENANZA N11030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EXPTE.Nº 2887/2007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</w:t>
      </w:r>
      <w:r>
        <w:rPr>
          <w:rFonts w:cs="Bookman Old Style" w:ascii="Bookman Old Style" w:hAnsi="Bookman Old Style"/>
          <w:sz w:val="28"/>
        </w:rPr>
        <w:t>El Expediente Nro. 2887/07, Caratulado: “ Nota presentada por el Agrimensor Gustavo Taffarel s/subdivisión .”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</w:t>
      </w:r>
      <w:r>
        <w:rPr>
          <w:rFonts w:cs="Bookman Old Style" w:ascii="Bookman Old Style" w:hAnsi="Bookman Old Style"/>
          <w:sz w:val="28"/>
        </w:rPr>
        <w:t>Que la documental de marras, corresponde y refiere a la solicitud de excepción a los alcances específicos de la Ordenanza Municipal Nro. 10.189/96 pretendida por el Sindicato de Luz y Fuerza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</w:rPr>
        <w:t>Que en su aspecto sustancial, se propone una nueva subdivisión de superficie, para el cambio de forma de dos parcelas ubicadas en la Zona de Chacras – Sección Séptima – Ciudad de Gualeguaychú, cuya propiedad pertenece a dicha entidad gremial y que se encuentran debidamente idenficadas en el plano adjunto, conforme los Registros Catastrales Nro. 38.869 y 36.877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formuladas las consultas técnicas y reglamentarias de rigor, la Secretaria de Planeamiento, en el respectivo dictamen que fuera elevado oportunamente a este ámbito legislativo, aconseja hacer lugar a lo peticionado, argumentando en tal sentido: “ que los dos lotes originales (Planos Catastrales Nro. 38.869 y 36.877) a unificar y luego subdividir, tienen superficies y frentes mínimos inferiores a los exigidos por Ordenanza Nro. 10.189/96, ya que fueron aprobados con anterioridad a la sanción de dicha norma legal. Teniendo en cuenta, que la nueva subdivisión si se encuadra en las medidas y superficies mínimas, mejora la morfología de los lotes, permitiéndose que ambos tengan una mejor vinculación con el Acceso Artigas ”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</w:rPr>
        <w:t>Que en función de lo señalado precedentemente y de las razones invocadas por la asociación sindical peticionante, este Colegiado Cuerpo juzga procedente manifestarse al respecto y en el marco de sus potestades, instrumentar los lineamientos normativos que efectivicen lo requerido en tiempo y forma por el Sindicato de Luz y Fuerza.</w:t>
      </w:r>
    </w:p>
    <w:p>
      <w:pPr>
        <w:pStyle w:val="Heading4"/>
        <w:rPr/>
      </w:pPr>
      <w:r>
        <w:rPr/>
        <w:t>ORDENANZA Nº 11030/2007.-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</w:rPr>
        <w:t>ART.1º.-</w:t>
      </w:r>
      <w:r>
        <w:rPr>
          <w:rFonts w:cs="Bookman Old Style" w:ascii="Bookman Old Style" w:hAnsi="Bookman Old Style"/>
          <w:b/>
          <w:sz w:val="28"/>
        </w:rPr>
        <w:t xml:space="preserve"> APRUÉBESE </w:t>
      </w:r>
      <w:r>
        <w:rPr>
          <w:rFonts w:cs="Bookman Old Style" w:ascii="Bookman Old Style" w:hAnsi="Bookman Old Style"/>
          <w:sz w:val="28"/>
        </w:rPr>
        <w:t>el fraccionamiento presentado en la propiedad del Sindicato de Luz y Fuerza, como medida de excepción a las medidas exigidas en la Ordenanza Municipal Nro. 10.189/96.</w:t>
      </w:r>
    </w:p>
    <w:p>
      <w:pPr>
        <w:pStyle w:val="Heading2"/>
        <w:rPr/>
      </w:pPr>
      <w:r>
        <w:rPr/>
        <w:t>ART.2º.-</w:t>
      </w:r>
      <w:r>
        <w:rPr>
          <w:u w:val="none"/>
        </w:rPr>
        <w:t xml:space="preserve">POR </w:t>
      </w:r>
      <w:r>
        <w:rPr>
          <w:b w:val="false"/>
          <w:u w:val="none"/>
        </w:rPr>
        <w:t>Dirección de Catastro, procédase a otorgar la visación correspondiente.</w:t>
      </w:r>
    </w:p>
    <w:p>
      <w:pPr>
        <w:pStyle w:val="Heading2"/>
        <w:rPr/>
      </w:pPr>
      <w:r>
        <w:rPr/>
        <w:t>ART.3º.-</w:t>
      </w:r>
      <w:r>
        <w:rPr>
          <w:b w:val="false"/>
          <w:u w:val="none"/>
        </w:rPr>
        <w:t xml:space="preserve"> </w:t>
      </w:r>
      <w:r>
        <w:rPr>
          <w:u w:val="none"/>
        </w:rPr>
        <w:t>REMITIR</w:t>
      </w:r>
      <w:r>
        <w:rPr>
          <w:b w:val="false"/>
          <w:u w:val="none"/>
        </w:rPr>
        <w:t xml:space="preserve"> copia de la presente resolución, al Sindicato de Luz y Fuerza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RT.4º.-</w:t>
      </w:r>
      <w:r>
        <w:rPr>
          <w:rFonts w:cs="Bookman Old Style" w:ascii="Bookman Old Style" w:hAnsi="Bookman Old Style"/>
          <w:b/>
          <w:sz w:val="28"/>
        </w:rPr>
        <w:t xml:space="preserve"> COMUNÍQUESE, ETC.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an José de Gualeguaychú, 23 de agosto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Héctor de la Fuente, Presidente – Gerardo Sánch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MX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3:14:00Z</dcterms:created>
  <dc:creator>Celia.</dc:creator>
  <dc:description/>
  <dc:language>en-US</dc:language>
  <cp:lastModifiedBy>Celia.</cp:lastModifiedBy>
  <cp:lastPrinted>2007-08-27T20:57:00Z</cp:lastPrinted>
  <dcterms:modified xsi:type="dcterms:W3CDTF">2007-08-28T00:01:00Z</dcterms:modified>
  <cp:revision>2</cp:revision>
  <dc:subject/>
  <dc:title>ORDENANZA N11030/2007</dc:title>
</cp:coreProperties>
</file>