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ORDENANZA Nº11003/2007.-</w:t>
      </w:r>
    </w:p>
    <w:p>
      <w:pPr>
        <w:pStyle w:val="Heading1"/>
        <w:jc w:val="right"/>
        <w:rPr>
          <w:b/>
          <w:b/>
          <w:u w:val="single"/>
          <w:lang w:val="es-ES"/>
        </w:rPr>
      </w:pPr>
      <w:r>
        <w:rPr>
          <w:b/>
          <w:u w:val="single"/>
          <w:lang w:val="es-ES"/>
        </w:rPr>
        <w:t>EXPTE.Nº 2837 B – H.C.D.-</w:t>
      </w:r>
    </w:p>
    <w:p>
      <w:pPr>
        <w:pStyle w:val="Normal"/>
        <w:jc w:val="right"/>
        <w:rPr>
          <w:rFonts w:ascii="Garamond" w:hAnsi="Garamond" w:cs="Garamond"/>
          <w:b/>
          <w:b/>
          <w:sz w:val="28"/>
          <w:u w:val="single"/>
          <w:lang w:val="es-ES"/>
        </w:rPr>
      </w:pPr>
      <w:r>
        <w:rPr>
          <w:rFonts w:cs="Garamond" w:ascii="Garamond" w:hAnsi="Garamond"/>
          <w:b/>
          <w:sz w:val="28"/>
          <w:u w:val="single"/>
          <w:lang w:val="es-ES"/>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Ordenanza Nº 10042/94 dictada en Expediente Nº 2754/03, Caratulado: “ Dirección de Asuntos Legales s/mensuras certificadas de Patrone Arquímedes Hugo Loreto y Otros”,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citada Ordenanza homologa el Convenio de Donación celebrado entre los Señores Miguel Angel Patrone y Arquímedes Hugo Loreto Patrone y la Municipalidad de Gualeguaychú en fecha 16 de noviembre de 1993.</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a fin de inscribir dicho inmueble a favor de la Municipalidad conforme disposiciones del artículo 1810 del Código Civil, surge necesario el cumplimiento de ciertos recaudos técnicos registrales que hacen a la completividad del título a inscribi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2"/>
        <w:rPr/>
      </w:pPr>
      <w:r>
        <w:rPr/>
        <w:t>ORDENANZA</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u w:val="single"/>
        </w:rPr>
        <w:t>ART.1º.-</w:t>
      </w:r>
      <w:r>
        <w:rPr>
          <w:rFonts w:cs="Garamond" w:ascii="Garamond" w:hAnsi="Garamond"/>
          <w:b/>
          <w:sz w:val="28"/>
        </w:rPr>
        <w:t xml:space="preserve"> HOMOLOGAR</w:t>
      </w:r>
      <w:r>
        <w:rPr>
          <w:rFonts w:cs="Garamond" w:ascii="Garamond" w:hAnsi="Garamond"/>
          <w:sz w:val="28"/>
        </w:rPr>
        <w:t xml:space="preserve"> el Convenio de  Donación celebrado entre los Señores Miguel Angel Patrone y Arquímedes Hugo Loreto Patrone y el Departamento Ejecutivo Municipal en fecha 16 de noviembre de 1993.</w:t>
      </w:r>
    </w:p>
    <w:p>
      <w:pPr>
        <w:pStyle w:val="Normal"/>
        <w:jc w:val="both"/>
        <w:rPr/>
      </w:pPr>
      <w:r>
        <w:rPr>
          <w:rFonts w:cs="Garamond" w:ascii="Garamond" w:hAnsi="Garamond"/>
          <w:b/>
          <w:sz w:val="28"/>
          <w:u w:val="single"/>
        </w:rPr>
        <w:t>ART.2º.-</w:t>
      </w:r>
      <w:r>
        <w:rPr>
          <w:rFonts w:cs="Garamond" w:ascii="Garamond" w:hAnsi="Garamond"/>
          <w:b/>
          <w:sz w:val="28"/>
        </w:rPr>
        <w:t xml:space="preserve"> ACEPTAR</w:t>
      </w:r>
      <w:r>
        <w:rPr>
          <w:rFonts w:cs="Garamond" w:ascii="Garamond" w:hAnsi="Garamond"/>
          <w:sz w:val="28"/>
        </w:rPr>
        <w:t xml:space="preserve"> la donación del inmueble cuyos datos catastrales son: sito en ciudad de Gualeguaychú, Planta Urbana, Sección 4ta., Manzana Nº 14 K, lote calle con una superficie de 1.385,00 m2 (un mil trescientos ochenta y cinco metros cuadrados) cuyos límites y linderos son: </w:t>
      </w:r>
      <w:r>
        <w:rPr>
          <w:rFonts w:cs="Garamond" w:ascii="Garamond" w:hAnsi="Garamond"/>
          <w:b/>
          <w:sz w:val="28"/>
          <w:u w:val="single"/>
        </w:rPr>
        <w:t>NORESTE</w:t>
      </w:r>
      <w:r>
        <w:rPr>
          <w:rFonts w:cs="Garamond" w:ascii="Garamond" w:hAnsi="Garamond"/>
          <w:sz w:val="28"/>
        </w:rPr>
        <w:t xml:space="preserve">: Dos rectas a saber: (1-2) al S 41º 48´ E de 61,60 metros y (2-3) al S 47º E de 93,55 metros ambas lindando con calle Santa Juana de Lestonnac.  </w:t>
      </w:r>
      <w:r>
        <w:rPr>
          <w:rFonts w:cs="Garamond" w:ascii="Garamond" w:hAnsi="Garamond"/>
          <w:b/>
          <w:sz w:val="28"/>
          <w:u w:val="single"/>
        </w:rPr>
        <w:t>ESTE:</w:t>
      </w:r>
      <w:r>
        <w:rPr>
          <w:rFonts w:cs="Garamond" w:ascii="Garamond" w:hAnsi="Garamond"/>
          <w:sz w:val="28"/>
        </w:rPr>
        <w:t xml:space="preserve"> Cuatro rectas a saber: (3-4) al Norte 88º 17´O de 3,85 metros lindando con calle A.Palacios; (4-21) al N 47º 49´O de 90,62 metros en total, lindando con lote Nº 6 de Municipalidad de Gualeguaychú hasta los 31,91 metros, con lote Nº 7 de Arquímedes Hugo Loreto Patrone y otro hasta los 36,97 metros, con lote Nº 5 de Arquímedes Hugo Loreto Patrone y otro hasta los 55,43 metros, con lote Nº 3 b de Hugo Daniel Benetti hasta los 67,75 metros, con lote Nº 2 de Arquímedes Hugo Loreto </w:t>
      </w:r>
    </w:p>
    <w:p>
      <w:pPr>
        <w:pStyle w:val="Heading3"/>
        <w:rPr/>
      </w:pPr>
      <w:r>
        <w:rPr/>
        <w:t>ORDENANZA Nº 11003/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atrone y otro hasta los 83,14 metros y el resto con lote Nº 1 de Arquímedes Hugo Loreto Patrone y Otro,  (21-22) al N 47º 49´O de 16,41 metros, lindando con lote Nº 1 de Arquímedes Hugo Loreto Patrone y Otro y (20-7) al S 4º 30´O de 70,48 metros en total, lindando con lote Nº 1 de Arquímedes Hugo Loreto Patrone y Otro hasta los 16,78 metros,  con lote Nº 2 de Arquímedes Hugo Loreto Patrone y otro hasta los 26,78 metros, con lote Nº3 de José Luis Gaona hasta los 34,78 metros, con lote Nº 4 de Elsa M.E. Galea hasta los 46,78 metros y el resto con lote Nº 11 de Arquímedes Hugo Loreto Patrone y Otro. </w:t>
      </w:r>
      <w:r>
        <w:rPr>
          <w:rFonts w:cs="Garamond" w:ascii="Garamond" w:hAnsi="Garamond"/>
          <w:b/>
          <w:sz w:val="28"/>
          <w:u w:val="single"/>
        </w:rPr>
        <w:t>SUR:</w:t>
      </w:r>
      <w:r>
        <w:rPr>
          <w:rFonts w:cs="Garamond" w:ascii="Garamond" w:hAnsi="Garamond"/>
          <w:sz w:val="28"/>
        </w:rPr>
        <w:t xml:space="preserve"> Recta (7-8) al Norte 88º 17´O de 13,01 metros, linda con calle J.M. Neyra y Oeste: Tres rectas a saber: (8-13) al Norte 4º 30´E de 83,83 metros en total, lindando con lote Nº 13 de Marisa R. Piccoli hasta los 13,00 metros con lote Nº 14º de Olga H.Torres hasta los 26,00 metros, con lote Nº 15 de Claudia A. Marín hasta los 39,00 metros, con lote Nº 16 de Gisela M.Mioniz hasta los 52,00 metros,con lote Nº 17 de Edith Persi Florida Patrone y otros hasta los 65,00 metros, con lote Nº 18 de Arquímedes Hugo Loreto Patrone y Otro, Plano Nº 60.840, Partida lote calle, inscripto bajo matrícula 107.861 en fecha 4 de enero de 1977 a nombre de Arquímedes Hugo Loreto y Miguel Angel Patrone (50% c/u).</w:t>
      </w:r>
    </w:p>
    <w:p>
      <w:pPr>
        <w:pStyle w:val="Normal"/>
        <w:jc w:val="both"/>
        <w:rPr/>
      </w:pPr>
      <w:r>
        <w:rPr>
          <w:rFonts w:cs="Garamond" w:ascii="Garamond" w:hAnsi="Garamond"/>
          <w:b/>
          <w:sz w:val="28"/>
          <w:u w:val="single"/>
        </w:rPr>
        <w:t>ART.3º.-</w:t>
      </w:r>
      <w:r>
        <w:rPr>
          <w:rFonts w:cs="Garamond" w:ascii="Garamond" w:hAnsi="Garamond"/>
          <w:b/>
          <w:sz w:val="28"/>
        </w:rPr>
        <w:t xml:space="preserve"> ORDENAR</w:t>
      </w:r>
      <w:r>
        <w:rPr>
          <w:rFonts w:cs="Garamond" w:ascii="Garamond" w:hAnsi="Garamond"/>
          <w:sz w:val="28"/>
        </w:rPr>
        <w:t xml:space="preserve"> la inscripción del inmueble a favor de la Municipalidad de San José de Gualeguaychú en el Registro de la Propiedad Inmueble en un todo de acuerdo a lo establecido en el Art.1810 del Código Civil.</w:t>
      </w:r>
    </w:p>
    <w:p>
      <w:pPr>
        <w:pStyle w:val="Normal"/>
        <w:jc w:val="both"/>
        <w:rPr/>
      </w:pPr>
      <w:r>
        <w:rPr>
          <w:rFonts w:cs="Garamond" w:ascii="Garamond" w:hAnsi="Garamond"/>
          <w:b/>
          <w:sz w:val="28"/>
          <w:u w:val="single"/>
        </w:rPr>
        <w:t>ART.4º.-</w:t>
      </w:r>
      <w:r>
        <w:rPr>
          <w:rFonts w:cs="Garamond" w:ascii="Garamond" w:hAnsi="Garamond"/>
          <w:b/>
          <w:sz w:val="28"/>
        </w:rPr>
        <w:t xml:space="preserve"> COMUNÍ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2 de junio de 2007.</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39:00Z</dcterms:created>
  <dc:creator>Celia.</dc:creator>
  <dc:description/>
  <dc:language>en-US</dc:language>
  <cp:lastModifiedBy>Celia.</cp:lastModifiedBy>
  <cp:lastPrinted>2007-06-23T05:59:00Z</cp:lastPrinted>
  <dcterms:modified xsi:type="dcterms:W3CDTF">2007-06-23T09:01:00Z</dcterms:modified>
  <cp:revision>5</cp:revision>
  <dc:subject/>
  <dc:title>ORDENANZA Nº11005/2007</dc:title>
</cp:coreProperties>
</file>