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09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530/2006 – 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El Expediente Nº 3640/2006 remitido por el Departamento Ejecutivo Municipal, caratulado: “ Caja Municipal de Jubilaciones, Pensiones y Retiros s/condiciones de préstamo.”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citado préstamo será afectado a la compra de la barredora aspiradora  AS-500 fabricada por la firma Scorz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AUTORIZASE</w:t>
      </w:r>
      <w:r>
        <w:rPr>
          <w:rFonts w:cs="Garamond" w:ascii="Garamond" w:hAnsi="Garamond"/>
          <w:sz w:val="28"/>
          <w:lang w:val="es-ES_tradnl"/>
        </w:rPr>
        <w:t xml:space="preserve">  la toma del préstamo ofrecido por la Caja de Jubilaciones, Pensiones y Retiros de Gualeguaychú, por un monto de $ 300.000.- (PESOS TRESCIENTOS MIL),  con una Tasa del 10% anual a un plazo de  36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Meses, estableciéndose el monto de la cuota en $ 9.681.- ( PESOS NUEVE MIL SEISCIENTOS OCHENTA Y UNO), capital y cuotas ajustables con el índice de incremento de haberes pasivos Art.76º de la Ordenanza Nº 10771/2005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EL</w:t>
      </w:r>
      <w:r>
        <w:rPr>
          <w:rFonts w:cs="Garamond" w:ascii="Garamond" w:hAnsi="Garamond"/>
          <w:sz w:val="28"/>
          <w:lang w:val="es-ES_tradnl"/>
        </w:rPr>
        <w:t xml:space="preserve"> préstamo referido en el Art.1º, será afectado a la compra de una barredora aspiradora AS-5000 fabricada por la firma Scorza, autorizada por Ordenanza Nº 10902/2006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3 de juli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 xml:space="preserve">Es copia fiel que, Certifico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17:00Z</dcterms:created>
  <dc:creator>Celia.</dc:creator>
  <dc:description/>
  <dc:language>en-US</dc:language>
  <cp:lastModifiedBy>Celia.</cp:lastModifiedBy>
  <dcterms:modified xsi:type="dcterms:W3CDTF">2006-07-14T23:49:00Z</dcterms:modified>
  <cp:revision>1</cp:revision>
  <dc:subject/>
  <dc:title>ORDENANZA Nº 10909/2006</dc:title>
</cp:coreProperties>
</file>