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05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523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VISTO: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Expediente Nº 3435/2006 remitido por el Departamento Ejecutivo, Caratulado: “ Homologación de convenio – Arrúa Santos M.”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ante la firma de un Convenio de Reconocimiento de Propiedad, Desocupación y Compraventa entre la Municipalidad de Gualeguaychú y el Señor Arrúa Santos Mariano, en fecha 12/04/2004, resulta  necesaria la homologación del mismo por parte de este Honorable Concejo Deliberante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Convenio rubricado se focaliza sobre tres fracciones de terreno baldío de propiedad de la Municipalidad de Gualeguaychú, los cuales se encuentran ocupados a título de poseedor, por el Señor Arrúa Santos Mariano, con el siguiente detalle: un inmueble sito en Departamento Gualeguaychú, ciudad de Gualeguaychú, Sección 2º, Manzana 32, Lote Nº 56, domicilio parcelario calle Bolivia s/n, Matrícula Nº 127.614, Plano Nº 61.440, con una superficie según título y según mensura practicada por el Agrimensor Diego Migueles, aprobada por la Dirección de Catastro de la Provincia de Entre Ríos en fecha 17/12/1996 de trescientos setenta metros cuadrados, setenta y cinco decímetros cuadrados (370,75 m2), Partida Provincial Nº 140.055; un inmueble sito en Departamento Gualeguaychú, ciudad de Gualeguaychú, Sección 2º, Manzana 32, Lote Nº 57, domicilio parcelario: calle J.J.Franco y Bolivia, Matrícula Nº 127.615, Plano Nº 61.441, con una superficie según título y según mensura practicada por el Agrimensor Diego Migueles, aprobada por la Dirección de Catastro de la Provincia de Entre Ríos en fecha 17/12/1996 de doscientos metros cuadrados, veintidós decímetros cuadrados (200,22 m2), Partida Provincial  Nº 140.056; un inmueble sito en Departamento Gualeguaychú, ciudad de Gualeguaychú, Sección 2º, Manzana 32, Lote Nº 63, domicilio parcelario: calle Brasil s/n, Matrícula Nº 127.612, Plano Nº 61.442, con una superficie según título y según mensura practicada por el Agrimensor Diego Migueles, aprobada por la Dirección de Catastro de la Provincia de Entre Ríos en fecha 17/12/1996 de doscientos ochenta y nueve metros cuadrados, noventa y nueve decímetros cuadrados (289,99 m2), Partida Provincial Nº 140.057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2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/>
          <w:b/>
          <w:sz w:val="28"/>
          <w:u w:val="single"/>
          <w:lang w:val="es-ES_tradnl"/>
        </w:rPr>
        <w:t>ORDENANZA Nº 10905/2006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Heading3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/>
          <w:b/>
          <w:sz w:val="28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HOMOLOGAR</w:t>
      </w:r>
      <w:r>
        <w:rPr>
          <w:rFonts w:cs="Garamond" w:ascii="Garamond" w:hAnsi="Garamond"/>
          <w:sz w:val="28"/>
          <w:lang w:val="es-ES_tradnl"/>
        </w:rPr>
        <w:t xml:space="preserve"> el Convenio de Reconocimiento de Propiedad, Desocupación y Compraventa entre la Municipalidad de Gualeguaychú y el Señor Arrúa Santos Mariano, en fecha 12/04/2004.</w:t>
      </w:r>
    </w:p>
    <w:p>
      <w:pPr>
        <w:pStyle w:val="TextBody"/>
        <w:jc w:val="both"/>
        <w:rPr/>
      </w:pPr>
      <w:r>
        <w:rPr>
          <w:rFonts w:cs="Garamond"/>
          <w:b/>
          <w:sz w:val="28"/>
          <w:u w:val="single"/>
          <w:lang w:val="es-ES_tradnl"/>
        </w:rPr>
        <w:t>ART.2º.-</w:t>
      </w:r>
      <w:r>
        <w:rPr>
          <w:rFonts w:cs="Garamond"/>
          <w:b/>
          <w:sz w:val="28"/>
          <w:lang w:val="es-ES_tradnl"/>
        </w:rPr>
        <w:t>EL</w:t>
      </w:r>
      <w:r>
        <w:rPr>
          <w:rFonts w:cs="Garamond"/>
          <w:sz w:val="28"/>
          <w:lang w:val="es-ES_tradnl"/>
        </w:rPr>
        <w:t xml:space="preserve">  Convenio descripto en el Art.1º de la presente, se refiere a tres fracciones de terreno baldío de propiedad de la Municipalidad de Gualeguaychú, las cuales se encuentran ocupadas a título de poseedor, por el Señor  Arrúa, Santos Mariano, con el siguiente detalle : un inmueble sito en Departamento Gualeguaychú, ciudad de Gualeguaychú, Sección 2º, Manzana 32, Lote Nº 56, domicilio parcelario:calle Bolivia s/n, Matrícula Nº 127.614, Plano Nº 61.440, con una superficie según título y según mensura practicada por el Agrimensor Diego Migueles, aprobada por la Dirección de Catastro de la Provincia de Entre Ríos en fecha 17/12/1996 de trescientos setenta metros cuadrados, setenta y cinco decímetros cuadrados (370,75m2), Partida Provincial Nº 140.055, un inmueble sito en Departamento Gualeguaychú, ciudad de Gualeguaychú, Sección 2º, Manzana 32, Lote Nº 57, domicilio parcelario:calle J.J.Franco y Bolivia, Matrícula Nº 127.615, Plano Nº 61.441, con una superficie según título y según mensura practicada por el Agrimensor Diego Migueles, aprobada por la Dirección de Catastro de la Provincia de Entre Ríos en fecha 17/12/1996 de doscientos metros cuadrados, veintidós decímetros cuadrados (200,22 m2), Partida Provincial Nº 140.056; un inmueble si</w:t>
      </w:r>
      <w:r>
        <w:rPr/>
        <w:t>to en Departamento Gualeguaychú, ciudad de Gualeguaychú, Sección 2º, Manzana 32, Lote Nº 63, domicilio parcelario:calle Brasil s/n, Matrícula Nº 127.612, Plano Nº 61.442, con una superficie según título y según mensura practicada por el agrimensor Diego Migueles,  aprobada por la Dirección de  Catastro de la Provincia de Entre Ríos en fecha 17/12/1996 de doscientos ochenta y nueve metros cuadrados, noventa y nueve decímetros cuadrados (289,99 m2), Partida Provincial Nº 140.057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>COMUNIQUESE, 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San José de Gualeguaychú, 6 de julio de 2006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lang w:val="es-ES_tradnl"/>
        </w:rPr>
        <w:t xml:space="preserve">Héctor de la Fuente, Presidente – Gerardo Sánchez, Secretario.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9:00Z</dcterms:created>
  <dc:creator>Celia.</dc:creator>
  <dc:description/>
  <dc:language>en-US</dc:language>
  <cp:lastModifiedBy>Celia.</cp:lastModifiedBy>
  <cp:lastPrinted>2006-07-07T23:31:00Z</cp:lastPrinted>
  <dcterms:modified xsi:type="dcterms:W3CDTF">2006-07-11T08:17:00Z</dcterms:modified>
  <cp:revision>4</cp:revision>
  <dc:subject/>
  <dc:title>ORDENANZA Nº 10905/2006</dc:title>
</cp:coreProperties>
</file>