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904/2006.-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484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10042/94  obrante en expediente Nº 2754/03, Caratulado: “ Dirección de Asuntos Legales sobre mensuras certificadas de Patrone Arquímedes Hugo Loreto y Otro”.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itada Ordenanza Homologa el convenio de donación celebrado entre los Señores Miguel Angel Patrone y Arquímedes Hugo Loreto Patrone,  y la Municipalidad de Gualeguaychú en fecha 16/11/93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 efectos de inscribir dicho inmueble a favor de la Municipalidad conforme disposiciones del Art. 1810 del Código Civil, surge necesario el cumplimiento de  ciertos recaudos técnicos registrales que hacen a la completividad de título a inscribi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1º.- </w:t>
      </w:r>
      <w:r>
        <w:rPr>
          <w:rFonts w:cs="Garamond" w:ascii="Garamond" w:hAnsi="Garamond"/>
          <w:b/>
          <w:sz w:val="28"/>
          <w:lang w:val="es-ES_tradnl"/>
        </w:rPr>
        <w:t xml:space="preserve">HOMOLOGAR </w:t>
      </w:r>
      <w:r>
        <w:rPr>
          <w:rFonts w:cs="Garamond" w:ascii="Garamond" w:hAnsi="Garamond"/>
          <w:sz w:val="28"/>
          <w:lang w:val="es-ES_tradnl"/>
        </w:rPr>
        <w:t>el Convenio de Donación celebrado entre los Señores Miguel Angel Patrone y Arquímedes Hugo Loreto Patrone y el Departamento Ejecutivo Municipal en fecha 16/11/93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ACEPTAR</w:t>
      </w:r>
      <w:r>
        <w:rPr>
          <w:rFonts w:cs="Garamond" w:ascii="Garamond" w:hAnsi="Garamond"/>
          <w:sz w:val="28"/>
          <w:lang w:val="es-ES_tradnl"/>
        </w:rPr>
        <w:t xml:space="preserve"> la donación del inmueble cuyos datos catastrales son: sito en ciudad de Gualeguaychú, Planta Urbana, Sección 4ta, Manzana Nº 14 K, con una superficie de 251,25 m2 ( doscientos cincuenta y uno con veinticinco metros cuadrados) , cuyos límites y linderos son: NORESTE: Recta (25-4) al Sur 47º 49´E de  31,91 metros, linda con calle Santa Juana de Lestonac; Sur: Recta (4-5) al Norte 88º 17´O de 24,27 metros linda con calle Palacios y Oeste: Recta (5.25) al Norte 1º 43´E de 20,71 linda con Arquímedes H.L. Patrone y Otro, Plano Nº 60.836, inscripto bajo Matrícula 107.861 en fecha 04/01/1977 a nombre de Arquímedes Hugo Loreto y Miguel Angel Patrone (50% c/u)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904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</w:t>
      </w:r>
      <w:r>
        <w:rPr>
          <w:rFonts w:cs="Garamond" w:ascii="Garamond" w:hAnsi="Garamond"/>
          <w:b/>
          <w:sz w:val="28"/>
          <w:lang w:val="es-ES_tradnl"/>
        </w:rPr>
        <w:t>º.-COMUNI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6 de jul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4:00Z</dcterms:created>
  <dc:creator>Celia.</dc:creator>
  <dc:description/>
  <dc:language>en-US</dc:language>
  <cp:lastModifiedBy>Celia.</cp:lastModifiedBy>
  <cp:lastPrinted>2006-07-07T22:28:00Z</cp:lastPrinted>
  <dcterms:modified xsi:type="dcterms:W3CDTF">2006-07-08T01:33:00Z</dcterms:modified>
  <cp:revision>3</cp:revision>
  <dc:subject/>
  <dc:title>ORDENANZA Nº10904/2006</dc:title>
</cp:coreProperties>
</file>