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/>
          <w:b/>
          <w:sz w:val="28"/>
          <w:u w:val="single"/>
        </w:rPr>
        <w:t xml:space="preserve">ORDENANZA Nº 10902/2006.-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XPTE.Nº 2507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</w:t>
      </w:r>
      <w:r>
        <w:rPr>
          <w:rFonts w:cs="Garamond" w:ascii="Garamond" w:hAnsi="Garamond"/>
          <w:sz w:val="28"/>
        </w:rPr>
        <w:t>La necesidad expuesta por la administración de la Empresa Municipal de Higiene Urbana (E.M.H.U.). Y;</w:t>
      </w:r>
    </w:p>
    <w:p>
      <w:pPr>
        <w:pStyle w:val="H1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en términos concretos, y a efectos de optimizar el servicio prestacional, se fundamenta la imperiosa necesidad de adquirir un equipo de barrido mecánico para ser afectado a las tareas que demanda la limpieza de nuestra ciud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mediante sendos informes técnicos, áreas especificas del gobierno comunal, a saber: Dirección de Electrotecnia y de la Oficina Técnica de Obras Sanitarias –conforme lo observado en la evaluación desarrollada oportunamente en la ciudad de Rosario, Santa Fé- determinan aspectos esenciales a considerar en el momento de configurar la adquisición aludid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</w:t>
      </w:r>
      <w:r>
        <w:rPr>
          <w:rFonts w:cs="Garamond" w:ascii="Garamond" w:hAnsi="Garamond"/>
          <w:sz w:val="28"/>
        </w:rPr>
        <w:t>Que en función de lo señalado precedentemente, y atento que se han tomado los recaudos necesarios tendientes a establecer una operatoria acorde a las necesidades exponenciales de una ciudad en constante crecimiento, donde se incorporan periódicamente nuevas arterias al servicio, este ámbito legislativo comunal, juzga procedente manifestarse y consecuentemente acceder a la petición formulada por el Departamento Ejecutivo Municipa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H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 HONORABLE CONCEJO DELIBERANTE DE LA MUNICIPALIDAD DE SAN JOSE DE GUALEGUAYCHU  SANCIONA LA SIGUIENTE</w:t>
      </w:r>
    </w:p>
    <w:p>
      <w:pPr>
        <w:pStyle w:val="H2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ART.1º.- </w:t>
      </w:r>
      <w:r>
        <w:rPr>
          <w:rFonts w:cs="Garamond" w:ascii="Garamond" w:hAnsi="Garamond"/>
          <w:b/>
          <w:sz w:val="28"/>
        </w:rPr>
        <w:t>AUTORIZAR</w:t>
      </w:r>
      <w:r>
        <w:rPr>
          <w:rFonts w:cs="Garamond" w:ascii="Garamond" w:hAnsi="Garamond"/>
          <w:sz w:val="28"/>
        </w:rPr>
        <w:t xml:space="preserve"> la compra directa de la Barredora Aspiradora AS-5000 fabricada por la firma SCORZA montada sobre chasis de camión marca Volkswagen, modelo 13180 , hasta un monto de TRESCIENTOS MIL PESOS ($ 300.000,00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ART.2º.-</w:t>
      </w:r>
      <w:r>
        <w:rPr>
          <w:rFonts w:cs="Garamond" w:ascii="Garamond" w:hAnsi="Garamond"/>
          <w:b/>
          <w:sz w:val="28"/>
        </w:rPr>
        <w:t>La</w:t>
      </w:r>
      <w:r>
        <w:rPr>
          <w:rFonts w:cs="Garamond" w:ascii="Garamond" w:hAnsi="Garamond"/>
          <w:sz w:val="28"/>
        </w:rPr>
        <w:t xml:space="preserve"> Secretaria de Economía y Hacienda de la Municipalidad de Gualeguaychú, deberá establecer el precio final del equipamiento autorizado por el Art. 1°, y su forma de pag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ART.3º.- </w:t>
      </w:r>
      <w:r>
        <w:rPr>
          <w:rFonts w:cs="Garamond" w:ascii="Garamond" w:hAnsi="Garamond"/>
          <w:b/>
          <w:sz w:val="28"/>
        </w:rPr>
        <w:t>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an José  de Gualeguaychú, 23 de jun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Héctor de la Fuente, Presidente – Gerardo Sánchez, Secretari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MX"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MX" w:eastAsia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2:44:00Z</dcterms:created>
  <dc:creator>Celia.</dc:creator>
  <dc:description/>
  <dc:language>en-US</dc:language>
  <cp:lastModifiedBy>Celia.</cp:lastModifiedBy>
  <cp:lastPrinted>2006-07-08T00:01:00Z</cp:lastPrinted>
  <dcterms:modified xsi:type="dcterms:W3CDTF">2006-07-08T03:04:00Z</dcterms:modified>
  <cp:revision>6</cp:revision>
  <dc:subject/>
  <dc:title>Ordenanza</dc:title>
</cp:coreProperties>
</file>