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93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496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remitido por la Caja Municipal de Jubilaciones y Pensiones de Gualeguaychú, Caratulado: “Plaza Julio Alvaro –Solicita retiro por incapacidad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Expediente Nº 1185 Letra “P” Folio 49, Tomo I, Libro 4 de la Caja Municipal de Jubilaciones y Pensiones de Gualeguaychú, se tramita el acogimiento al beneficio de retiro por incapacidad total del Agente Julio Alvaro Plaz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egún dictamen de la Junta Médica obrante a Fs. 11, el Sr. Plaza posee incapacidad laboral del 45% parcial y permanente, por lo que la asesora legal aconseja no hacer lugar al pedido de retiro por incapacidad total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consecuencia la Caja Municipal de Jubilaciones, Pensiones y Retiros, resuelve desestimar la solicitud de retiro por incapacidad total (Resolución Nº 479, Acta 192),  por no hallarse comprendido en los Arts. 43º y ccs. de la Ordenanza Nº 10774/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nte dicha negativa, el Sr. Plaza solicita a fs.14 acogerse voluntariamente al retiro por incapacidad parcial de acuerdo a lo determinado por el  Art.51º de la Ordenanza Nº 10771/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ara ello se ha dado cumplimiento a las prescripciones de la Ordenanza regulatoria. En efecto, a través del informe de la Directora de Personal y Recursos Humanos, y dictamen de la Secretaría de Gobierno, obrantes a fs.15 y 16 respectivamente, se aconseja a este Cuerpo Deliberativo la concesión del beneficio, asegurándose que resulta innecesario incorporar personal para cubrir dicha vacant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CONCEDESE</w:t>
      </w:r>
      <w:r>
        <w:rPr>
          <w:rFonts w:cs="Garamond" w:ascii="Garamond" w:hAnsi="Garamond"/>
          <w:sz w:val="28"/>
          <w:lang w:val="es-ES_tradnl"/>
        </w:rPr>
        <w:t xml:space="preserve"> el beneficio de retiro por incapacidad parcial que regula la Ordenanza Nº 10771/2005,  al agente Julio Alvaro Plaza,  L.E. Nº </w:t>
      </w:r>
    </w:p>
    <w:p>
      <w:pPr>
        <w:pStyle w:val="Heading3"/>
        <w:rPr/>
      </w:pPr>
      <w:r>
        <w:rPr/>
        <w:t>ORDENANZA Nº 10893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rPr/>
      </w:pPr>
      <w:r>
        <w:rPr/>
        <w:t>08.356.689, con domicilio en calle Victoria Nº 233 de esta ciudad, haciéndolo retroactivo al  1º de enero de 2006, en base al haber jubilatorio mínimo vigente en la Caja de Jubilaciones y Pensiones Municip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NOTIFÍQUESE </w:t>
      </w:r>
      <w:r>
        <w:rPr>
          <w:rFonts w:cs="Garamond" w:ascii="Garamond" w:hAnsi="Garamond"/>
          <w:sz w:val="28"/>
          <w:lang w:val="es-ES_tradnl"/>
        </w:rPr>
        <w:t>por Secretaría del Honorable Concejo Deliberante al Agente mencionado en el Art.1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A</w:t>
      </w:r>
      <w:r>
        <w:rPr>
          <w:rFonts w:cs="Garamond" w:ascii="Garamond" w:hAnsi="Garamond"/>
          <w:b/>
          <w:sz w:val="28"/>
          <w:u w:val="single"/>
          <w:lang w:val="es-ES_tradnl"/>
        </w:rPr>
        <w:t xml:space="preserve">RT.3º.- </w:t>
      </w:r>
      <w:r>
        <w:rPr>
          <w:rFonts w:cs="Garamond" w:ascii="Garamond" w:hAnsi="Garamond"/>
          <w:b/>
          <w:sz w:val="28"/>
          <w:lang w:val="es-ES_tradnl"/>
        </w:rPr>
        <w:t>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8 de may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11:00Z</dcterms:created>
  <dc:creator>Celia.</dc:creator>
  <dc:description/>
  <dc:language>en-US</dc:language>
  <cp:lastModifiedBy>Celia.</cp:lastModifiedBy>
  <cp:lastPrinted>2006-05-22T20:42:00Z</cp:lastPrinted>
  <dcterms:modified xsi:type="dcterms:W3CDTF">2006-05-22T23:47:00Z</dcterms:modified>
  <cp:revision>2</cp:revision>
  <dc:subject/>
  <dc:title>ORDENANZA Nº 10893/2006</dc:title>
</cp:coreProperties>
</file>