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 Nº 10834/2005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281/2005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La Ordenanza Nº 10721/2004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mediante el Artículo 4º de la citada Ordenanza se homologó Convenio de donación de tierra para la apertura de calle Curie suscripto entre esta Municipalidad  y la Sra. Salvadora Ester Sanabria, L.C. Nº 4.923.742 y  Sr. Eduardo Victorio Moyano, D.N.I. Nº 22.975.315, ambos con domicilio en calle  Rawson Nº 80 de esta ciu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os datos del inmueble objeto de  la presente donación son: sito en ciudad de Gualeguaychú, Planta Urbana, Sección Sexta y Octava, Manzana Nº 184 a) , domicilio parcelario calle Larroque de Roffo s/nº, superficie 433,80 m2, Plano Nº 70.035, Partida Nº 146.336, inscripto en el Registro de la Propiedad bajo Matrícula 110.026 en fecha 25/10/1994, cuyos límites y linderos son: NORTE: Línea recta (10 – 11) al rumbo N 87º 02´E de 13,02 metros lindando con calle Curie; ESTE: Línea recta (11-14) al rumbo S 6º 49´O de 33,81 metros, lindando con Lotes Nº 2-3 y 4 de esta subdivisión de Salvadora Ester Sanabria Iturralde y Eduardo Victorio Moyano; SUR: Línea Recta (14-15) al rumbo S 87º 02´O de 13,02 metros lindando con Eduardo Moyano y OESTE: Línea recta (15-10) al rumbo N 6º 49´E de 33,81 metros, lindando con Lotes Nº 5 y 1 de esta subdivisión de Salvadora Ester Sanabria Iturralde y Eduardo Victorio Moyan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 a fin de proceder a la inscripción registral del inmueble de marras a favor de esta Municipalidad, de acuerdo a lo establecido en el Art. 1810 del Código Civil, surge necesario que el Honorable Concejo Deliberante acepte la donación efectuada por los Señores Sanabria Iturralde y Moyano por Convenio homologado mediante Ordenanza Nº 10721/2004, y ordene su inscripción en el Registro de la Propiedad Inmuebl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 Nº 10834/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ACEPTAR</w:t>
      </w:r>
      <w:r>
        <w:rPr>
          <w:rFonts w:cs="Garamond" w:ascii="Garamond" w:hAnsi="Garamond"/>
          <w:sz w:val="28"/>
          <w:lang w:val="es-ES_tradnl"/>
        </w:rPr>
        <w:t xml:space="preserve"> la donación del inmueble sito en ciudad de Gualeguaychú, Planta Urbana, Sección Sexta y Octava, Manzana Nº 184 a) domicilio parcelario calle Larroque de  Roffo s/nº, superficie 433,80 m2, Plano Nº 70.035, Partida Nº 146.336, inscripto en el Registro de la Propiedad bajo Matrícula 110.026 en fecha 25/10/1994 cuyos límites y linderos son: NORTE: Línea Recta (10-11) al rumbo N 87º 02´E de 13,02 metros, lindando con calle Curie; ESTE: Línea recta (11-14) al rumbo S 6º 49´O de 33,81 metros lindando con Lotes Nº 2-3 y 4 de esta subdivisión de Salvadora Ester Sanabria Iturralde y Eduardo Victorio Moyano; SUR: Línea recta (14-15) al rumbo S 87º 02´O de  13,02 metros, lindando con Eduardo Moyano y OESTE: Línea recta (15-10) al rumbo N 6º 49´ E de 33,81 metros, lindando con Lotes Nº 5 y 1 de esta subdivisión de Salvadora Ester Sanabria Iturralde y Eduardo Victorio Moyano, efectuada por los Señores Salvadora Ester Sanabria Iturralde, L.C.Nº 4.923.742 y Eduardo Victorio Moyano, D.N.I. Nº 22.975.315 mediante Convenio homologado por Ordenanza Nº 10721/2004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ART.2º.- </w:t>
      </w:r>
      <w:r>
        <w:rPr>
          <w:rFonts w:cs="Garamond" w:ascii="Garamond" w:hAnsi="Garamond"/>
          <w:b/>
          <w:sz w:val="28"/>
          <w:lang w:val="es-ES_tradnl"/>
        </w:rPr>
        <w:t>ORDENAR</w:t>
      </w:r>
      <w:r>
        <w:rPr>
          <w:rFonts w:cs="Garamond" w:ascii="Garamond" w:hAnsi="Garamond"/>
          <w:sz w:val="28"/>
          <w:lang w:val="es-ES_tradnl"/>
        </w:rPr>
        <w:t xml:space="preserve"> la inscripción del inmueble a favor de la Municipalidad de  San José de Gualeguaychú en el Registro de la Propiedad Inmueble en un todo de acuerdo a lo establecido en el Art.1810 del Código Civi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ART.3º.- </w:t>
      </w:r>
      <w:r>
        <w:rPr>
          <w:rFonts w:cs="Garamond" w:ascii="Garamond" w:hAnsi="Garamond"/>
          <w:b/>
          <w:sz w:val="28"/>
          <w:lang w:val="es-ES_tradnl"/>
        </w:rPr>
        <w:t>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4 de noviembre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0:00Z</dcterms:created>
  <dc:creator>Celia.</dc:creator>
  <dc:description/>
  <dc:language>en-US</dc:language>
  <cp:lastModifiedBy>Celia.</cp:lastModifiedBy>
  <dcterms:modified xsi:type="dcterms:W3CDTF">2005-11-07T09:35:00Z</dcterms:modified>
  <cp:revision>1</cp:revision>
  <dc:subject/>
  <dc:title>ORDENANZA Nº 10834/2005</dc:title>
</cp:coreProperties>
</file>