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06/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017/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permanente y creciente requerimiento de los frentistas a calles de tierra existentes dentro de la zo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urbanizada de la ciudad de Gualeguaychú, sobre introducción de mejoras a la calzada que permita aumentar su capacidad soporte, reduciendo o eliminando el ablandamiento del suelo por acción del agua como la generación de polvo por ausencia de é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os altos costos de mantenimiento de las cal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encionadas y la imposibilidad técnica y económica de responder a dichas expectativas mediante una solución de tipo pavimento rígido de hormigón armado o cordón cuneta y carpeta de mezcla bitumin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a Secretaría de Obras y Servicios Públicos ha experimentado y verificado la conveniencia de distintas soluciones técnicas; estabilizados químicos (suelo-ce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suelo-cal, etc), imprimaciones, tratamientos superficia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ases y carpetas, etc, en base a productos bituminosos, de menor vida útil pero de simple aplicación y mayor economí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os bajos costos de inversión que demandaría, lo hace accesible a la mayoría de los contribuyentes que lo requier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a Municipalidad tiene a disposición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aquinaría y personal necesario para llevar a cabo los trabaj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ichas mejoras permitirá optimizar y ampliar los distintos servicios que se prest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simplicidad y rapidez de ejecución deberán ser las mismas características que priven en la factibilidad y tramitación que se genere a partir de la de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LA Municipalidad dispondrá la ejecución de estabilizados y/o tratamientos bituminosos en las calles de tierra, rípio y/o brosa de acuerdo a las disposiciones de la presente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ART.2.-</w:t>
      </w:r>
      <w:r>
        <w:rPr>
          <w:rFonts w:cs="Courier;Courier New" w:ascii="Courier;Courier New" w:hAnsi="Courier;Courier New"/>
          <w:sz w:val="24"/>
        </w:rPr>
        <w:t xml:space="preserve"> </w:t>
      </w:r>
      <w:r>
        <w:rPr>
          <w:rFonts w:cs="Courier;Courier New" w:ascii="Courier;Courier New" w:hAnsi="Courier;Courier New"/>
          <w:b/>
          <w:sz w:val="24"/>
          <w:u w:val="single"/>
        </w:rPr>
        <w:t>Tipos de obras que podrán compren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 Estabilizados de: suelo-arena, suelo-cemento, suelo-c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plicación de productos químico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Imprimaciones y tratamientos superficiales tipo simple, doble o triple mediante la aplicación de: asfaltos diluídos, de emulsiones asfálticas, de alquitranes y todo otro producto que la Secretaría de Obras y Servicios Públicos considere conven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 Carpetas de pequeño espesor (15-30 milímetros), medi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plicación de mezclas asfálticas en f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Toda obra cuyo costo no sea superior al quince por ciento (15%) del costo de pavimento de hormigón arm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SOLICITUD:</w:t>
      </w:r>
      <w:r>
        <w:rPr>
          <w:rFonts w:cs="Courier;Courier New" w:ascii="Courier;Courier New" w:hAnsi="Courier;Courier New"/>
          <w:sz w:val="24"/>
        </w:rPr>
        <w:t xml:space="preserve"> Los requerimientos de los frentistas 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alizará a través de la Comisión Vecinal correspondiente, las obligaciones serán asumidas por los vecinos frentistas ante la Dirección de Relaciones con la Comunidad o la Dirección asignada a tal efecto por la Secretaría de Gobi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a Secretaría de Obras y Servicios Públicos determinará c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riterio técnico y de máxima economía el tipo de estabilizado y/o tratamiento que convenga aclarando en cada caso de los costos de ejecución y de mantenimiento que corresponde a materiales, equipos y mano de o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EJECUCION DE LAS OBRAS:</w:t>
      </w:r>
      <w:r>
        <w:rPr>
          <w:rFonts w:cs="Courier;Courier New" w:ascii="Courier;Courier New" w:hAnsi="Courier;Courier New"/>
          <w:sz w:val="24"/>
        </w:rPr>
        <w:t>Estará a cargo de la Municipalidad de Gualeguaychú. En caso de requerirse la contratación de alqui</w:t>
        <w:softHyphen/>
        <w:t>ler de equipos, los costos deberán ser asumidos por la Municipa</w:t>
        <w:softHyphen/>
        <w:t>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COSTO:</w:t>
      </w:r>
      <w:r>
        <w:rPr>
          <w:rFonts w:cs="Courier;Courier New" w:ascii="Courier;Courier New" w:hAnsi="Courier;Courier New"/>
          <w:sz w:val="24"/>
        </w:rPr>
        <w:t>LA Municipalidad asume en la totalidad los costos de equipos y mano de obra, mientras que el costo correspondiente a materiales a la fecha de ejecución serán por cuenta exclusiva de la Comisión Veci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 xml:space="preserve"> </w:t>
      </w:r>
      <w:r>
        <w:rPr>
          <w:rFonts w:cs="Courier;Courier New" w:ascii="Courier;Courier New" w:hAnsi="Courier;Courier New"/>
          <w:b/>
          <w:sz w:val="24"/>
          <w:u w:val="single"/>
        </w:rPr>
        <w:t>FORMA DE PAGO:</w:t>
      </w:r>
      <w:r>
        <w:rPr>
          <w:rFonts w:cs="Courier;Courier New" w:ascii="Courier;Courier New" w:hAnsi="Courier;Courier New"/>
          <w:sz w:val="24"/>
        </w:rPr>
        <w:t xml:space="preserve"> Deberá ser abonado antes del inicio de los trabajos y en el momento que la Dirección de Relaciones con la Comunidad lo determine en función de l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actibilidades de ejecución que disponga. Inmediato al depósito se adquirirán las cantidades y tipo de materiales que se preveé utiliz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tal efecto la Secretaría de Hacienda dispondrá de una cuenta separada para cada Comisión Vecinal que intervenga, de manera de efectuar las compras con las disponibilidades existentes en la mis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 xml:space="preserve"> </w:t>
      </w:r>
      <w:r>
        <w:rPr>
          <w:rFonts w:cs="Courier;Courier New" w:ascii="Courier;Courier New" w:hAnsi="Courier;Courier New"/>
          <w:b/>
          <w:sz w:val="24"/>
          <w:u w:val="single"/>
        </w:rPr>
        <w:t>FORMA DE LIQUIDACION:</w:t>
      </w:r>
      <w:r>
        <w:rPr>
          <w:rFonts w:cs="Courier;Courier New" w:ascii="Courier;Courier New" w:hAnsi="Courier;Courier New"/>
          <w:sz w:val="24"/>
        </w:rPr>
        <w:t xml:space="preserve">Se liquidará la obra en for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mpleta, asumiendo la Comisión Vecinal que haya solicitado la ejecución de la obra, la responsabilidad de reunir la totalidad del dinero necesario para la compra de materiales mediante ahorro previo, de los propietarios que resulten beneficiados (frentistas o no) u otra fuente de ingresos que determinen, y depositarlos en Tesorería Municipal según lo expresado en el artículo ant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 xml:space="preserve"> </w:t>
      </w:r>
      <w:r>
        <w:rPr>
          <w:rFonts w:cs="Courier;Courier New" w:ascii="Courier;Courier New" w:hAnsi="Courier;Courier New"/>
          <w:b/>
          <w:sz w:val="24"/>
          <w:u w:val="single"/>
        </w:rPr>
        <w:t>DURACION DE LOS PAVIMENTOS:</w:t>
      </w:r>
      <w:r>
        <w:rPr>
          <w:rFonts w:cs="Courier;Courier New" w:ascii="Courier;Courier New" w:hAnsi="Courier;Courier New"/>
          <w:sz w:val="24"/>
        </w:rPr>
        <w:t>Las obras que se realicen en virtud de la presente Ordenanza no podrán ser repetidas mientras el pavimento no llegue a su límite de duración, el que a partir de la fecha de habilitación se fija 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Estabilizados: 2 añ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Imprimaciones: 1 añ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Tratamiento simple: 2 añ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Tratamiento doble: 4 añ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Tratamiento triple: 6 añ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 Carpetas de pequen~o espesor: 6 añ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i se ejecutaren obras que mejoraran el tipo existente de pavimento, tal como ensanches de calzada, construcción de cordón cuneta de hormigón donde no existiera o carpetas donde existieran estabilizados, imprimaciones o tratamientos simples, el pago de las mismas será obligatorio para los beneficiarios, aún cuando no hubiere transcurrido el plazo máximo de duración previsto. El nuevo tipo de pavimento tendrá a partir de entonces un nuevo plazo según el tipo establec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 xml:space="preserve"> </w:t>
      </w:r>
      <w:r>
        <w:rPr>
          <w:rFonts w:cs="Courier;Courier New" w:ascii="Courier;Courier New" w:hAnsi="Courier;Courier New"/>
          <w:b/>
          <w:sz w:val="24"/>
          <w:u w:val="single"/>
        </w:rPr>
        <w:t>MANTENIMIENTO:</w:t>
      </w:r>
      <w:r>
        <w:rPr>
          <w:rFonts w:cs="Courier;Courier New" w:ascii="Courier;Courier New" w:hAnsi="Courier;Courier New"/>
          <w:sz w:val="24"/>
        </w:rPr>
        <w:t>Será realizado por la Municipalidad, quien dispondrá para tal fin del fondo emergente de los saldos de las cuentas correspondientes. El costo de ejecución del pavimento tiene incorporado los costos de mantenimiento que se preveé realizar durante la vida útil de los mism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0.-</w:t>
      </w:r>
      <w:r>
        <w:rPr>
          <w:rFonts w:cs="Courier;Courier New" w:ascii="Courier;Courier New" w:hAnsi="Courier;Courier New"/>
          <w:sz w:val="24"/>
        </w:rPr>
        <w:t xml:space="preserve"> </w:t>
      </w:r>
      <w:r>
        <w:rPr>
          <w:rFonts w:cs="Courier;Courier New" w:ascii="Courier;Courier New" w:hAnsi="Courier;Courier New"/>
          <w:b/>
          <w:sz w:val="24"/>
          <w:u w:val="single"/>
        </w:rPr>
        <w:t>TRABAJOS DEFECTUOSOS:</w:t>
      </w:r>
      <w:r>
        <w:rPr>
          <w:rFonts w:cs="Courier;Courier New" w:ascii="Courier;Courier New" w:hAnsi="Courier;Courier New"/>
          <w:sz w:val="24"/>
        </w:rPr>
        <w:t xml:space="preserve"> Todo trabajo defectuoso sea por causa del material empleado como por su ejecución,será corregido o demolido y reconstruído por la Municipalidad asumiendo la totalidad de los costos que demand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1.-</w:t>
      </w:r>
      <w:r>
        <w:rPr>
          <w:rFonts w:cs="Courier;Courier New" w:ascii="Courier;Courier New" w:hAnsi="Courier;Courier New"/>
          <w:sz w:val="24"/>
        </w:rPr>
        <w:t>DEROGUESE toda Ordenanza o disposición que se oponga a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23 DE AGOST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43:00Z</dcterms:created>
  <dc:creator>Honorable Concejo Deliberante</dc:creator>
  <dc:description/>
  <dc:language>en-US</dc:language>
  <cp:lastModifiedBy>Honorable Concejo Deliberante</cp:lastModifiedBy>
  <dcterms:modified xsi:type="dcterms:W3CDTF">2000-11-04T11:10:00Z</dcterms:modified>
  <cp:revision>4</cp:revision>
  <dc:subject/>
  <dc:title/>
</cp:coreProperties>
</file>