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67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38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El Expte.administrativo Nro. 3911/95, caratulado 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COOPERATIVA DE CONSUMO DE ELECTRICIDAD Y AFINES DE GCHU LTDA"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Que el ofrecimiento efectuado por la Cooperativa, obrante a Fs.1 de las actuaciones referidas supra, consistentes en la construcción, a su cargo, de una sub-estación de maniobra y alimentación mediante tres líneas alternativas, segu`n croquis adjunto, en un terreno de propiedad municipal traeri`a como consecuencia no solo elevados beneficios para la funcionalidad de la planta de Obras Sanitarias Municipal, sino que redundaría también, en una innegable optimización del servicio a la Comunidad en gener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e del informe obrante a Fs.6 surge la titularidad dominial del predio de marras con sus correspondientes límites y linderos, lo que habilita a est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muna a otorgarlo en concesión según las limitaciones establecidas por la normativa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atento las peculiaridades del caso concretamente planteado, es necesario que se conceda a la Cooperativa un extenso plazo de concesión que asegure la permanencia y seguridad de la instal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  <w:r>
        <w:rPr>
          <w:rFonts w:cs="Courier;Courier New" w:ascii="Courier;Courier New" w:hAnsi="Courier;Courier New"/>
          <w:sz w:val="24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CONCEDASE por el término de veinticinco (25) años, y a partir de la promulgacio`n de la presente, a la "COOPERATIVA DE CONSUMO DE ELECTRICIDAD Y AFINES  DE GCHU. LTDA",el uso del predio municipal ubicado en la Provincia de Entre Ríos - Depar</w:t>
        <w:softHyphen/>
        <w:t>tamento de Gualeguaychú - Planta Urbana - Seccio`n 6ta, Manzana Nro. "B" - Parcela 1; con una superficie de 30 m2, segu`n el plano, límites y linderos obrantes a Fs. 6 del Expte.</w:t>
        <w:softHyphen/>
        <w:t>Nro.3911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AUTORIZASE al Departamento Ejecutivo Municipal a confec</w:t>
        <w:softHyphen/>
        <w:t xml:space="preserve">cionar y suscribir Convenio correspondiente con el peticionante, teniendo en cuenta las prescripciones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denanza Nro.5074/40 en lo que fuesen pertinentes y el plan de obra proyectado por la misma Institu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SALA DE SESIONES, GUALEGUAYCHU, 8 DE MARZ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33:00Z</dcterms:created>
  <dc:creator>Honorable Concejo Deliberante</dc:creator>
  <dc:description/>
  <dc:language>en-US</dc:language>
  <cp:lastModifiedBy>Honorable Concejo Deliberante</cp:lastModifiedBy>
  <dcterms:modified xsi:type="dcterms:W3CDTF">2000-11-03T02:04:00Z</dcterms:modified>
  <cp:revision>4</cp:revision>
  <dc:subject/>
  <dc:title/>
</cp:coreProperties>
</file>