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48/2010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3744/2009-H.C.D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 xml:space="preserve">La nota presentada por “Jiana Distribuciones”, mediante la cual interesa el otorgamiento de una nueva prórroga en lo que refiere a la excepción de determinados ítem establecidos en la Ordenanza que regula el tránsito pesado Nº 10338/98 y modificatorias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a través de la Ordenanza Nº 11259/09, sancionada en fecha 5 de junio de 2009,  se excepcionó a la citada empresa de lo especificado en la normativa de referencia,  por el lapso de ciento ochenta (180) dí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>Que habiendo caducado el término establecido por la citada norma legal, la empresa requirente ha solicitado una nueva prórroga a las excepciones de las cuales resultaba beneficiada, argumentando que los trabajos que se vienen desarrollando en las nuevas instalaciones, están cursando sus tramos finales de ejecu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  <w:r>
        <w:rPr>
          <w:rFonts w:cs="Bookman Old Style" w:ascii="Bookman Old Style" w:hAnsi="Bookman Old Style"/>
          <w:sz w:val="26"/>
          <w:szCs w:val="26"/>
        </w:rPr>
        <w:t>Que ante las expresiones vertidas por el Sr. Angel Cabrera quien reviste el carácter de socio gerente de la empresa, este Cuerpo resolvió oportunamente remitir las presentes actuaciones a la Dirección Municipal de Tránsito a efectos de que a través de dicha área se emita opinión al respec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acuerdo a lo informado por dicha Dirección, éste Cuerpo considera factible acceder a lo solicita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B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PRORROGASE</w:t>
      </w:r>
      <w:r>
        <w:rPr>
          <w:rFonts w:cs="Bookman Old Style" w:ascii="Bookman Old Style" w:hAnsi="Bookman Old Style"/>
          <w:sz w:val="26"/>
          <w:szCs w:val="26"/>
        </w:rPr>
        <w:t xml:space="preserve"> por el término de ciento ochenta (180) días a partir de la promulgación de la presente, la vigencia de la Ordenanza Nº 11259/2009, la cual exceptúa de cumplimentar con las normas reglamentarias dispuestas en los alcances y contenidos de la Ordenanza Municipal Nº 10338/98 en lo que respecta exclusivamente en el ingreso y egreso de vehículos de transporte de carga, a la Empresa “Jiana Distribuciones S.R.L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348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 la Empresa Jiana Distribuciones, con domicilio en Avda. Del Valle 899, como así también notificar a la Dirección Municipal de Tráns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5 de febrer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7:00Z</dcterms:created>
  <dc:creator>che</dc:creator>
  <dc:description/>
  <cp:keywords/>
  <dc:language>en-US</dc:language>
  <cp:lastModifiedBy>che</cp:lastModifiedBy>
  <cp:lastPrinted>2010-01-18T13:12:00Z</cp:lastPrinted>
  <dcterms:modified xsi:type="dcterms:W3CDTF">2010-02-09T10:47:00Z</dcterms:modified>
  <cp:revision>2</cp:revision>
  <dc:subject/>
  <dc:title>San José de Gualeguaychú, enero de 2010</dc:title>
</cp:coreProperties>
</file>