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ENANZA Nº11077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2999/2007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TextBodyIndent"/>
        <w:rPr/>
      </w:pPr>
      <w:r>
        <w:rPr/>
        <w:t>El Expte. Nº2999/2007 caratulado “DOCUMENTACION REMITIDA POR EL D.E. S/ CONVENIO SUSCRIPTO ENTRE EL MUNICIPIO Y LA SRA. ELINA DOLORES VIDAL”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Que el D.E.M. eleva, mediante nota Nº123, a este Honorable Concejo Deliberante, para su homologación, convenio de donación para la apertura de calles suscripto con la Señora Elina Dolores Vidal.-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Que en virtud de ello, corresponde la intervención de este Colegiado Cuerpo, homologando dicho convenio, el que se da aquí por reproducido en todos sus términos.-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1"/>
        <w:ind w:left="2124" w:firstLine="708"/>
        <w:rPr/>
      </w:pPr>
      <w:r>
        <w:rPr/>
        <w:t>ORDENANZA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 1º.-</w:t>
      </w:r>
      <w:r>
        <w:rPr>
          <w:rFonts w:cs="Bookman Old Style" w:ascii="Bookman Old Style" w:hAnsi="Bookman Old Style"/>
          <w:b/>
          <w:sz w:val="26"/>
        </w:rPr>
        <w:t xml:space="preserve"> HOMOLOGASE</w:t>
      </w:r>
      <w:r>
        <w:rPr>
          <w:rFonts w:cs="Bookman Old Style" w:ascii="Bookman Old Style" w:hAnsi="Bookman Old Style"/>
          <w:sz w:val="26"/>
        </w:rPr>
        <w:t xml:space="preserve"> el convenio de donación para la apertura de calles suscripto el 26 de octubre de 2007 entre la Municipalidad de San José de Gualeguaychú y la Sra. Elina Dolores Vidal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 2º.-</w:t>
      </w:r>
      <w:r>
        <w:rPr>
          <w:rFonts w:cs="Bookman Old Style" w:ascii="Bookman Old Style" w:hAnsi="Bookman Old Style"/>
          <w:b/>
          <w:sz w:val="26"/>
        </w:rPr>
        <w:t xml:space="preserve"> REGISTRAR</w:t>
      </w:r>
      <w:r>
        <w:rPr>
          <w:rFonts w:cs="Bookman Old Style" w:ascii="Bookman Old Style" w:hAnsi="Bookman Old Style"/>
          <w:sz w:val="26"/>
        </w:rPr>
        <w:t xml:space="preserve">, notificar y oportunamente archivar.-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9 de noviembre de 200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éctor de la Fuente, Presidente – Gerardo Sánchez, Secretar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Bookman Old Style" w:hAnsi="Bookman Old Style" w:cs="Bookman Old Style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14:00Z</dcterms:created>
  <dc:creator>WinuE</dc:creator>
  <dc:description/>
  <dc:language>en-US</dc:language>
  <cp:lastModifiedBy>Celia.</cp:lastModifiedBy>
  <cp:lastPrinted>2007-11-15T20:37:00Z</cp:lastPrinted>
  <dcterms:modified xsi:type="dcterms:W3CDTF">2007-11-15T23:37:00Z</dcterms:modified>
  <cp:revision>3</cp:revision>
  <dc:subject/>
  <dc:title>VISTO:</dc:title>
</cp:coreProperties>
</file>