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 xml:space="preserve">ORDENANZA Nº11070/2007.-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EXPTE.Nº 2859/2007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</w:t>
      </w:r>
      <w:r>
        <w:rPr>
          <w:rFonts w:cs="Bookman Old Style" w:ascii="Bookman Old Style" w:hAnsi="Bookman Old Style"/>
          <w:sz w:val="28"/>
          <w:lang w:val="es-ES_tradnl"/>
        </w:rPr>
        <w:t>El ofrecimiento efectuado por vecinos frentistas, cuyas propiedades se encuentran localizadas sobre calle Etchevehere, entre las prolongaciones de calle España y Alberdi, y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8"/>
          <w:lang w:val="es-ES_tradnl"/>
        </w:rPr>
        <w:t>Que los vecinos de referencia han manifestado su expresa voluntad de transferir parcelas de terrenos al estado municipal y sin cargo alguno para este, con el propósito de ser afectadas a la traza en dicha zona de una calle o camino vecinal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8"/>
          <w:lang w:val="es-ES_tradnl"/>
        </w:rPr>
        <w:t>Que en el sector aludido, se han radicado hace algunas décadas atrás, más de 20 unidades habitacionales que pertenecen a familias de escasos recursos, que con esfuerzo y sobrellevando una difícil situación personal en cada caso, ha procedido a construir sus respectivas viviendas en condiciones que no reúnen aspectos indicados puntualmente en la Ordenanza de Subdivisiones Parcelaria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8"/>
          <w:lang w:val="es-ES_tradnl"/>
        </w:rPr>
        <w:t>Que el objeto de la transferencia dominial ofrecida, se sustenta en la imperiosa necesidad de disponer a la brevedad, de un espacio público y de uso común para los vecinos allí residentes, y a través del cual se lo vincule de manera directa a la trama vial que circunda el lugar, posibilitando consecuentemente una rápida y efectiva identificación domiciliaria de las vivienda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8"/>
          <w:lang w:val="es-ES_tradnl"/>
        </w:rPr>
        <w:t>Que conforme el cuadro de situación señalado, este ámbito legislativo comunal estima conveniente y necesario manifestarse sobre el particular, indicando su conformidad para la recepción del espacio territorial ofrecido por los vecinos propietarios,dado que esta circunstancia configura un elemento preponderante para contribuir a consolidar y mejorar sustancialmente la calidad de vida de los vecinos del lugar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Heading2"/>
        <w:rPr/>
      </w:pPr>
      <w:r>
        <w:rPr/>
        <w:t>ORDENANZA Nº 11070/2007.-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8"/>
          <w:lang w:val="es-ES_tradnl"/>
        </w:rPr>
        <w:t xml:space="preserve"> APRUÉBESE</w:t>
      </w:r>
      <w:r>
        <w:rPr>
          <w:rFonts w:cs="Bookman Old Style" w:ascii="Bookman Old Style" w:hAnsi="Bookman Old Style"/>
          <w:sz w:val="28"/>
          <w:lang w:val="es-ES_tradnl"/>
        </w:rPr>
        <w:t xml:space="preserve"> la realización del fraccionamiento de la propiedad perteneciente a Luciano Gualberto Denis y María Catalina Pilar Velázquez de Denis, ubicada en la Sección III – Manzana 756 – Ejido Urbano de la ciudad de Gualeguaychú, exceptuándolo de cumplimentar con las disposiciones reglamentarias contenidas  en la Ordenanza Municipal Nº 5943/61, en lo relacionado con medidas y superficies de los lote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8"/>
          <w:lang w:val="es-ES_tradnl"/>
        </w:rPr>
        <w:t xml:space="preserve"> ACEPTASE</w:t>
      </w:r>
      <w:r>
        <w:rPr>
          <w:rFonts w:cs="Bookman Old Style" w:ascii="Bookman Old Style" w:hAnsi="Bookman Old Style"/>
          <w:sz w:val="28"/>
          <w:lang w:val="es-ES_tradnl"/>
        </w:rPr>
        <w:t xml:space="preserve"> la donación de una parcela de terreno ubicada sobre calle Etchevehere, entre las prolongaciones de las calles España y Alberdi (Sección III – Planta Urbana – Ciudad de Gualeguaychú – Manzana 756), conforme la ubicación señalada en el plano adjunto, con la finalidad de ser destinada a la apertura de una calle o camino vecinal que dinamice aspectos urbanísticos y de tránsito en este sector de la ciudad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ART.3º.-</w:t>
      </w:r>
      <w:r>
        <w:rPr>
          <w:rFonts w:cs="Bookman Old Style" w:ascii="Bookman Old Style" w:hAnsi="Bookman Old Style"/>
          <w:b/>
          <w:sz w:val="28"/>
          <w:lang w:val="es-ES_tradnl"/>
        </w:rPr>
        <w:t xml:space="preserve"> SOLICITAR </w:t>
      </w:r>
      <w:r>
        <w:rPr>
          <w:rFonts w:cs="Bookman Old Style" w:ascii="Bookman Old Style" w:hAnsi="Bookman Old Style"/>
          <w:sz w:val="28"/>
          <w:lang w:val="es-ES_tradnl"/>
        </w:rPr>
        <w:t>a las áreas municipales competentes, procedan a confeccionar los instrumentos administrativos y legales aconsejados para estas instancia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ART.4º.-</w:t>
      </w:r>
      <w:r>
        <w:rPr>
          <w:rFonts w:cs="Bookman Old Style" w:ascii="Bookman Old Style" w:hAnsi="Bookman Old Style"/>
          <w:b/>
          <w:sz w:val="28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n José de Gualeguaychú, 9 de noviembre de 200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12:00Z</dcterms:created>
  <dc:creator>Celia.</dc:creator>
  <dc:description/>
  <dc:language>en-US</dc:language>
  <cp:lastModifiedBy>Celia.</cp:lastModifiedBy>
  <cp:lastPrinted>2007-11-13T21:19:00Z</cp:lastPrinted>
  <dcterms:modified xsi:type="dcterms:W3CDTF">2007-11-14T00:20:00Z</dcterms:modified>
  <cp:revision>3</cp:revision>
  <dc:subject/>
  <dc:title>ORDENANZA Nº </dc:title>
</cp:coreProperties>
</file>