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788/2005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2144/2005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</w:t>
      </w:r>
      <w:r>
        <w:rPr>
          <w:rFonts w:cs="Bookman Old Style" w:ascii="Bookman Old Style" w:hAnsi="Bookman Old Style"/>
          <w:sz w:val="26"/>
          <w:lang w:val="es-ES_tradnl"/>
        </w:rPr>
        <w:t>La Ordenanza Nº10146/95 que regula las instalaciones destinadas a la crianza de cerdos y aves de corra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la misma es un elemento de control fundamental para la posible propagación de posibles zoonosi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si bien, en la citada norma, se delimitan claramente las zonas en la que se pueden desarrollar la crianza de cerdos y aves de corral, como así también la forma de alimentación y el número de animales de cada tipo de explotación pueda tener, no especifica la situación que plantean los comercios que se dedican a la venta de animales vivos en lo que respecta a dicha zonificación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TextBody"/>
        <w:jc w:val="center"/>
        <w:rPr/>
      </w:pPr>
      <w:r>
        <w:rPr/>
        <w:t>EL HONORABLE CONCEJO DELIBERANTE DE LA MUNICIPALIDAD DE 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MODIFIQUESE</w:t>
      </w:r>
      <w:r>
        <w:rPr>
          <w:rFonts w:cs="Bookman Old Style" w:ascii="Bookman Old Style" w:hAnsi="Bookman Old Style"/>
          <w:sz w:val="26"/>
          <w:lang w:val="es-ES_tradnl"/>
        </w:rPr>
        <w:t xml:space="preserve"> el Art.2º de la Ordenanza Nº 10146/95 el que quedará redactado de la siguiente manera: “Art.2º: A los efectos de la aplicación de la presente Ordenanza  se tendrá en cuenta cuatro zonas que determina el Art.4º de la Ordenanza Nº 9542/91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Zona Urbana: estará prohibida la existencia de instalaciones donde se practique la reproducción en criaderos de cualquier categoría así como la tenencia de cerdos o aves de corral, éstas últimas, como excepción, podrán comercializarse únicamente en locales de venta debidamente habilitados y que cumplan los requerimientos normativos planteados en la Ordenanza Nº 10781/05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Zona de Quintas: Se admitirán solo explotaciones familiare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Zona de Chacras o Zona Rural: podrán instalarse explotaciones familiares y comerciales. En el caso de comerciales deberán contar con autorización municipal e inscripción en la Tasa de Higiene, Profilaxis y Seguridad.</w:t>
      </w:r>
    </w:p>
    <w:p>
      <w:pPr>
        <w:pStyle w:val="Heading3"/>
        <w:rPr/>
      </w:pPr>
      <w:r>
        <w:rPr/>
        <w:t>ORDENANZA Nº 10788/2005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REMITASE </w:t>
      </w:r>
      <w:r>
        <w:rPr>
          <w:rFonts w:cs="Bookman Old Style" w:ascii="Bookman Old Style" w:hAnsi="Bookman Old Style"/>
          <w:sz w:val="26"/>
          <w:lang w:val="es-ES_tradnl"/>
        </w:rPr>
        <w:t>copia a la Secretaría de Planeamiento, a la Dirección de Veterinaria  y a la Dirección de Inspecciones.</w:t>
      </w:r>
    </w:p>
    <w:p>
      <w:pPr>
        <w:pStyle w:val="TextBody"/>
        <w:rPr/>
      </w:pPr>
      <w:r>
        <w:rPr>
          <w:u w:val="single"/>
        </w:rPr>
        <w:t>ART.3º.-</w:t>
      </w:r>
      <w:r>
        <w:rPr/>
        <w:t xml:space="preserve"> COMUNIQUESE, ETC..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San José de Gualeguaychú, 19 de mayo de 200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Es copia fiel que, Certific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27:00Z</dcterms:created>
  <dc:creator>Celia.</dc:creator>
  <dc:description/>
  <dc:language>en-US</dc:language>
  <cp:lastModifiedBy>Celia.</cp:lastModifiedBy>
  <dcterms:modified xsi:type="dcterms:W3CDTF">2005-05-22T01:51:00Z</dcterms:modified>
  <cp:revision>2</cp:revision>
  <dc:subject/>
  <dc:title>ORDENANZA Nº 10788/2005</dc:title>
</cp:coreProperties>
</file>