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 xml:space="preserve">ORDENANZA Nº10698/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24/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situación de irregularidad planteada en algunos sectores de la ciudad en cuanto a la nominación de la trama vial que a ellos atravies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atribución de este Honorable Cuerpo ordenar y controlar toda situación que presente anormalidades en lo que respecta a lo Institucional en el orden de este Municipi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particular, se trata de arterias que aproximadamente desde el año 1998, están nominadas “in situ” pero no cuentan con la legislación  necesaria para que  su reconocimiento sostenga la formalidad que tal acto requier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vecinos del lugar han adoptado el nombre de las mismas como propio para el domicilio parcelario de sus propiedades, por lo que en algunos casos están asentados en el Registro Civil Loc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situación informal cuenta con el reconocimiento municipal ya que  en los planos que esta imprime para cualquier solicitud, como así también el que se puede encontrar en Internet, están registrados los nombres propios de dichas arteri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SIGNASE </w:t>
      </w:r>
      <w:r>
        <w:rPr>
          <w:rFonts w:cs="Bookman Old Style" w:ascii="Bookman Old Style" w:hAnsi="Bookman Old Style"/>
          <w:sz w:val="26"/>
          <w:lang w:val="es-ES_tradnl"/>
        </w:rPr>
        <w:t>con el nombre de “Pedro Fernández Oyhamburu”, a la calle del Nuevo Barrio Hipódromo que es continuación de la calle de la Cantera hasta el inicio de la calle Constitución.</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Pedro O. Samacoits”, a la calle que es continuación de la Asisclo Méndez hasta Pedro </w:t>
      </w:r>
    </w:p>
    <w:p>
      <w:pPr>
        <w:pStyle w:val="Heading3"/>
        <w:rPr/>
      </w:pPr>
      <w:r>
        <w:rPr/>
        <w:t>ORDENANZA Nº10698/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2"/>
        <w:rPr/>
      </w:pPr>
      <w:r>
        <w:rPr/>
        <w:t xml:space="preserve">Fernández Oyhamburu, y de allí por dentro del conocido como Nuevo Barrio Hipódromo hasta Constitución. </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Alfredo J. Simon”, a la tercer calle ubicada desde el sur hacia el norte en el Nuevo Barrio Hipódromo, y cuya direccionalidad es del suroeste al noreste o viceversa.</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Ricardo L. Nieto”, a la última calle perteneciente al Nuevo Barrio Hipódromo que es paralela a la calle de la Cantera y cuya direccionalidad es desde el Sureste al Noroeste o viceversa.</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Ubaldino Aguirre”, a la quinta calle ubicada desde el sur hacia el norte en el Nuevo Barrio Hipódromo y cuya direccionalidad es del suroeste al noreste o viceversa.</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Juan Francisco Vallejo” a la segunda calle ubicada de norte a sur en el Barrio Cooperativa de Viviendas Entre Ríos (COVER) cuya direccionalidad es de este a oeste o viceversa.</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 Marcos Iroz”, a la primer calle ubicada de norte a sur en el Barrio Cooperativa de Viviendas Entre Ríos (COVER) cuya direccionalidad es de este a oeste o viceversa.</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Raúl Laxague”, a la subsiguiente hacia el norte de la calle Martínez Payva y que une las calles J.H. Quijano y Julio Irazusta.</w:t>
      </w:r>
    </w:p>
    <w:p>
      <w:pPr>
        <w:pStyle w:val="TextBody"/>
        <w:rPr/>
      </w:pPr>
      <w:r>
        <w:rPr>
          <w:u w:val="single"/>
        </w:rPr>
        <w:t>ART.9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0 de junio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 xml:space="preserve">Es copia fiel que, Certifico. </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24:00Z</dcterms:created>
  <dc:creator>Celia.</dc:creator>
  <dc:description/>
  <dc:language>en-US</dc:language>
  <cp:lastModifiedBy>Celia.</cp:lastModifiedBy>
  <cp:lastPrinted>2004-06-14T07:50:00Z</cp:lastPrinted>
  <dcterms:modified xsi:type="dcterms:W3CDTF">2004-06-16T15:25:00Z</dcterms:modified>
  <cp:revision>5</cp:revision>
  <dc:subject/>
  <dc:title>ORDENANZA Nº </dc:title>
</cp:coreProperties>
</file>