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70/2003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652/2003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planteo suscitado con motivo de la aprobación de legajos de obra de diversos establecimientos educativos local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El hecho de que por las citadas presentaciones se deben abonar a la Municipalidad de Gualeguaychú cifras que realmente superan en la mayoría de los casos, la capacidad económica de las cooperadoras escolares que  son en general, las que deben asumir dichos gast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i bien los establecimientos educativos bajo la órbita del Estado Provincial deberían tributar a través de este, la tasa correspondiente por derechos de edificación, en los hechos el pago o la compensación de acreencias lleva un tiempo y una carga burocrática que hacen al mismo casi inviabl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función de exceptuar a los establecimientos oficiales de la tasa aludida y para sostener un criterio igualitario para con los establecimientos públicos de gestión privada, deben contemplarse a estos en la excepció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/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EXCEPTUASE</w:t>
      </w:r>
      <w:r>
        <w:rPr>
          <w:rFonts w:cs="Bookman Old Style" w:ascii="Bookman Old Style" w:hAnsi="Bookman Old Style"/>
          <w:sz w:val="26"/>
          <w:lang w:val="es-ES_tradnl"/>
        </w:rPr>
        <w:t xml:space="preserve"> del pago de la tasa por derechos de edificación y derechos de enlaces de servicios de Obras Sanitarias y toda otra tasa creada o a crearse que signifique alguna erogación para los establecimientos educativos, tanto oficiales como públicos de gestión privada, existentes a la fecha o a crearse, que les correspondieran por las presentaciones para aprobación de documentaciones de obras de dichos establecimientos, excluyéndose de la presente los establecimientos educativos particular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/>
      </w:pPr>
      <w:r>
        <w:rPr/>
        <w:t>ORDENANZA Nº 10670/2003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UTORIZASE</w:t>
      </w:r>
      <w:r>
        <w:rPr>
          <w:rFonts w:cs="Bookman Old Style" w:ascii="Bookman Old Style" w:hAnsi="Bookman Old Style"/>
          <w:sz w:val="26"/>
          <w:lang w:val="es-ES_tradnl"/>
        </w:rPr>
        <w:t xml:space="preserve"> al Departamento Ejecutivo Municipal para resolver los casos especiales que eventualmente se presentaren con el más amplio criterio y siguiendo la línea de la presente norm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LA</w:t>
      </w:r>
      <w:r>
        <w:rPr>
          <w:rFonts w:cs="Bookman Old Style" w:ascii="Bookman Old Style" w:hAnsi="Bookman Old Style"/>
          <w:sz w:val="26"/>
          <w:lang w:val="es-ES_tradnl"/>
        </w:rPr>
        <w:t xml:space="preserve"> presente comprenderá a las presentaciones actualmente en gestión, estén o no liquidados los derechos a la fecha de promulgación de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</w:t>
      </w:r>
      <w:r>
        <w:rPr>
          <w:rFonts w:cs="Bookman Old Style" w:ascii="Bookman Old Style" w:hAnsi="Bookman Old Style"/>
          <w:sz w:val="26"/>
          <w:lang w:val="es-ES_tradnl"/>
        </w:rPr>
        <w:t xml:space="preserve"> en lo inmediato a los organismos pertinent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5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5 DE DICIEMBRE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31:00Z</dcterms:created>
  <dc:creator>Celia.</dc:creator>
  <dc:description/>
  <dc:language>en-US</dc:language>
  <cp:lastModifiedBy>Celia.</cp:lastModifiedBy>
  <cp:lastPrinted>2005-11-28T02:38:00Z</cp:lastPrinted>
  <dcterms:modified xsi:type="dcterms:W3CDTF">2005-11-28T05:40:00Z</dcterms:modified>
  <cp:revision>3</cp:revision>
  <dc:subject/>
  <dc:title>ORDENANZA Nº 10670/2003</dc:title>
</cp:coreProperties>
</file>