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46/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613/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VISTO:</w:t>
      </w:r>
    </w:p>
    <w:p>
      <w:pPr>
        <w:pStyle w:val="TextBody"/>
        <w:rPr/>
      </w:pPr>
      <w:r>
        <w:rPr>
          <w:rFonts w:eastAsia="Bookman Old Style"/>
        </w:rPr>
        <w:t xml:space="preserve">          </w:t>
      </w:r>
      <w:r>
        <w:rPr/>
        <w:t>El expediente judicial remitido por el Departamento Ejecutivo Municipal,  caratulado: “Bettendorff Pedro Eulogio c/Municipalidad de Gualeguaychú y/u Otros s/desalojo y cobro de alquiler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n fecha 15 de octubre de 2001, se recepciono cédula en la cual comunicaban la iniciación de acciones judiciales contra esta Comuna por parte del Sr. Pedro Eulogio Bettendorff.</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motivo de la demanda, fue el reclamo del desalojo contra la Municipalidad del inmueble ubicado en calle República Oriental Nº 48, propiedad del Sr. Bettendorff.</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o inmueble fue dado en locación a esta Comuna, suscribiéndose contrato el 1/10/1997, venciendo el 1/10/99.</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ludido en la demanda que no se ha hecho la entrega de las llaves  y reclama por alquileres adeudados .</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verdad de los hechos es que esta Comuna había afectado el inmueble propiedad del Sr. Bettendorff para deposito de materiales del Plan 1000 Viviendas, y continúo utilizándolo como depósito una vez vencido el contrato, sin suscribirse un nuevo acuerdo por escri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 bien el Sr. Bettendorff consintió dicho acto, esta Comuna carece de constancias que acrediten tales hechos y que imposibilitan en sede judicial arribar a un buen final del plei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ales motivos, y luego de intensas tratativas extrajudiciales con los letrados de la parte actora, se ha arribado a un acuerdo que permite dar por concluido el pleito y que beneficia a esta Comuna, dada la importante reducción del reclam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os letrados de la Dirección de Asuntos Leglaes, no solo se han reunido con los abogados de la parte actora, sino que también se dio intervención a la Dirección de Vivienda, y se acordo el monto con el Secretario de Economía y Hacienda Municipal, Cdor. Oscar Pirovani.</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46/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originariamente el monto reclamado ascendia a la suma  de Pesos Siete Mil Novecientos Cincuenta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7.950.) con mas los costos y costas del reclam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a la fecha, se ha firmado acuerdo, por el cual se abonara solamente la suma de Pesos Dos Mil Quinientos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2.500) con mas la suma de quinientos en concepto de honorarios profesional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demás dicho monto será abonado en cuatro cuotas iguales, mensuales y consecutivas de Pesos Setecientos Cincuenta ($ 750.-).</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abe consignar que los abogados de este Municipio intervinientes en dicho juicio, han renunciado expresamente al cobro de honorarios profesionales.</w:t>
      </w:r>
    </w:p>
    <w:p>
      <w:pPr>
        <w:pStyle w:val="TextBody"/>
        <w:rPr/>
      </w:pPr>
      <w:r>
        <w:rPr>
          <w:rFonts w:eastAsia="Bookman Old Style"/>
        </w:rPr>
        <w:t xml:space="preserve">                               </w:t>
      </w:r>
      <w:r>
        <w:rPr/>
        <w:t>Que atento a los fundamentos expresados precedentemente, es indispensable el dictado de una Ordenanza que otorgue la correspondiente autorización al Departamento Ejecutivo, según lo dispuesto por el Art.113º, Inc. 13 de la Ley 3001.</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center"/>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al Departamento Ejecutivo Municipal a transar el pleito que mantiene pendiente en virtud de los autos Caratulados: “ Bettendorff  Pedro Eulogio c/Municipalidad de Gualeguaychú Y/U Otros s/desalojo y cobro de alquileres”.</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APRUEBESE</w:t>
      </w:r>
      <w:r>
        <w:rPr>
          <w:rFonts w:cs="Bookman Old Style" w:ascii="Bookman Old Style" w:hAnsi="Bookman Old Style"/>
          <w:sz w:val="26"/>
          <w:lang w:val="es-ES_tradnl"/>
        </w:rPr>
        <w:t xml:space="preserve"> el acuerdo suscripto entre los letrados de esta Comuna y los de la parte actora que pone fin al pleito y conviene forma de hacerse efectivo el pago.</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I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19 DE SEPTIEMBRE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05:00Z</dcterms:created>
  <dc:creator>Celia.</dc:creator>
  <dc:description/>
  <dc:language>en-US</dc:language>
  <cp:lastModifiedBy>Celia.</cp:lastModifiedBy>
  <cp:lastPrinted>2003-09-23T10:36:00Z</cp:lastPrinted>
  <dcterms:modified xsi:type="dcterms:W3CDTF">2003-09-23T13:38:00Z</dcterms:modified>
  <cp:revision>2</cp:revision>
  <dc:subject/>
  <dc:title>ORDENANZA Nº 10646/2003</dc:title>
</cp:coreProperties>
</file>