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05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60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necesidad de proteger y preservar todos aquellos bienes que por sus características forman parte de los rasgos identificatorios de nuestra comunidad.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Que sí podemos considerar como identidad, entre otros conceptos, “al conjunto de rasgos donde la sociedad se reconoce a si misma, se celebra en los símbolos materiales e intangibles de su devenir histórico y se proyecta a través de la construcción permanente de su futuro “, su afirmación y consolidación es nuestra responsabilidad ineludible, en defensa de los derechos de las futuras generacion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 xml:space="preserve">Que el Pórtico ubicado en el extremo sudoeste del predio que perteneciera a la tan conocida arenera Giusto Hnos, forma parte de la historia de nuestra Costanera Norte. Fue reflejo de la prolífera actividad de principios del siglo XX                  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>Que además de sus antecedentes históricos que lo valorizan, no menos importante es su valor arquitectónico, por la armonía de su composición y su depurado estilo “ Art Decó”, con el aporte simbológico en la parte superior del enclave que lo identifica, respondiendo a una expresión arquitectónica característica de la época.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>Que estos conceptos lo señalan además como pieza única en el medio, por sus implicancias arquitectónicas y del entorno que la contiene.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>Que fuera construido por Eclio Giusto (entre 1927 y 1929) tomándose como modelo el portal de acceso a la ciudad de Udine (Italia) donde nació su padr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3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oindependiente2"/>
        <w:rPr/>
      </w:pPr>
      <w:r>
        <w:rPr>
          <w:b/>
          <w:u w:val="single"/>
        </w:rPr>
        <w:t>ART.1º.-</w:t>
      </w:r>
      <w:r>
        <w:rPr>
          <w:b/>
        </w:rPr>
        <w:t xml:space="preserve"> DECLARASE</w:t>
      </w:r>
      <w:r>
        <w:rPr/>
        <w:t xml:space="preserve"> Monumento Histórico – Arquitectónico el Pórtico o Portal de la ex arenera Giusto Hnos, en su lado este a partir de su  extremo sur ( ángulo sudeste de la propiedad) y el extremo norte del predio perteneciente al Balneario Municipal Norte, sobre su línea de edificación según consta en la Mensura Nº 7633 – Partidas Nº 50502- 50356- 50358- del año 1955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rPr/>
      </w:pPr>
      <w:r>
        <w:rPr/>
        <w:t>ORDENANZA Nº 10605/2002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INCORPÓRESE</w:t>
      </w:r>
      <w:r>
        <w:rPr>
          <w:sz w:val="26"/>
          <w:lang w:val="es-ES_tradnl"/>
        </w:rPr>
        <w:t xml:space="preserve"> al listado de Edificios de Interés Patrimonial de la Ordenanza Nº 10516/2001, pieza complementaria de la Ordenanza Marco Nº 9683/91 sobre “Programa de Preservación del Patrimonio Cultural, Histórico, Monumental, Arquitectónico, Urbanístico y Ambiental de la ciudad de Gualeguaychú.</w:t>
      </w:r>
    </w:p>
    <w:p>
      <w:pPr>
        <w:pStyle w:val="TextBody"/>
        <w:rPr/>
      </w:pPr>
      <w:r>
        <w:rPr>
          <w:u w:val="single"/>
        </w:rPr>
        <w:t>ART.3º.-</w:t>
      </w:r>
      <w:r>
        <w:rPr/>
        <w:t xml:space="preserve"> COMUNÍQUESE, ETC..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7 DE DICIEMBRE DE 2002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45:00Z</dcterms:created>
  <dc:creator>Consejo</dc:creator>
  <dc:description/>
  <dc:language>en-US</dc:language>
  <cp:lastModifiedBy>Consejo</cp:lastModifiedBy>
  <cp:lastPrinted>2003-01-03T09:19:00Z</cp:lastPrinted>
  <dcterms:modified xsi:type="dcterms:W3CDTF">2003-01-03T12:22:00Z</dcterms:modified>
  <cp:revision>3</cp:revision>
  <dc:subject/>
  <dc:title/>
</cp:coreProperties>
</file>