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RO. 10369/99.-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TE.NRO. 11250/98-H.C.D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a nota presentada por el Club Atlético Independiente solicitando exceptuación de la deuda por subsidio reintegrable, otorgado a dicha entidad por Secretaría de Economía y Hacienda por la suma de $ 5.000.- (PESOS CINCO MIL), conforme a la Ordenanza Nro. 9893/9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Que la Institución referida debería restituir íntegramente dicha suma  en cinco (5) cuotas iguales y consecutivas de $ 1.000.- (UN MIL PESOS) cada una , pagaderas del 01 al 10 de cada mes y comenzando la primera en el mes de Marzo/9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SIDERA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Que del monto total  ya fue devuelta la suma de $ 1000.- y que el resto fue destinado a la construcción de los baños de la pista exterior que usaban las alumnas de cinco colegios secundarios, y que el citado club cedía en forma gratui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Que el  club se encuentra dedicado a la construcción de una escuela primaria, y por ese motivo los recursos económicos le son escasos para lograr saldar dicha deu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Que de hecho subsidia a un porcentaje elevado de alumnos en su cuota escolar, ya sea becándolos o eximiéndolos de su pago por problemas económicos de los mi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Que dicha institución siempre ha estado al servicio de la comunidad (sirvió de albergue para familias inundadas a solicitud del municipio); brindando sus instalaciones desinteresadamente en innumerables ocasiones en que la población se vio perjudicada por fenómenos meteorológ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POR ELL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EL HONORABLE CONCEJO DELIBERANTE DE LA MUNICIPALIDAD DE SAN JOSÉ DE GUALEGUAYCHU SANCIONA LA SIGUI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1.-</w:t>
      </w:r>
      <w:r>
        <w:rPr>
          <w:b/>
          <w:sz w:val="24"/>
        </w:rPr>
        <w:t>CONDONAR</w:t>
      </w:r>
      <w:r>
        <w:rPr>
          <w:sz w:val="24"/>
        </w:rPr>
        <w:t xml:space="preserve"> al Club Atlético Independiente, la deuda contraida mediante Ordenanza Nro. 9892/92, por la suma de $ 4.000.- (PESOS CUATRO MIL)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2.-</w:t>
      </w:r>
      <w:r>
        <w:rPr>
          <w:b/>
          <w:sz w:val="24"/>
        </w:rPr>
        <w:t xml:space="preserve"> REMÍTASE</w:t>
      </w:r>
      <w:r>
        <w:rPr>
          <w:sz w:val="24"/>
        </w:rPr>
        <w:t xml:space="preserve"> al Club Atlético Independiente copia de la presente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3.-</w:t>
      </w:r>
      <w:r>
        <w:rPr>
          <w:b/>
          <w:sz w:val="24"/>
        </w:rPr>
        <w:t xml:space="preserve"> COMUNÍQUESE, ETC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E SESION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N JOSÉ DE GUALEGUAYCHU, 7 DE MAYO DE 199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OSÉ INGOLD, PRESIDENTE - GUILLERMO MARTÍNEZ, SECRETARIO.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12:46:00Z</dcterms:created>
  <dc:creator>Honorable Concejo Deliberante</dc:creator>
  <dc:description/>
  <dc:language>en-US</dc:language>
  <cp:lastModifiedBy>Honorable Concejo Deliberante</cp:lastModifiedBy>
  <cp:lastPrinted>1999-05-10T17:23:00Z</cp:lastPrinted>
  <dcterms:modified xsi:type="dcterms:W3CDTF">2000-11-07T13:17:00Z</dcterms:modified>
  <cp:revision>3</cp:revision>
  <dc:subject/>
  <dc:title>ORDENANZA NRO. 10369/99.-</dc:title>
</cp:coreProperties>
</file>