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RO.10284/97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TE.NRO.10819/97-H.C.D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ST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l Expte.Nro. 10819/97, a través del cual el Departamento Ejecutivo Municipal remite a éste Alto Cuerpo un contrato de locación de vivienda suscripto en la Ciudad de La Plata entre la Sra. Mariana Irene Gregorio, viuda de Supera y C.U.DE.GU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Que el inmueble objeto de dicho contrato será destinado a vivienda permanente de estudiantes becados por el C.U.DE.GU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Que la Municipalidad de Gualeguaychú suscribió dicho contrato en garantía, la cual cobrará vigencia una vez homologado el instrumento en cuestión por este Alto Cuerp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R ELL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EL HONORABLE CONCEJO DELIBERANTE DE LA MUNICIPALIDAD DE SAN JOSÉ DE GUALEGUAYCHU SANCIONA LA SIGUI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RDENANZ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ART.1.-</w:t>
      </w:r>
      <w:r>
        <w:rPr>
          <w:sz w:val="24"/>
        </w:rPr>
        <w:t>HOMOLOGASE el contrato de locación de inmueble celebrado en fecha 17 de Noviembre de 1997, entre la Sra. Mariana Irene Gregorio viuda de Supera y el C.U.DE.GUA, suscribiendo la Municipalidad de Gualeguaychú en garantía de estos últimos.</w:t>
      </w:r>
    </w:p>
    <w:p>
      <w:pPr>
        <w:pStyle w:val="Normal"/>
        <w:rPr/>
      </w:pPr>
      <w:r>
        <w:rPr>
          <w:b/>
          <w:sz w:val="24"/>
          <w:u w:val="single"/>
        </w:rPr>
        <w:t>ART.2.-</w:t>
      </w:r>
      <w:r>
        <w:rPr>
          <w:sz w:val="24"/>
        </w:rPr>
        <w:t>COMUNIQUESE, ETC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E SESIONES,SAN JOSÉ DE GUALEGUAYCHU,21 DE NOVIEMBRE 19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SÉ INGOLD, PRESIDENTE - GUILLERMO MARTINEZ,SECRETAR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 COPIA FIEL QUE CERTIFIC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4T12:47:00Z</dcterms:created>
  <dc:creator>Honorable Concejo Deliberante</dc:creator>
  <dc:description/>
  <dc:language>en-US</dc:language>
  <cp:lastModifiedBy>Honorable Concejo Deliberante</cp:lastModifiedBy>
  <dcterms:modified xsi:type="dcterms:W3CDTF">2000-11-07T11:22:00Z</dcterms:modified>
  <cp:revision>2</cp:revision>
  <dc:subject/>
  <dc:title>ORDENANZA NRO.10284/97</dc:title>
</cp:coreProperties>
</file>