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212/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10238/96-H.C.D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>El Expte.Nro. 2983/94, Caratulado: " Gianfelici Marcelo s/construcción 240 Viviendas Barrio "Los Tilos" - Propuesta de Cogestión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</w:t>
      </w:r>
      <w:r>
        <w:rPr>
          <w:rFonts w:cs="Courier;Courier New" w:ascii="Courier;Courier New" w:hAnsi="Courier;Courier New"/>
          <w:sz w:val="24"/>
        </w:rPr>
        <w:t xml:space="preserve">Que la implantación del emprendimiento habitacional Villa "Los Tilos" ha obtenido factibilidad de zona según informe de la Dirección de Planeamiento de fojas 39  vuelta.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</w:t>
      </w:r>
      <w:r>
        <w:rPr>
          <w:rFonts w:cs="Courier;Courier New" w:ascii="Courier;Courier New" w:hAnsi="Courier;Courier New"/>
          <w:sz w:val="24"/>
        </w:rPr>
        <w:t>Que no consta en el Expte. mencionado alguna factibilidad para la conexión de los servicios de cloacas hasta fojas 69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Que según informe técnico a fojas 56, punto 3 se debe preveer la redacción del número de viviend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 xml:space="preserve">Que a fojas 62, la Comisión Coordinadora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Viviendas, presenta propuesta solicitando la aprobación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onexión a la red cloacal existente para servir a 80 viviend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 xml:space="preserve">Que el Sr. Presidente Municipal en reunión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mantenida con el Honorable Concejo Deliberante, dejó abierta la posibilidad de estudio para la factibilidad de construcción de 80 viviend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</w:t>
      </w:r>
      <w:r>
        <w:rPr>
          <w:rFonts w:cs="Courier;Courier New" w:ascii="Courier;Courier New" w:hAnsi="Courier;Courier New"/>
          <w:sz w:val="24"/>
        </w:rPr>
        <w:t>Que el informe producido por Obras Sanitarias en fojas 69 punto II otorga factibilidad de servicios de cloac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Que la documentación técnica del proyecto no alcanza para cumplir las normas según Ordenanza Nro. 7329/74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Que las visaciones otorgadas por la Dirección de Catastro y Dirección de Obras Particulares, han sido realizadas a los efectos de la tramitación del financiamiento de dicho emprendimien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AUTORIZASE la construcción de 80 viviendas del emprendimiento Barrio "Los Tilos"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OTORGASE la factibilidad de infraestructura de saneamiento condicionada a lo establecido a fojas 69 por la Dirección de Obras Sanitarias Municipa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PREVIO a la iniciación de la obra deberá presentar legajo según Ordenanza Nro. 7329/74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4.-</w:t>
      </w:r>
      <w:r>
        <w:rPr>
          <w:rFonts w:cs="Courier;Courier New" w:ascii="Courier;Courier New" w:hAnsi="Courier;Courier New"/>
          <w:sz w:val="24"/>
        </w:rPr>
        <w:t>LA documentación técnica deberá garantizar la inundabilidad de los accesos y áreas a construir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5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SAN JOSE DE GUALEGUAYCHU,6 DE SEPTIEMBRE 199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JOSE INGOLD,PRESIDENTE - GUILLERMO MARTINEZ,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CERTIFICO.</w:t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776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1:51:00Z</dcterms:created>
  <dc:creator>Honorable Concejo Deliberante</dc:creator>
  <dc:description/>
  <cp:keywords/>
  <dc:language>en-US</dc:language>
  <cp:lastModifiedBy>CELIA</cp:lastModifiedBy>
  <cp:lastPrinted>2016-07-15T11:58:00Z</cp:lastPrinted>
  <dcterms:modified xsi:type="dcterms:W3CDTF">2016-07-15T15:55:00Z</dcterms:modified>
  <cp:revision>6</cp:revision>
  <dc:subject/>
  <dc:title/>
</cp:coreProperties>
</file>